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 20____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решением Думы Белоярского района о бюджете Белоярского района на текущий год и плановый период,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ind w:firstLine="709"/>
        <w:jc w:val="both"/>
        <w:rPr/>
      </w:pPr>
      <w:r>
        <w:rPr/>
        <w:t>1. Предоставлять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.</w:t>
      </w:r>
    </w:p>
    <w:p>
      <w:pPr>
        <w:pStyle w:val="Normal"/>
        <w:ind w:firstLine="708"/>
        <w:jc w:val="both"/>
        <w:rPr>
          <w:bCs/>
        </w:rPr>
      </w:pPr>
      <w:r>
        <w:rPr/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, но не ранее 1 января 2024 года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» ______ 20__ года № ______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продовольственными тов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 </w:t>
      </w:r>
      <w:r>
        <w:rPr>
          <w:bCs/>
        </w:rPr>
        <w:t xml:space="preserve">(далее – субсидия), </w:t>
      </w:r>
      <w:r>
        <w:rPr/>
        <w:t>для реализации основного мероприятия «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» муниципальной программы Белоярского района «Развитие малого и среднего предпринимательства и туризма», утверждённой постановлением администрации Белоярского района от 31 октября 2018 года № 1048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– комиссия по предоставлению из бюджета Белоярского района </w:t>
      </w:r>
      <w:r>
        <w:rPr>
          <w:bCs/>
        </w:rPr>
        <w:t xml:space="preserve">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</w:t>
      </w:r>
      <w:r>
        <w:rPr/>
        <w:t xml:space="preserve">д.Пашторы, с.Тугияны </w:t>
      </w:r>
      <w:r>
        <w:rPr>
          <w:bCs/>
        </w:rPr>
        <w:t>продовольственными и непродовольственными товарам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Развитие малого и среднего предпринимательства и туризма», утверждённая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;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е – соглашение о предоставлении субсидии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решением Думы Белоярского района о бюджете на очередной финансовый год и плановый период по основному мероприятию «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Получатель субсидии – </w:t>
      </w:r>
      <w:r>
        <w:rPr>
          <w:bCs/>
        </w:rPr>
        <w:t>индивидуальный предприниматель Дьяченко Марина Сергеев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я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начала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2. Порядок и сроки проведения проверки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главный распорядитель бюджетных средств в лице отдела в течение в течение 1 (одного) рабочего дня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25 числа месяца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еречень документов, подтверждающих фактически произведенные затраты: 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получателя субсидии с указанием фамилии и инициалов, даты заверения.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 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Главный распорядитель бюджетных средств в лице отдела в течение 3 (трех) рабочих дней после получения сведений, документов, указанных в пунктах 2.2.1, 2.3.1 Порядка, формирует акт проверки, 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Порядком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отдел в течение 5 (пяти) рабочих дней со дня принятия комиссией решения о соответствии получателя субсидии и представленных им документов требованиям к получателям субсидии, установленным Порядком, направляет получателю субсидии, подписанный со стороны администрации Белоярского района проект соглашения дл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</w:rPr>
        <w:t xml:space="preserve"> </w:t>
      </w:r>
      <w:r>
        <w:rPr/>
        <w:t xml:space="preserve">определенными абзацем вторым настоящего пункт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я затрат, на возмещение которых предоставляется субсидия: оплата услуг по доставке продовольственных и непродовольственных товаров в торговые объекты, расположенные в деревне Пашторы, селе Тугияны Белоярского района (расходы на грузовые перевозки, на оплату за погрузку и разгрузку товара).</w:t>
      </w:r>
    </w:p>
    <w:p>
      <w:pPr>
        <w:pStyle w:val="Normal"/>
        <w:autoSpaceDE w:val="false"/>
        <w:ind w:firstLine="709"/>
        <w:jc w:val="both"/>
        <w:rPr/>
      </w:pPr>
      <w:r>
        <w:rPr/>
        <w:t>2.7.1. 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8. Условия и порядок заключения между главным распорядителем бюджетных средств и получателем субсидии соглашения, дополнительного соглашения к согла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8.1. Предоставление субсидии осуществляется на основании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>2.8.2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8.3. Соглашение содержит, в том числе, следующие положения: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о включении в соглашение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Normal"/>
        <w:tabs>
          <w:tab w:val="clear" w:pos="708"/>
          <w:tab w:val="left" w:pos="1097" w:leader="none"/>
        </w:tabs>
        <w:autoSpaceDE w:val="false"/>
        <w:ind w:firstLine="708"/>
        <w:jc w:val="both"/>
        <w:rPr/>
      </w:pPr>
      <w:r>
        <w:rPr/>
        <w:t>перечисление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/</w:t>
      </w:r>
    </w:p>
    <w:p>
      <w:pPr>
        <w:pStyle w:val="Normal"/>
        <w:autoSpaceDE w:val="false"/>
        <w:ind w:firstLine="708"/>
        <w:jc w:val="both"/>
        <w:rPr/>
      </w:pPr>
      <w:r>
        <w:rPr/>
        <w:t>2.8.4. Получатель субсидии не позднее 3 (трёх) рабочих дней со дня получения проекта соглашения представляет в администрацию Белоярского района подписанное соглашение. В случае непредставления получателем субсидии подписанного соглашения в указанный срок, получатель субсидии считается отказавшимся от получ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8.5. Администрация Белоярского района в течение 5 (пяти) рабочих дней со дня поступления подписанного получателем субсидии соглашения издает распоряжение о перечислении субсидии. Подготовку и согласование проекта распоряжения обеспечивает отдел.</w:t>
      </w:r>
    </w:p>
    <w:p>
      <w:pPr>
        <w:pStyle w:val="Normal"/>
        <w:ind w:firstLine="708"/>
        <w:jc w:val="both"/>
        <w:rPr/>
      </w:pPr>
      <w:r>
        <w:rPr/>
        <w:t>2.9. Результатом предоставления субсидии является достижение целевых показателей по позиции 11 таблицы 3 «Целевые показатели муниципальной программы» муниципальной программы Белоярского района «Развитие малого и среднего предпринимательства и туризма», на 31 декабря года, в котором предоставлена субсидия.</w:t>
      </w:r>
    </w:p>
    <w:p>
      <w:pPr>
        <w:pStyle w:val="Normal"/>
        <w:autoSpaceDE w:val="false"/>
        <w:ind w:firstLine="708"/>
        <w:jc w:val="both"/>
        <w:rPr/>
      </w:pPr>
      <w:r>
        <w:rPr/>
        <w:t>Значение показателя, необходимого для достижения результата предоставления субсидии, устанавливается в соглашении.</w:t>
      </w:r>
    </w:p>
    <w:p>
      <w:pPr>
        <w:pStyle w:val="Normal"/>
        <w:autoSpaceDE w:val="false"/>
        <w:ind w:firstLine="708"/>
        <w:jc w:val="both"/>
        <w:rPr/>
      </w:pPr>
      <w:r>
        <w:rPr/>
        <w:t>2.10. Перечисление субсидии осуществляется в пределах бюджетных ассигнований, предусмотренных решением Думы Белоярского района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  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3. Требования к предоставлению отчётност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Получатель субсидии предоставляет в администрацию Белоярского района по формам, определенным типовыми формами соглашений, установленными Комитетом по финансам и налоговой политике администрации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отчет о достижении значений 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3.2. Отчеты представляются ежеквартально не позднее 20 (двадцатого) числа месяца, следующего за отчетным кварталом, за 4 квартал – не позднее 15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3.3. Получатель субсидии обязуется обеспечивать достижение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 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3.4. Непредоставление или несвоевременное предоставление отчётности, указанной в пункте 3.1 Порядка, либо предоставление недостоверных данных является нарушением услови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несет персональную ответственность за несоблюдение условий и порядка предоставления субсидии, несвоевременность представления отчетов и прилагаемых к ним документов, недостоверность указанных в ни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Требования к проведению мониторинга достижения результатов</w:t>
      </w:r>
    </w:p>
    <w:p>
      <w:pPr>
        <w:pStyle w:val="Normal"/>
        <w:autoSpaceDE w:val="false"/>
        <w:jc w:val="center"/>
        <w:rPr/>
      </w:pPr>
      <w:r>
        <w:rPr/>
        <w:t>предоставления субсид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Главный распорядитель бюджетных средств, Комитет по финансам и налоговой политике администрации Белоярского района проводят мониторинг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5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озникновении случаев, указанных в пункте 5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индивидуальный предприниматель Дьяченко Марина Сергеевна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дивидуальный предприниматель</w:t>
      </w:r>
    </w:p>
    <w:p>
      <w:pPr>
        <w:pStyle w:val="Normal"/>
        <w:autoSpaceDE w:val="false"/>
        <w:jc w:val="both"/>
        <w:rPr/>
      </w:pPr>
      <w:r>
        <w:rPr/>
        <w:t>Дьяченко Марина Сергеевна</w:t>
        <w:tab/>
        <w:t xml:space="preserve">                          _________________  /_______________/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предоставления из бюджета Белоярского района индивидуальному предпринимателю Дьяченко Марине Сергеевне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Индивидуальный предприниматель</w:t>
      </w:r>
    </w:p>
    <w:p>
      <w:pPr>
        <w:pStyle w:val="Normal"/>
        <w:autoSpaceDE w:val="false"/>
        <w:jc w:val="both"/>
        <w:rPr/>
      </w:pPr>
      <w:r>
        <w:rPr/>
        <w:t>Дьяченко Марина Сергеевна</w:t>
        <w:tab/>
        <w:t xml:space="preserve">                          _________________  /_______________/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0:00Z</dcterms:created>
  <dc:creator>VoytehovichAR</dc:creator>
  <dc:description/>
  <dc:language>en-US</dc:language>
  <cp:lastModifiedBy>YagodkaYV</cp:lastModifiedBy>
  <cp:lastPrinted>2023-12-27T14:55:00Z</cp:lastPrinted>
  <dcterms:modified xsi:type="dcterms:W3CDTF">2023-12-27T10:02:23Z</dcterms:modified>
  <cp:revision>21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AE897BB364BA0A0EEA7C35800E696_13</vt:lpwstr>
  </property>
  <property fmtid="{D5CDD505-2E9C-101B-9397-08002B2CF9AE}" pid="3" name="KSOProductBuildVer">
    <vt:lpwstr>1049-12.2.0.13359</vt:lpwstr>
  </property>
</Properties>
</file>