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4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декабря 2023 года                                                                                                                 № 7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2"/>
        <w:jc w:val="both"/>
        <w:rPr/>
      </w:pPr>
      <w:r>
        <w:rPr/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6 годы составляет 2 493 026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7 42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9 05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9 05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62 212,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 871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 952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 952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757 050,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66 198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5 55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7 10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7 104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3 7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0 000,0 тыс.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и 11,12 таблицы 3 «Целевые показатели муниципальной программы» Программы изложить в следующей редакции:</w:t>
      </w:r>
    </w:p>
    <w:p>
      <w:pPr>
        <w:pStyle w:val="ConsPlusNormal1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76"/>
        <w:gridCol w:w="742"/>
        <w:gridCol w:w="817"/>
        <w:gridCol w:w="709"/>
        <w:gridCol w:w="709"/>
        <w:gridCol w:w="708"/>
        <w:gridCol w:w="742"/>
        <w:gridCol w:w="709"/>
        <w:gridCol w:w="709"/>
        <w:gridCol w:w="850"/>
        <w:gridCol w:w="851"/>
      </w:tblGrid>
      <w:tr>
        <w:trPr>
          <w:tblHeader w:val="true"/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я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квадратных метров расселенного аварийного жилищного фонда, тысяч квадратных мет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7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802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таблицу 5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реализуемые на принципах проектного управ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декабря 2023 года № 7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37"/>
        <w:gridCol w:w="1417"/>
        <w:gridCol w:w="1478"/>
        <w:gridCol w:w="1187"/>
        <w:gridCol w:w="1216"/>
        <w:gridCol w:w="1006"/>
        <w:gridCol w:w="917"/>
        <w:gridCol w:w="859"/>
        <w:gridCol w:w="945"/>
        <w:gridCol w:w="946"/>
        <w:gridCol w:w="946"/>
        <w:gridCol w:w="1053"/>
      </w:tblGrid>
      <w:tr>
        <w:trPr>
          <w:tblHeader w:val="true"/>
          <w:trHeight w:val="40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blHeader w:val="true"/>
          <w:trHeight w:val="24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0 15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04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22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675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 442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 39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58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 0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 68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75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74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4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57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76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9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4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жиль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 68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5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31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37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 69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 42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66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 80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93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 26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371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57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76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1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 102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 88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347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71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 440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 80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93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66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8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17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16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97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9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5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87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46,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25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46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4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54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2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освобождению и формированию земельных участков для жилищного строительства (4, 14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246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43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85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787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92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91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883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755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49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63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03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92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5 553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21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 403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912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 87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7 87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965,8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3 253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31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2 11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7 47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217,5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2 30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28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9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88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 76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40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7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8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08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6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71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2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81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78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24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07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18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8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96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3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2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8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38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5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62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98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55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с аварийного жилищного фонда (11,1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1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1 541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789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УЖК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 518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КФ, УЖК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72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41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УЖК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29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 188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 49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23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68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62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8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865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6 15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 868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 287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789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3 518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0 72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841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91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76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4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93 02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 155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 75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7 61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7 11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8 84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42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57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57,4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3 763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62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9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133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 2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57 050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 730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 244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2 87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 23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6 19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555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10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104,5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2 21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9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72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602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 66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 648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7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5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52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13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декабря 2023 года № 74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, реализуемые на принципах проект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40"/>
        <w:gridCol w:w="1413"/>
        <w:gridCol w:w="1214"/>
        <w:gridCol w:w="1235"/>
        <w:gridCol w:w="1156"/>
        <w:gridCol w:w="1499"/>
        <w:gridCol w:w="857"/>
        <w:gridCol w:w="846"/>
        <w:gridCol w:w="873"/>
        <w:gridCol w:w="846"/>
        <w:gridCol w:w="846"/>
        <w:gridCol w:w="846"/>
        <w:gridCol w:w="833"/>
      </w:tblGrid>
      <w:tr>
        <w:trPr>
          <w:trHeight w:val="81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4 го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1 54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89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51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 72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841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9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8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26:00Z</dcterms:created>
  <dc:creator>Татаринова Наталья Александровна</dc:creator>
  <dc:description/>
  <dc:language>en-US</dc:language>
  <cp:lastModifiedBy>Попова Людмила Сергеевна</cp:lastModifiedBy>
  <cp:lastPrinted>2023-11-27T09:45:00Z</cp:lastPrinted>
  <dcterms:modified xsi:type="dcterms:W3CDTF">2023-12-04T04:30:00Z</dcterms:modified>
  <cp:revision>3</cp:revision>
  <dc:subject/>
  <dc:title/>
</cp:coreProperties>
</file>