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lang w:val="en-US"/>
        </w:rPr>
      </w:pPr>
      <w:r>
        <w:rPr/>
        <w:t>от</w:t>
      </w:r>
      <w:r>
        <w:rPr>
          <w:lang w:val="ru-RU"/>
        </w:rPr>
        <w:t xml:space="preserve"> </w:t>
      </w:r>
      <w:r>
        <w:rPr>
          <w:lang w:val="en-US"/>
        </w:rPr>
        <w:t>14</w:t>
      </w:r>
      <w:r>
        <w:rPr>
          <w:lang w:val="ru-RU"/>
        </w:rPr>
        <w:t xml:space="preserve"> ноября </w:t>
      </w:r>
      <w:r>
        <w:rPr/>
        <w:t>201</w:t>
      </w:r>
      <w:r>
        <w:rPr>
          <w:lang w:val="ru-RU"/>
        </w:rPr>
        <w:t>8</w:t>
      </w:r>
      <w:r>
        <w:rPr/>
        <w:t xml:space="preserve"> года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  </w:t>
      </w:r>
      <w:r>
        <w:rPr>
          <w:lang w:val="ru-RU"/>
        </w:rPr>
        <w:t xml:space="preserve">   </w:t>
      </w: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en-US"/>
        </w:rPr>
        <w:t>1108</w:t>
      </w:r>
    </w:p>
    <w:p>
      <w:pPr>
        <w:pStyle w:val="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б утверждении инвестиционного послания главы Белоярского района на 2019 год</w:t>
      </w:r>
    </w:p>
    <w:p>
      <w:pPr>
        <w:pStyle w:val="32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ab/>
        <w:t xml:space="preserve">В целях формирования благоприятного инвестиционного климата на территории Белоярского района, во исполнение портфеля проектов «Совершенствование и внедрение положений регионального инвестиционного стандарта» </w:t>
      </w:r>
      <w:r>
        <w:rPr>
          <w:spacing w:val="60"/>
        </w:rPr>
        <w:t>постановля</w:t>
      </w:r>
      <w:r>
        <w:rPr/>
        <w:t>ю:</w:t>
      </w:r>
    </w:p>
    <w:p>
      <w:pPr>
        <w:pStyle w:val="Style17"/>
        <w:spacing w:before="0" w:after="0"/>
        <w:ind w:firstLine="567"/>
        <w:jc w:val="both"/>
        <w:rPr/>
      </w:pPr>
      <w:r>
        <w:rPr/>
        <w:t>1.</w:t>
      </w:r>
      <w:r>
        <w:rPr>
          <w:rFonts w:eastAsia="Calibri"/>
        </w:rPr>
        <w:t xml:space="preserve">   Утвердить прилагаемое инвестиционное послание главы Белоярского района на 2019 г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/>
        <w:t>Глава Белоярского района                                                                                      С.П.Маненко</w:t>
      </w:r>
      <w:r>
        <w:rPr>
          <w:lang w:val="ru-RU"/>
        </w:rPr>
        <w:t>в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4 </w:t>
      </w:r>
      <w:r>
        <w:rPr>
          <w:sz w:val="24"/>
          <w:szCs w:val="24"/>
        </w:rPr>
        <w:t xml:space="preserve">ноября 2018  года № </w:t>
      </w:r>
      <w:r>
        <w:rPr>
          <w:sz w:val="24"/>
          <w:szCs w:val="24"/>
          <w:lang w:val="en-US"/>
        </w:rPr>
        <w:t>1108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2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И Н В Е С Т И Ц И О Н Н О Е  П О С Л А Н И Е </w:t>
      </w:r>
    </w:p>
    <w:p>
      <w:pPr>
        <w:pStyle w:val="32"/>
        <w:rPr>
          <w:b/>
          <w:b/>
          <w:i/>
          <w:i/>
          <w:color w:val="4F81BD"/>
          <w:szCs w:val="24"/>
          <w:lang w:val="ru-RU"/>
        </w:rPr>
      </w:pPr>
      <w:r>
        <w:rPr>
          <w:b/>
          <w:szCs w:val="24"/>
          <w:lang w:val="ru-RU" w:eastAsia="ru-RU"/>
        </w:rPr>
        <w:t>главы Белоярского района на 2019 год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4F81BD"/>
          <w:sz w:val="24"/>
          <w:szCs w:val="24"/>
          <w:lang w:val="ru-RU"/>
        </w:rPr>
      </w:pPr>
      <w:r>
        <w:rPr>
          <w:b/>
          <w:bCs/>
          <w:i/>
          <w:color w:val="4F81BD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предприниматели и инвестор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ий район – один из самых молодых и перспективных районов Югры. На протяжении многих лет район лидирует по многим показателям социально-экономического развития Ханты-Мансийского автономного округа – Югры, получая высокую оценку Губернатора и Правительства автономного округа за высокие показатели и эффективную работу органов местного самоуправления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Говоря о сегодняшнем состоянии территории, нужно отметить, что Белоярский район обладает значительным экономическим и производственным потенциалом. Стратегически значимыми для развития территории Белоярского района являются запасы нефти. В настоящее время ведётся промышленное освоение недр, а также геологоразведка неосвоенных территорий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На территории района имеется ряд месторождений минерально-строительного сырья (кирпичных и керамзитовых глин, строительных песков, песчано-гравийных смесей), что определяет возможные перспективы развития индустрии строительных материалов. </w:t>
      </w:r>
    </w:p>
    <w:p>
      <w:pPr>
        <w:pStyle w:val="Style17"/>
        <w:spacing w:before="0" w:after="0"/>
        <w:jc w:val="both"/>
        <w:rPr/>
      </w:pPr>
      <w:r>
        <w:rPr/>
        <w:tab/>
        <w:t>Лесной фонд занимает 59,1% всей территории района. Запасы древесины, пригодной для заготовки, составляют более 224 млн м³ по хвойным породам и около        22 млн м³ по лиственным</w:t>
      </w:r>
      <w:r>
        <w:rPr>
          <w:color w:val="FF0000"/>
        </w:rPr>
        <w:t>.</w:t>
      </w:r>
      <w:r>
        <w:rPr/>
        <w:t xml:space="preserve"> Местные леса являются естественной средой произрастания дикоросов, пригодных для питания, и, следовательно, промышленной переработки.</w:t>
      </w:r>
    </w:p>
    <w:p>
      <w:pPr>
        <w:pStyle w:val="Style17"/>
        <w:spacing w:before="0" w:after="0"/>
        <w:jc w:val="both"/>
        <w:rPr/>
      </w:pPr>
      <w:r>
        <w:rPr/>
        <w:tab/>
        <w:t xml:space="preserve">Разнообразный животный и растительный мир территории, а также наличие на территории района природных памятников, национального музея под открытым небом, создание уникальных рекреационных комплексов для формирования комфортной городской среды открывают новые перспективы для развития туризма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Слаженная муниципальная политика Белоярского района в сфере сельского хозяйства обеспечивает положительную динамику развития агропромышленного комплекса. Стабильно развивающееся сельскохозяйственное производство - это преимущество, которое делает целесообразным развитие в районе производства и частичной переработки экологически чистых продуктов питания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Сегодня главной целью инвестиционной политики администрации Белоярского района является обеспечение экономического подъема, повышение комфортности жизни жителей за счет привлечения инвестиций в различные сферы экономики: эффективные и конкурентоспособные производства, социальную сферу, сферу жилищно-коммунального хозяйства и транспорта и другие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Наша задача по привлечению инвестиций на 2019 год заключается в поддержке уже реализуемых и планируемых к реализации инвестиционных проектов, а также привлечении на территорию района новых инвесторов, желающих открыть новые производства и создать рабочие места. </w:t>
      </w:r>
    </w:p>
    <w:p>
      <w:pPr>
        <w:pStyle w:val="Style17"/>
        <w:spacing w:before="0" w:after="0"/>
        <w:jc w:val="both"/>
        <w:rPr/>
      </w:pPr>
      <w:r>
        <w:rPr/>
        <w:tab/>
        <w:t>Муниципалитет продолжит активную работу над открытостью информации, развивая информационный ресурс об инвестиционной деятельности Белоярского района, отвечающий требованиям удобства навигации и стабильности работы. Поиск новых востребованных форм взаимодействия с потенциальными инвесторами в районе сегодня остается в безусловном приоритете. Администрация Белоярского района активно внедряет Матрицу действий  муниципальных образований по улучшению бизнес среды, на принципах проектного управления осуществляет внедрение целевых моделей в части упрощения процедур ведения бизнеса и повышения инвестиционной привлекательности территории, а также использует информационную систему взаимоотношений с инвесторами, как отдельный электронный канал связи, объединяющий информационное пространство всех участников процесса по сопровождению инвестиционных проектов по принципу «одного окна», что позволяет оперативно решать вопросы разработки, экспертизы и согласования документации при реализации проектов, получать полный спектр информационных, консультационных и других услуг.</w:t>
      </w:r>
    </w:p>
    <w:p>
      <w:pPr>
        <w:pStyle w:val="Style17"/>
        <w:spacing w:before="0" w:after="0"/>
        <w:jc w:val="both"/>
        <w:rPr/>
      </w:pPr>
      <w:r>
        <w:rPr/>
        <w:tab/>
        <w:t xml:space="preserve">Подводя итог, нужно отметить, что каждодневная работа направлена на то, чтобы каждому жителю Белоярского района было комфортно здесь жить. Белоярский район остается открытым для всех инвесторов и готов оказать организационное и административное содействие персональным инвестиционным проектам, и, главное, обеспечить соблюдение прав и интересов предпринимателей. Для нашей территории важно, чтобы Ваш бизнес был эффективным, стабильным и безопасным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Уверен, совместными усилиями мы сможем добиться ощутимых результатов и обеспечить динамичное развитие района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1:00Z</dcterms:created>
  <dc:creator>Светлана</dc:creator>
  <dc:description/>
  <cp:keywords/>
  <dc:language>en-US</dc:language>
  <cp:lastModifiedBy>Vika</cp:lastModifiedBy>
  <cp:lastPrinted>2018-11-14T09:42:00Z</cp:lastPrinted>
  <dcterms:modified xsi:type="dcterms:W3CDTF">2018-11-14T04:42:00Z</dcterms:modified>
  <cp:revision>4</cp:revision>
  <dc:subject/>
  <dc:title>Р Е Е С Т Р</dc:title>
</cp:coreProperties>
</file>