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_____________2021 года № ____</w:t>
      </w:r>
    </w:p>
    <w:p>
      <w:pPr>
        <w:pStyle w:val="Normal"/>
        <w:spacing w:lineRule="auto" w:line="256"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мые в таблицу 6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675"/>
        <w:gridCol w:w="1276"/>
        <w:gridCol w:w="2269"/>
        <w:gridCol w:w="1702"/>
        <w:gridCol w:w="2411"/>
        <w:gridCol w:w="2411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Указываются сроки проектирования,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*&gt; Указывается механизм реализ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ямые инвестиции (проектирование, строительство, реконстру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приобретение объектов недвижимо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о-частное партнер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-частное партнер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 концесс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акт жизнен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*&gt; Указывается вид капитальных в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бюджетные инвестиции в форме капитальных вложений в объекты государственной (муниципальной)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1:00Z</dcterms:created>
  <dc:creator>AksenovaTN</dc:creator>
  <dc:description/>
  <dc:language>en-US</dc:language>
  <cp:lastModifiedBy>AksenovaTN</cp:lastModifiedBy>
  <dcterms:modified xsi:type="dcterms:W3CDTF">2021-10-11T09:41:00Z</dcterms:modified>
  <cp:revision>2</cp:revision>
  <dc:subject/>
  <dc:title/>
</cp:coreProperties>
</file>