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распоряжению управления экономики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форм и программ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яр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30 октября 2023 года № 638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Перечень вопросов, предлагаемых к обсуждению </w:t>
      </w:r>
      <w:r>
        <w:rPr>
          <w:rFonts w:cs="Times New Roman"/>
          <w:b/>
          <w:bCs/>
          <w:sz w:val="24"/>
          <w:szCs w:val="24"/>
        </w:rPr>
        <w:t>(опросный лис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Нормативный правовой акт (далее – НП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sz w:val="24"/>
                <w:szCs w:val="24"/>
              </w:rPr>
              <w:t>(указывается наименование НПА,  содержащего оцениваемые обязательные требования (далее – ОТ), с указанием реквизитов и даты вступления в си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>срока действ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раткое описание содержания ОТ (группы ОТ)____________________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</w:t>
            </w:r>
            <w:r>
              <w:rPr>
                <w:rFonts w:eastAsia="Times New Roman" w:cs="Times New Roman"/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_____________________________________________________________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жалуйста, заполните данную форму на портале проектов нормативных правовых актов по ссылке 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sz w:val="24"/>
                <w:szCs w:val="24"/>
              </w:rPr>
              <w:t>(указывается  ссылка на место размещения проекта на портале проектов нормативных правовых ак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и (или) направьте данную форму по электронной почте </w:t>
              <w:br/>
              <w:t>на адрес__________________________ не позднее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(указывается адрес электронной почты                                      (дата)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sz w:val="24"/>
                <w:szCs w:val="24"/>
              </w:rPr>
              <w:t>разработчика, указанный в реквизитах офици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sz w:val="24"/>
                <w:szCs w:val="24"/>
              </w:rPr>
              <w:t>бланка разработчика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Разработчи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не будет иметь возможности проанализировать информацию, направленную ему после указанного срок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Контактн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аименование организации (ИП)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Юридический и фактический адрес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олжность, Ф.И.О. контактного лица 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омер контактного телефона 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дрес электронной почты 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бщая характеристика общественных отношений, на регулиров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которых направлена система обязательных треб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4"/>
        <w:gridCol w:w="4280"/>
        <w:gridCol w:w="485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иды предпринимательской или иной экономической деятельности, в отношении которых установлена система обязательных требований (наименование и виды в соответствии с Общероссийским классификатором видов экономической деятельности (ОКВЭД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Описание основных проблем, связанных с системой ОТ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Обоснованность установленных обязательных требований </w:t>
        <w:br/>
        <w:t>в рассматриваемой сфере обществен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45"/>
        <w:gridCol w:w="484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ритер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а / Нет (пояснение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Оцениваемое регулирование учитывает современный уровень развития науки, техники </w:t>
              <w:br/>
              <w:t>и технологий, уровень развития экономики и материально-технической баз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цениваемые ОТ актуальн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Имеются ли препятствия для внедрения новых технологий </w:t>
              <w:br/>
              <w:t>в хозяйственную деятельност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аличие направленных обращений, связанных с неактуальностью О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Наличие административных споров, связанных с неактуальностью ОТ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ные дополнения (при наличии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Правовая определённость и системность обязательных требований </w:t>
        <w:br/>
        <w:t>в рассматриваемой сфере обществен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48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ритери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а / Нет (пояснение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бязательные требования имеют ясное, логичное и однозначно понимаемое содержа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Случаи разли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толкования оцениваемых ОТ правоприменительными органами </w:t>
              <w:br/>
              <w:t>и (или) лицами, обязанными соблюдать ОТ, отсутствуют либо единичны и не связаны с содержанием (формулировкой) О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Оцениваемые ОТ соответствуют целям и принципам законодательного регулирования рассматриваемой сферы общественных отношений </w:t>
              <w:br/>
              <w:t>и правовой системы в целом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Отсутствуют дублирующие ОТ, </w:t>
              <w:br/>
              <w:t>в том числе на различных уровнях регулирова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Отсутствуют противоречащие ОТ, </w:t>
              <w:br/>
              <w:t>в том числе на различных уровнях правового регулирова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ные дополнения (при наличии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Фактическая возможность исполнения обязательных треб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60"/>
        <w:gridCol w:w="481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ритери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а / Нет (пояснение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цениваемые ОТ являются фактически исполнимыми (количество неисполненных предписаний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атраты на соблюдение оцениваемых ОТ соразмерны (пропорциональны) рискам, на снижение либо устранение которых направлено соответствующее регулирование (причинение вреда (ущерба), характер и масштаб неблагоприятных последствий, среднегодовые прямые издержки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Прямые издержки, связанные с соблюдением ОТ, не являются причиной отказа от ведения соответствующей предпринимательской или иной экономической деятельности (реализация и (или) инициация процедуры банкротства или ликвидации, уровень конкуренции, динамика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объём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инвестиций, экономическая привлекательность, доступность, состояние конкурентной среды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Исполнение оцениваемых ОТ </w:t>
              <w:br/>
              <w:t>не приводит к невозможности исполнения других ОТ (наличие предписаний, выданных по результатам контрольно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надзорных мероприятий, иных результатов контрольно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надзорных мероприятий, результатов реализации иных форм оценки соблюдения ОТ, свидетельствующих </w:t>
              <w:br/>
              <w:t>о невозможности соблюдения иных ОТ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Удобство соблюдения оцениваемых ОТ (затраты времени, материальных, финансовых и (или) иных ресурсов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ные дополнения (при наличии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Выводы и предложения по изменению регулирова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и (или) принятию иных мер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orient="landscape" w:w="11906" w:h="16838"/>
      <w:pgMar w:left="1477" w:right="851" w:gutter="0" w:header="0" w:top="992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5">
    <w:name w:val="_Style 25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2:00Z</dcterms:created>
  <dc:creator>TarasovaAN</dc:creator>
  <dc:description/>
  <dc:language>en-US</dc:language>
  <cp:lastModifiedBy>YagodkaYV</cp:lastModifiedBy>
  <cp:lastPrinted>2023-06-01T10:49:00Z</cp:lastPrinted>
  <dcterms:modified xsi:type="dcterms:W3CDTF">2023-10-31T10:52:19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17319198644AC8997E38B9E2D230A_13</vt:lpwstr>
  </property>
  <property fmtid="{D5CDD505-2E9C-101B-9397-08002B2CF9AE}" pid="3" name="KSOProductBuildVer">
    <vt:lpwstr>1049-12.2.0.13266</vt:lpwstr>
  </property>
</Properties>
</file>