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>АДМИНИСТРАЦИЯ БЕЛОЯР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olor w:val="FF0000"/>
        </w:rPr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0 декабря 2022 года                                                                                                        № 124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ризнании утратившими силу отдельных постановл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ab/>
        <w:t xml:space="preserve">В соответствии с Законом Ханты-Мансийского автономного округа – Югры                  от 24 февраля 2022 года № 10-оз «О внесении изменений в отдельные законы                      Ханты-Мансийского автономного округа – Югры и признании утратившим силу закона                Ханты-Мансийского автономного округа – Югры «О наделении органов местного самоуправления муниципальных образований Ханты-Мансийского автономного                округа - Югры отдельными государственными полномочиями по осуществлению деятельности по опеке и попечительству», </w:t>
      </w:r>
      <w:r>
        <w:rPr>
          <w:sz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1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становление администрации Белоярского района от 23 января 2018 года                   № 35 «О создании межведомственного опекунского сове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постановление администрации Белоярского района от 1 августа 2018 года                 № 683 «О внесении изменения в приложение 1 к постановлению администрации Белоярского района от 23 января 2018 года № 35»;</w:t>
      </w:r>
    </w:p>
    <w:p>
      <w:pPr>
        <w:pStyle w:val="Style101"/>
        <w:ind w:firstLine="708"/>
        <w:jc w:val="both"/>
        <w:rPr/>
      </w:pPr>
      <w:r>
        <w:rPr>
          <w:bCs/>
        </w:rPr>
        <w:t>3) постановление администрации Белоярского района от 13 декабря 2018 года               № 1238 «О внесении изменений в приложения 1, 2 к постановлению администрации Белоярского района от 23 января 2018 года № 35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</w:t>
        <w:tab/>
        <w:tab/>
        <w:tab/>
        <w:t xml:space="preserve">               С.П.Маненков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418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35:00Z</dcterms:created>
  <dc:creator>TarasovaAN</dc:creator>
  <dc:description/>
  <dc:language>en-US</dc:language>
  <cp:lastModifiedBy>Vika</cp:lastModifiedBy>
  <cp:lastPrinted>2022-12-30T09:35:00Z</cp:lastPrinted>
  <dcterms:modified xsi:type="dcterms:W3CDTF">2022-12-30T04:35:00Z</dcterms:modified>
  <cp:revision>2</cp:revision>
  <dc:subject/>
  <dc:title/>
</cp:coreProperties>
</file>