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Сосновка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сновка (далее - администрация поселения), в лице главы сельского поселения Сосновка Царегородцевой Марии Вячеславовны, действующего на основании устава сельского поселения Сосновка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сновка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Сосновка от 31 октября 2022 года № 41 «О передаче органам местного самоуправления Белоярского района осуществления части полномочий органов местного самоуправления сельского поселения Сосновк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сновка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bCs/>
        </w:rPr>
      </w:pPr>
      <w:r>
        <w:rPr/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Сосновка                          от  20 апреля 2020 года   № 15   «</w:t>
      </w:r>
      <w:r>
        <w:rPr>
          <w:bCs/>
        </w:rPr>
        <w:t>Об утверждении Правил представления межбюджетных трансфертов из бюджета сельского поселения Сосновка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беспечение доступа к информации, содержащейся в информационных системах, в целях обеспечения решения вопросов местного знач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Сосновка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Сосновк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Сосновка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Сосновка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2:00Z</dcterms:created>
  <dc:creator>Ирина и Алексей</dc:creator>
  <dc:description/>
  <dc:language>en-US</dc:language>
  <cp:lastModifiedBy>Зюсько СН.</cp:lastModifiedBy>
  <cp:lastPrinted>2022-11-08T15:15:00Z</cp:lastPrinted>
  <dcterms:modified xsi:type="dcterms:W3CDTF">2023-03-15T04:54:00Z</dcterms:modified>
  <cp:revision>3</cp:revision>
  <dc:subject/>
  <dc:title/>
</cp:coreProperties>
</file>