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0"/>
        </w:rPr>
        <w:t>от                  2024 года                                                                                                                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12 декабря 2023 года № 7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ями 44, 52 Федерального закона от 31 июля 2020 года         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                 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п о с т а н о в л я ю: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Внести в приложение «П</w:t>
      </w:r>
      <w:r>
        <w:rPr>
          <w:b w:val="false"/>
          <w:szCs w:val="24"/>
        </w:rPr>
        <w:t>рограмма профилактики рисков причинения вреда (ущерба) охраняемым законом ценностям при осуществлении муниципального жилищного контроля на 2024 год» к</w:t>
      </w:r>
      <w:r>
        <w:rPr>
          <w:b w:val="false"/>
        </w:rPr>
        <w:t xml:space="preserve"> постановлению администрации Белоярского района от 12 декабря 2023 года № 774</w:t>
      </w:r>
      <w:r>
        <w:rPr>
          <w:b w:val="false"/>
          <w:szCs w:val="24"/>
        </w:rPr>
        <w:t xml:space="preserve">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2024 год» изменение дополнив пункт 14 раздела 3 «Перечень профилактических мероприятий, сроки (периодичность) их проведения»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На основании заявления о проведении профилактического визита по инициативе контролируемого лица, поступившего 21 ноября 2024 года в администрацию Белоярского района от общества с ограниченной ответственностью «Ремонтно-строительный сервис» (ИНН 8611010840, ОГРН 1168617050777) проведение профилактического визита согласовано с контролируемым лицом на 16 декабря 2024 года по месту нахождения объекта контроля по адресу: 628162, Ханты-Мансийский автономный округ – Югра,                    г. Белоярский, 7 микрорайон, дом 10.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Опубликовать настоящее постановление в газете «Белоярские вести. Официальный выпуск», разместить на официальном сайте органов местного самоуправления Белоярского района.                                                                                                                             </w:t>
      </w:r>
    </w:p>
    <w:p>
      <w:pPr>
        <w:pStyle w:val="Style1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3. Настоящее постановление вступает в силу после его официального опубликования и действует по 31 декабря 2024 года.   </w:t>
      </w:r>
    </w:p>
    <w:p>
      <w:pPr>
        <w:pStyle w:val="Style16"/>
        <w:ind w:firstLine="567"/>
        <w:jc w:val="both"/>
        <w:rPr/>
      </w:pPr>
      <w:r>
        <w:rPr>
          <w:b w:val="false"/>
        </w:rPr>
        <w:t>4. Контроль за выполнением настоящего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С.П. Манен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22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49:00Z</dcterms:created>
  <dc:creator>BasyrovNf</dc:creator>
  <dc:description/>
  <cp:keywords/>
  <dc:language>en-US</dc:language>
  <cp:lastModifiedBy>Петрова Анастасия Михайловна</cp:lastModifiedBy>
  <cp:lastPrinted>2024-12-12T14:57:00Z</cp:lastPrinted>
  <dcterms:modified xsi:type="dcterms:W3CDTF">2024-12-12T09:58:00Z</dcterms:modified>
  <cp:revision>3</cp:revision>
  <dc:subject/>
  <dc:title>Статья 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ED3822C204D31967D99DA1EDA71E7</vt:lpwstr>
  </property>
  <property fmtid="{D5CDD505-2E9C-101B-9397-08002B2CF9AE}" pid="3" name="KSOProductBuildVer">
    <vt:lpwstr>1049-11.2.0.11417</vt:lpwstr>
  </property>
</Properties>
</file>