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keepNext w:val="false"/>
        <w:widowControl w:val="false"/>
        <w:tabs>
          <w:tab w:val="clear" w:pos="708"/>
          <w:tab w:val="left" w:pos="993" w:leader="none"/>
        </w:tabs>
        <w:ind w:firstLine="56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3"/>
        <w:widowControl w:val="false"/>
        <w:tabs>
          <w:tab w:val="clear" w:pos="708"/>
          <w:tab w:val="left" w:pos="993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  <w:t>«___»_________ 20__ года                                                                                                         № _____</w:t>
      </w:r>
    </w:p>
    <w:p>
      <w:pPr>
        <w:pStyle w:val="3"/>
        <w:widowControl w:val="false"/>
        <w:tabs>
          <w:tab w:val="clear" w:pos="708"/>
          <w:tab w:val="left" w:pos="993" w:leader="none"/>
        </w:tabs>
        <w:ind w:firstLine="567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tabs>
          <w:tab w:val="clear" w:pos="708"/>
          <w:tab w:val="left" w:pos="993" w:leader="none"/>
        </w:tabs>
        <w:ind w:firstLine="567"/>
        <w:rPr>
          <w:sz w:val="26"/>
        </w:rPr>
      </w:pPr>
      <w:r>
        <w:rPr>
          <w:sz w:val="26"/>
        </w:rPr>
      </w:r>
    </w:p>
    <w:p>
      <w:pPr>
        <w:pStyle w:val="3"/>
        <w:widowControl w:val="false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ConsPlusTitle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акционерному обществу «Северречфлот» субсидии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, в 2024 году</w:t>
      </w:r>
    </w:p>
    <w:p>
      <w:pPr>
        <w:pStyle w:val="ConsPlusTitle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 от 31 июля 1998 года № 145-ФЗ, статьей 15 Федерального закона от 6 октября 2003 года № 131 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___ ___________ 2023 года № ___ «О бюджете Белоярского района на 2024 год и плановый период 2025 и 2026 годов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                        п о с т а н о в л я ю: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ять за счет средств бюджета Белоярского района акционерному обществу «Северречфлот» субсидию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илагаемый Порядок предоставления за счет средств бюджета Белоярского района акционерному обществу «Северречфлот» субсидии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, в 2024 году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акционерному обществу «Северречфлот» субсидии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, в 2024 году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акционерному обществу «Северречфлот» субсидии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, в 2024 году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4 года и действует до 31 декабря 2024 года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93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6660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5760" w:leader="none"/>
        </w:tabs>
        <w:ind w:left="59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5940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  » _______ 20___ года № ___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за счет средств бюджета Белоярского района акционерному обществу «Северречфлот» субсидии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, </w:t>
      </w:r>
    </w:p>
    <w:p>
      <w:pPr>
        <w:pStyle w:val="ConsPlusTitle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4 году (далее – Порядок)</w:t>
      </w:r>
    </w:p>
    <w:p>
      <w:pPr>
        <w:pStyle w:val="ConsPlusTitle"/>
        <w:widowControl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tabs>
          <w:tab w:val="clear" w:pos="708"/>
          <w:tab w:val="left" w:pos="993" w:leader="none"/>
          <w:tab w:val="left" w:pos="639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widowControl w:val="false"/>
        <w:tabs>
          <w:tab w:val="clear" w:pos="708"/>
          <w:tab w:val="left" w:pos="993" w:leader="none"/>
          <w:tab w:val="left" w:pos="6390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ий Порядок определяет цели, условия и порядок предоставления за счет средств бюджета Белоярского района акционерному обществу «Северречфлот» субсидии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, в 2024 году (далее – субсидия)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(мониторинга) за соблюдением условий и порядка предоставления субсидий и ответственности за их нарушение. </w:t>
      </w:r>
    </w:p>
    <w:p>
      <w:pPr>
        <w:pStyle w:val="ConsPlusTitle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Субсидию предоставляет администрация Белоярского района (далее – администрация), осуществляющая функции главного распорядителя бюджетных средств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в пределах бюджетных ассигнований, предусмотренных решением Думы Белоярского района о бюджете на очередной финансовый год и плановый период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убсидиях не позднее 15-го рабочего дня, следующего за днем принятия решения о бюджете Белоярского района, решения о внесении изменений в решение о бюджете Белоярского района размещаются на едином портале бюджетной системы Российской Федерации в информационно - телекоммуникационной сети «Интернет» (далее - единый портал) (в разделе единого портал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3. Получатель субсидии - акционерное общество «Северречфлот» (далее – общество, перевозчик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обществу в период с 1 января 2024 года по 31 декабря 2024 года в рамках подпрограммы «</w:t>
      </w:r>
      <w:r>
        <w:rPr>
          <w:bCs/>
          <w:spacing w:val="-12"/>
          <w:sz w:val="24"/>
          <w:szCs w:val="24"/>
        </w:rPr>
        <w:t>Организация транспортного обслуживания населения Белоярского района»</w:t>
      </w:r>
      <w:r>
        <w:rPr>
          <w:sz w:val="24"/>
          <w:szCs w:val="24"/>
        </w:rPr>
        <w:t xml:space="preserve"> муниципальной программы Белоярского района «</w:t>
      </w:r>
      <w:r>
        <w:rPr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sz w:val="24"/>
          <w:szCs w:val="24"/>
        </w:rPr>
        <w:t xml:space="preserve"> </w:t>
      </w:r>
      <w:r>
        <w:rPr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sz w:val="24"/>
          <w:szCs w:val="24"/>
        </w:rPr>
        <w:t xml:space="preserve"> в целях возмещения недополученных доходов в связи с оказанием услуг населению по перевозке пассажиров и багажа речным транспортом. </w:t>
      </w:r>
      <w:r>
        <w:rPr>
          <w:sz w:val="24"/>
          <w:szCs w:val="24"/>
          <w:highlight w:val="green"/>
        </w:rPr>
        <w:t>Субсидия предоставляется без процедуры конкурсного отбора.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00" w:leader="none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и порядок предоставления субсидии, требования к отчетности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ребования, которым общество должно соответствовать на первое число месяца, предшествующего месяцу, в котором планируется заключение договора для получения субсидии:</w:t>
      </w:r>
    </w:p>
    <w:p>
      <w:pPr>
        <w:pStyle w:val="ConsPlusNonformat"/>
        <w:widowControl w:val="false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общества должна отсутствовать просроченная задолженность по возврату в бюджет Белоярского района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nformat"/>
        <w:widowControl w:val="false"/>
        <w:tabs>
          <w:tab w:val="clear" w:pos="708"/>
          <w:tab w:val="left" w:pos="900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ество не должно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общество </w:t>
      </w:r>
      <w:r>
        <w:rPr>
          <w:rFonts w:cs="Arial"/>
          <w:bCs/>
          <w:sz w:val="24"/>
          <w:szCs w:val="24"/>
        </w:rPr>
        <w:t xml:space="preserve">не должно находиться </w:t>
      </w:r>
      <w:r>
        <w:rPr>
          <w:sz w:val="24"/>
          <w:szCs w:val="24"/>
        </w:rPr>
        <w:t>в процессе реорганизации (за исключением реорганизации в форме присоединения к специализированной службе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у общества на праве собственности или на ином законном основании, парка пассажирского флота и судоводительских кадров с допусками по группам судов;</w:t>
      </w:r>
    </w:p>
    <w:p>
      <w:pPr>
        <w:pStyle w:val="ConsPlus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у общества лицензии на осуществление перевозки пассажиров речным транспортом.</w:t>
      </w:r>
    </w:p>
    <w:p>
      <w:pPr>
        <w:pStyle w:val="ConsPlus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highlight w:val="green"/>
        </w:rPr>
        <w:t>Перечень докумен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яемых обществом </w:t>
      </w:r>
      <w:r>
        <w:rPr>
          <w:rFonts w:cs="Times New Roman" w:ascii="Times New Roman" w:hAnsi="Times New Roman"/>
          <w:sz w:val="24"/>
          <w:szCs w:val="24"/>
          <w:highlight w:val="green"/>
        </w:rPr>
        <w:t>для заключения договора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: 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явление о заключ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и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веренные руководителем общества, либо лицом исполняющим его обязанности, коп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редитель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(устав, учредительный договор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аверенная обществом (представителем обществ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лиценз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уществление перевозки пассажиров речным транспортом</w:t>
      </w:r>
      <w:r>
        <w:rPr>
          <w:rFonts w:cs="Times New Roman" w:ascii="Times New Roman" w:hAnsi="Times New Roman"/>
          <w:sz w:val="24"/>
          <w:szCs w:val="24"/>
        </w:rPr>
        <w:t>; </w:t>
      </w:r>
    </w:p>
    <w:p>
      <w:pPr>
        <w:pStyle w:val="ConsPlusNormal"/>
        <w:widowControl w:val="false"/>
        <w:tabs>
          <w:tab w:val="clear" w:pos="708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веренные обществом (представителем общества) копии документов, подтверждающие наличие у общества на праве собственности или на ином законном основании, </w:t>
      </w:r>
      <w:r>
        <w:rPr>
          <w:rFonts w:cs="Times New Roman" w:ascii="Times New Roman" w:hAnsi="Times New Roman"/>
          <w:sz w:val="24"/>
          <w:szCs w:val="24"/>
          <w:highlight w:val="yellow"/>
        </w:rPr>
        <w:t>парка пассажирского флота и судоводительских кадров</w:t>
      </w:r>
      <w:r>
        <w:rPr>
          <w:rFonts w:cs="Times New Roman" w:ascii="Times New Roman" w:hAnsi="Times New Roman"/>
          <w:sz w:val="24"/>
          <w:szCs w:val="24"/>
        </w:rPr>
        <w:t xml:space="preserve"> с допусками по группам судов;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highlight w:val="yellow"/>
        </w:rPr>
        <w:t>декларация соответствия требованиям</w:t>
      </w:r>
      <w:r>
        <w:rPr>
          <w:rFonts w:cs="Times New Roman" w:ascii="Times New Roman" w:hAnsi="Times New Roman"/>
          <w:sz w:val="24"/>
          <w:szCs w:val="24"/>
        </w:rPr>
        <w:t>, установленным подпунктом 1,2,3 пункта 2.1 настоящего Порядка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</w:t>
      </w:r>
      <w:r>
        <w:rPr>
          <w:rFonts w:cs="Times New Roman" w:ascii="Times New Roman" w:hAnsi="Times New Roman"/>
          <w:sz w:val="24"/>
          <w:szCs w:val="24"/>
          <w:highlight w:val="yellow"/>
        </w:rPr>
        <w:t>справка из ФНС</w:t>
      </w:r>
      <w:r>
        <w:rPr>
          <w:rFonts w:cs="Times New Roman" w:ascii="Times New Roman" w:hAnsi="Times New Roman"/>
          <w:sz w:val="24"/>
          <w:szCs w:val="24"/>
        </w:rPr>
        <w:t xml:space="preserve"> России (ее территориального органа) об исполнении налогоплательщиком (плательщиком сбора, налоговым агентом)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лученная не ранее чем за шесть месяцев до дня подачи заявления;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варительный расчет суммы субсидии</w:t>
      </w:r>
      <w:r>
        <w:rPr>
          <w:rFonts w:cs="Times New Roman" w:ascii="Times New Roman" w:hAnsi="Times New Roman"/>
          <w:sz w:val="24"/>
          <w:szCs w:val="24"/>
        </w:rPr>
        <w:t xml:space="preserve"> с приложением завер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 копий документов, подтверждающих статьи затрат перевозчика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щество представляет в администрацию Белоярского района документы (копии документов), предусмотренные в пункте 2.2 настоящего Порядка, по адресу: 628162, Ханты-Мансийский автономный округ - Югра, г. Белоярский, ул.Центральная, д. 9, одним из следующих способов: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ый пакет документов доставляется лично или отправляется почтовым отправлением;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электронной форме в виде отсканированных образов документов в формате PDF посредством электронной почты на один из электронных адресов управления по транспорту и связи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администрацию Белоярского района на бумажном носителе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общества личной подписью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несе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ле получения пакета документов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обществом, обоснованности и законности заключения договора о предоставлении субсидии. Срок проведения проверки документов составляет не более 30 (тридцати) календарных дней с момента получения администрацией Белоярского района документов, установленных пунктом 2.2 настоящего Порядка. Так же в указанный срок управление по транспорту и связи администрации Белоярского района проводит проверку получателя субсидии на соответствие требованиям, установленным пунктом 2.1 настоящего Порядка.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по транспорту и связи администрации Белоярского района самостоятельно запрашивает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.4 настоящего Порядка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) сведения об отсутствии просроченной задолженности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 (сведения запрашиваются в отделе по учету и контролю за расходованием финансовых средств и Комитете по финансам и налоговой политике администрации Белоярского района).</w:t>
      </w:r>
    </w:p>
    <w:p>
      <w:pPr>
        <w:pStyle w:val="ConsPlusNormal"/>
        <w:tabs>
          <w:tab w:val="clear" w:pos="708"/>
          <w:tab w:val="left" w:pos="993" w:leader="none"/>
        </w:tabs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ребовать от общества представления документов (копий документов), не предусмотренных пунктом 2.2 настоящего Порядка, не допускается. 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  <w:tab w:val="left" w:pos="974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  <w:highlight w:val="green"/>
        </w:rPr>
        <w:t>Основания для отказа в заключении договора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: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обществом документов, определенных пунктом 2.2 и 2.4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обществом информации; 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 требованиям, установленным в пункте 2.1 настоящего Порядка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договоре о предоставлении субсидии предусматриваются сроки, результат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общества на осуществление со стороны администрации Белоярского района и органами муниципального финансового контроля проверок за соблюдением порядка и условий предоставления субсидии, 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бществу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2 настоящего Поряд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sz w:val="24"/>
          <w:szCs w:val="24"/>
          <w:highlight w:val="green"/>
        </w:rPr>
        <w:t>Для получения субсидии общество предоставляет</w:t>
      </w:r>
      <w:r>
        <w:rPr>
          <w:sz w:val="24"/>
          <w:szCs w:val="24"/>
        </w:rPr>
        <w:t xml:space="preserve"> в адрес администрации Белоярского района </w:t>
      </w:r>
      <w:r>
        <w:rPr>
          <w:sz w:val="24"/>
          <w:szCs w:val="24"/>
          <w:highlight w:val="green"/>
        </w:rPr>
        <w:t>следующие отчетны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) справку о выполненном объеме перевозок пассажиров и багажа на субсидируемых маршрута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чет о количестве выполненных рейсов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чет компенсации недополученных доходов, связанных с выполнением обществом услуг по перевозке пассажиров и багажа речным транспортом между поселениями в границах Белоярского района по регулируемым тарифам, рассчитывается по формуле: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* К – В, где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размер субсидии;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 на 1 рейсооборот (без НДС);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личество рейсооборотов;</w:t>
      </w:r>
    </w:p>
    <w:p>
      <w:pPr>
        <w:pStyle w:val="ConsPlusNonformat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ыручка, полученная от реализации услуг населению по регулируемым тарифам, утвержденным Региональной службой по тарифам Ханты-Мансийского автономного округа – Югры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</w:t>
      </w:r>
      <w:r>
        <w:rPr>
          <w:rFonts w:cs="Times New Roman" w:ascii="Times New Roman" w:hAnsi="Times New Roman"/>
          <w:sz w:val="24"/>
          <w:szCs w:val="24"/>
          <w:highlight w:val="green"/>
        </w:rPr>
        <w:t>проводят проверку докумен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обществом, обоснованности и законности предоставления субсидии. Срок проведения проверки документов и принятия администрацией Белоярского района решения о предоставлении субсидии составляет не более 15 (пятнадцати) рабочих дней с момента получения администрацией Белоярского района документов, установленных пунктом 2.7 настоящего Порядка. 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10 (десятого) рабочего дня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7 настоящего Порядка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  <w:highlight w:val="green"/>
        </w:rPr>
        <w:t>Основания для отказа в предоставлении субсидии: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обществом документов, определенных пунктом 2.7 настоящего Порядка, или непредставление (предоставление не в полном объеме) указанных документов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обществом информации. 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олучатель субсидии обязуется обеспечивать достижение значений целевых показателей, установленных в позиции 11 таблицы 3 «Целевые показатели муниципальной программы», утвержденной постановлением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.</w:t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highlight w:val="green"/>
        </w:rPr>
        <w:t>Результатом предоставления субсидии является достижение значений целевых показателей</w:t>
      </w:r>
      <w:r>
        <w:rPr>
          <w:rFonts w:cs="Times New Roman" w:ascii="Times New Roman" w:hAnsi="Times New Roman"/>
          <w:sz w:val="24"/>
          <w:szCs w:val="24"/>
        </w:rPr>
        <w:t>, установленных в позиции 11 таблицы 3 «Целевые показатели муниципальной программы»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14. Предоставленная субсидия направляется на возмещение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уществление контроля (мониторинга) за соблюдением порядка и условий предоставления субсидий и ответственность за их нарушение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ят проверку соблюдения обществом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4. Общество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ри нарушении обществом порядка и условий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значений результатов (целевых показателей), получатель субсидии обязан вернуть сумму субсидии, полученную за период времени, в течении которого было допущено выявленное нарушение (нарушения), недостижение значений результатов (целевых показателей), в бюджет Белоярского район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6. В случае невыполнения требования о возврате суммы субсидии, взыскания осуществляется в судебном порядке в соответствии с законодательством Российской Федерации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55DB7A709D97448FF67587DC7BDB257FDB0E13C8B91C1CEE1C8AFB2F6F12195315E246FDC6F52A7B87634D0E711G7C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3:00Z</dcterms:created>
  <dc:creator>А</dc:creator>
  <dc:description/>
  <cp:keywords/>
  <dc:language>en-US</dc:language>
  <cp:lastModifiedBy>Статейко Антон Владимирович</cp:lastModifiedBy>
  <cp:lastPrinted>2023-03-14T14:28:00Z</cp:lastPrinted>
  <dcterms:modified xsi:type="dcterms:W3CDTF">2023-10-25T07:36:00Z</dcterms:modified>
  <cp:revision>84</cp:revision>
  <dc:subject/>
  <dc:title>ПРОЕКТ</dc:title>
</cp:coreProperties>
</file>