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u w:val="single"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ДУМА БЕЛОЯР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 xml:space="preserve">   </w:t>
      </w:r>
      <w:r>
        <w:rPr/>
        <w:t>от 11 сентября 2015 года</w:t>
      </w:r>
      <w:r>
        <w:rPr>
          <w:b/>
        </w:rPr>
        <w:t xml:space="preserve">                                                                                                   </w:t>
      </w:r>
      <w:r>
        <w:rPr/>
        <w:t>№ 5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Думы муниципального образования город Белоярский от 19 декабря 2005 года № 14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соответствии с пунктами 3, 4 части 3 статьи 28  Федерального закона </w:t>
      </w:r>
      <w:r>
        <w:rPr>
          <w:rFonts w:cs="Times New Roman" w:ascii="Times New Roman" w:hAnsi="Times New Roman"/>
          <w:sz w:val="24"/>
          <w:szCs w:val="24"/>
        </w:rPr>
        <w:t>от 06 октября 2003 года №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Дума Белоярского рай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 е ш и л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ункт 1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Вопросы, выносимые на публичные слушания» приложения «Положение о порядке организации и проведения публичных слушаний в Белоярском районе» к решению Думы муниципального образования город Белоярский                 от 19 декабря 2005 года № 143 «Об утверждении Положения о порядке организации и проведения публичных слушаний в Белоярском районе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подпункт 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одпункт 4 дополнить словами «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района требуется получение согласие населения района, выраженного путем голосования либо на сходах гражд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ярского района</w:t>
        <w:tab/>
        <w:tab/>
        <w:tab/>
        <w:tab/>
        <w:tab/>
        <w:tab/>
        <w:tab/>
        <w:tab/>
        <w:t>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9:00Z</dcterms:created>
  <dc:creator>VeretelnikKE</dc:creator>
  <dc:description/>
  <cp:keywords/>
  <dc:language>en-US</dc:language>
  <cp:lastModifiedBy>Мартынов Алексей Андреевич</cp:lastModifiedBy>
  <cp:lastPrinted>2015-09-04T10:46:00Z</cp:lastPrinted>
  <dcterms:modified xsi:type="dcterms:W3CDTF">2015-09-10T11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