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1 апреля 2014 года                                                                  </w:t>
        <w:tab/>
        <w:tab/>
        <w:t xml:space="preserve">             </w:t>
        <w:tab/>
        <w:t>№ 4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4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4 год, утвержденный решением Думы Белоярского района от 26 ноября 2013 года № 401 «Об утверждении </w:t>
      </w:r>
      <w:r>
        <w:rPr/>
        <w:t>прогнозного плана (программы) приватизации имущества, находящегося в собственности Белоярского района, на 2014 год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4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ями 4-7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о-бытовое здание БХРУ, назначение: нежилое, 1 - этажное, общей площадью 258,6 квадратных метров, расположенное по адресу: Тюменская область, Ханты-Мансийский автономный округ – Югра, город Белоярский, улица Ратькова, проезд 1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стоматологии, нежилое помещение для обслуживания населения, общей площадью 134,8 квадратных метров, расположенное по адресу: Тюменская область, Ханты-Мансийский автономный округ – Югра, город Белоярский, 1 микрорайон, дом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говорный пункт, назначение: нежилое, общей площадью 72,8 квадратных метров, расположенное по адресу: Тюменская область, Ханты-Мансийский автономный округ – Югра, город Белоярский, квартал Молодежный, дом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№ 6 «Продукты», общей площадью 112,4 квадратных метров, расположенное по адресу: Тюменская область, Ханты-Мансийский автономный округ – Югра, город Белоярский, 1 микрорайон, дом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б) пункт 2.2 «Движимое имущество» дополнить позициями 6-21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р «</w:t>
            </w:r>
            <w:r>
              <w:rPr>
                <w:color w:val="000000"/>
                <w:lang w:val="en-US"/>
              </w:rPr>
              <w:t>Mer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sher</w:t>
            </w:r>
            <w:r>
              <w:rPr>
                <w:color w:val="000000"/>
              </w:rPr>
              <w:t xml:space="preserve">», строительный (заводской) номер СЕ-0098, год постройки 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90, год выпуска 1999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Т315190Х0025392, регистрационный знак Х708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4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Т31514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478993, регистрационный знак О138НС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39094, год выпуска 2001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Т39094010006466, регистрационный знак Х576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100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4331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034433, регистрационный знак Х619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 ММЗ-34505, год выпуска 199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711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ВЗ-3976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0025955, регистрационный знак Х620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РАЛ-4320, год выпуска 1981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Р754РР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МАЗ-555102-223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55510250005226, регистрационный знак Х756Н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МАЗ-555102-223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55510250005250, регистрационный знак Х755Н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 ММЗ-4505, год выпуска 199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704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грузчик фронтальный ПГТ-360 (базовый ЛТЗ-55), год выпуска 1995, заводской номер машины (рамы) 011144/000029, регистрационный знак 86ХЕ8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кскаватор одноковшовый БОРЕКС-3829, год выпуска 1993, заводской номер машины (рамы) 797636/188751, регистрационный знак 86ХЕ8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рактор ДТ-75 ДРС-2, год выпуска 1999, заводской номер машины (рамы) 719903, регистрационный знак 86ХЕ8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релевочный трактор ТТ-4М, год выпуска 1997, заводской номер машины (рамы) 1771, регистрационный знак 86ХЕ8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рактор МТЗ-82.1, год выпуска 1996, заводской номер машины (рамы) 437616, регистрационный знак 86ХЕ8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1:00Z</dcterms:created>
  <dc:creator>Юридический отдел</dc:creator>
  <dc:description/>
  <cp:keywords/>
  <dc:language>en-US</dc:language>
  <cp:lastModifiedBy>Светлана</cp:lastModifiedBy>
  <cp:lastPrinted>2014-04-22T10:03:00Z</cp:lastPrinted>
  <dcterms:modified xsi:type="dcterms:W3CDTF">2014-04-22T04:03:00Z</dcterms:modified>
  <cp:revision>4</cp:revision>
  <dc:subject/>
  <dc:title> </dc:title>
</cp:coreProperties>
</file>