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/>
        <w:t>от 28 декабря 2016 года                                                                                                  № 1361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  <w:szCs w:val="24"/>
        </w:rPr>
        <w:t>Об утверждении плана проведения экспертизы нормативных правовых актов Белоярского района, затрагивающих вопросы осуществления предпринимательской и инвестиционной деятельности, на 2017 год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лавой 4 Порядка проведения оценки регулирующего воздействия проектов нормативных правовых актов Белоярского района, экспертизы и оценки фактического воздействия принятых нормативных правовых актов Белоярского района, утвержденного постановлением администрации Белоярского района от 05 октября 2015 года № 1235 «О Порядке проведения оценки регулирующего воздействия проектов нормативных правовых актов Белоярского района, экспертизы и оценки фактического воздействия принятых нормативных правовых актов Белоярского района» </w:t>
      </w:r>
      <w:r>
        <w:rPr>
          <w:spacing w:val="50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3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/>
        <w:t xml:space="preserve"> </w:t>
      </w:r>
      <w:r>
        <w:rPr/>
        <w:t xml:space="preserve">Утвердить прилагаемый </w:t>
      </w:r>
      <w:r>
        <w:rPr>
          <w:szCs w:val="24"/>
        </w:rPr>
        <w:t>план проведения экспертизы нормативных правовых актов Белоярского района, затрагивающих вопросы осуществления предпринимательской и инвестиционной деятельности, на 2017 год</w:t>
      </w:r>
      <w:r>
        <w:rPr/>
        <w:t xml:space="preserve"> (далее – План проведения экспертизы)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2. Управлению экономики, реформ и программ администрации Белоярского района (Щугарева Ю.Н.) разместить План проведения экспертизы </w:t>
      </w:r>
      <w:r>
        <w:rPr>
          <w:sz w:val="24"/>
          <w:szCs w:val="24"/>
        </w:rPr>
        <w:t>в специализированном разделе официального сайта органов местного самоуправления Белоярского райо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>3</w:t>
      </w:r>
      <w:r>
        <w:rPr>
          <w:sz w:val="24"/>
          <w:szCs w:val="24"/>
        </w:rPr>
        <w:t>. Настоящее постановление вступает в силу с 01 января 2017 го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 декабря 2016 года № 1361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 xml:space="preserve">ПЛАН 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проведения экспертизы нормативных правовых актов Белоярского района, затрагивающих вопросы осуществления предпринимательской и инвестиционной деятельности, на 2017 год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559"/>
        <w:gridCol w:w="3544"/>
        <w:gridCol w:w="396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го правового акта, подлежащего эксперти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эксперти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22"/>
              </w:rPr>
              <w:t>Орган, осуществляющий экспертиз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роведение экспертизы</w:t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22"/>
              </w:rPr>
              <w:t>Постановление администрации Белоярского района от 15 апреля 2014 года № 460 «Об утверждении Порядков расчета арендной платы за пользование имуществом, находящимся в собственности Белояр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22"/>
              </w:rPr>
              <w:t>Председатель Комитета муниципальной собственности администрации Белоярского района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А.В.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_______________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15:00Z</dcterms:created>
  <dc:creator>Olga</dc:creator>
  <dc:description/>
  <cp:keywords/>
  <dc:language>en-US</dc:language>
  <cp:lastModifiedBy>Бордун</cp:lastModifiedBy>
  <cp:lastPrinted>2016-12-23T09:58:00Z</cp:lastPrinted>
  <dcterms:modified xsi:type="dcterms:W3CDTF">2017-01-10T10:24:00Z</dcterms:modified>
  <cp:revision>8</cp:revision>
  <dc:subject/>
  <dc:title> </dc:title>
</cp:coreProperties>
</file>