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3 января 2025 года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9 января 2017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Внести в приложение к постановлению администрации Белоярского района от 9 января 2017 года № 4 «Об установлении тарифов на платные услуги, предоставляемые автономным учреждением Белоярского района «Белоярский информационный центр «Квадрат» (далее – постановление) следующие изменения:</w:t>
        <w:tab/>
      </w:r>
    </w:p>
    <w:p>
      <w:pPr>
        <w:pStyle w:val="Normal"/>
        <w:ind w:firstLine="708"/>
        <w:jc w:val="both"/>
        <w:rPr/>
      </w:pPr>
      <w:r>
        <w:rPr/>
        <w:t>1) раздел 1 «Газета «Белоярские вести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«1. Газета «Белоярские вести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68"/>
        <w:gridCol w:w="1276"/>
        <w:gridCol w:w="1275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(с учетом НДС)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(размещение) на полосе рядом с ТВ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повторном размещении этого же модуля в следующем номере газеты (либо, по согласованию, в одном из следующих номеров) – бесплатно;</w:t>
            </w:r>
          </w:p>
          <w:p>
            <w:pPr>
              <w:pStyle w:val="Normal"/>
              <w:jc w:val="both"/>
              <w:rPr/>
            </w:pPr>
            <w:r>
              <w:rPr/>
              <w:t>- при заказе модуля на срок от полугода – 50% скидка на раз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(размещение) на первой и последней пол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повторном размещении этого же модуля в следующем номере газеты (либо, по согласованию, в одном из следующих номеров) – бесплатно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(размещение) на 2 и 3 пол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(размещение) 2 цвета (теле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повторном размещении этого же модуля в следующем номере газеты (либо, по согласованию, в одном из следующих номеров) – бесплатно;</w:t>
            </w:r>
          </w:p>
          <w:p>
            <w:pPr>
              <w:pStyle w:val="Normal"/>
              <w:jc w:val="both"/>
              <w:rPr/>
            </w:pPr>
            <w:r>
              <w:rPr/>
              <w:t>- при размещении социальных объявлений (благотворительные мероприятия, приют для животных и др.): фиксированная цена на модуль размером 112, 5 кв. см. – 500 рубле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я от частных лиц (обмен, купля-продажа, благодарность, уте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заказе размещения объявления в двух номерах газеты, размещение в третьем - бесплат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е последующее слов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9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дравл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олезновани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7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тограф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рый фон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я от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заказе размещения объявления в двух номерах газеты, размещение в третьем - бесплат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е последующее сло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9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ая статья (за одну пол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3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заказе статьи - рекламный модуль в одном из следующих номеров газеты - бесплатно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ая статья (1/2 пол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1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заказе статьи - рекламный модуль в одном из следующих номеров газеты – бесплатно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ая статья (развор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1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заказе статьи - рекламный модуль в одном из следующих номеров газеты – 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- разработка слогана, текста рекламы (от суммы размещения)</w:t>
        <w:tab/>
        <w:t>20%;</w:t>
      </w:r>
    </w:p>
    <w:p>
      <w:pPr>
        <w:pStyle w:val="Normal"/>
        <w:ind w:firstLine="708"/>
        <w:jc w:val="both"/>
        <w:rPr/>
      </w:pPr>
      <w:r>
        <w:rPr/>
        <w:t>- срочность 30%;</w:t>
      </w:r>
    </w:p>
    <w:p>
      <w:pPr>
        <w:pStyle w:val="Normal"/>
        <w:ind w:firstLine="708"/>
        <w:jc w:val="both"/>
        <w:rPr/>
      </w:pPr>
      <w:r>
        <w:rPr/>
        <w:t>- при заказе размещения любой рекламы и заказных статей в газете с 15 декабря по 15 января действует скидка – 30% (другие скидки на этот период также остаются действующими, но не суммируются с данной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 заказе размещения любой рекламы и заказных статей в двух номерах газет, предшествующих праздничным датам 23 февраля, 8 марта, 1 мая, 12 июня, 1 сентября, 10 декабря действует скидка - 30%</w:t>
      </w:r>
    </w:p>
    <w:p>
      <w:pPr>
        <w:pStyle w:val="Normal"/>
        <w:ind w:firstLine="708"/>
        <w:jc w:val="both"/>
        <w:rPr/>
      </w:pPr>
      <w:r>
        <w:rPr/>
        <w:t>Разъяснение:</w:t>
      </w:r>
    </w:p>
    <w:p>
      <w:pPr>
        <w:pStyle w:val="Normal"/>
        <w:ind w:firstLine="708"/>
        <w:jc w:val="both"/>
        <w:rPr/>
      </w:pPr>
      <w:r>
        <w:rPr/>
        <w:t>газетная полоса - это запечатанная площадь газетной страницы</w:t>
      </w:r>
    </w:p>
    <w:p>
      <w:pPr>
        <w:pStyle w:val="Normal"/>
        <w:ind w:firstLine="708"/>
        <w:jc w:val="both"/>
        <w:rPr/>
      </w:pPr>
      <w:r>
        <w:rPr/>
        <w:t>на полосе формата А4 (494 кв. см)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ab/>
        <w:t>2) таблицу, содержащуюся в разделе 2 «Телевидение» дополнить словами:</w:t>
      </w:r>
    </w:p>
    <w:p>
      <w:pPr>
        <w:pStyle w:val="Normal"/>
        <w:ind w:firstLine="708"/>
        <w:jc w:val="both"/>
        <w:rPr/>
      </w:pPr>
      <w:r>
        <w:rPr/>
        <w:t>«Примечание:</w:t>
      </w:r>
    </w:p>
    <w:p>
      <w:pPr>
        <w:pStyle w:val="Normal"/>
        <w:ind w:firstLine="708"/>
        <w:jc w:val="both"/>
        <w:rPr/>
      </w:pPr>
      <w:r>
        <w:rPr/>
        <w:t>- при заказе прокатов рекламных роликов, выходящих в пяти телеэфирах, предшествующих праздничным датам 23 февраля, 8 марта, 1 мая, 12 июня, 1 сентября, 10 декабря действует скидка - 30%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. 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9:00Z</dcterms:created>
  <dc:creator>GachkovskayaYN</dc:creator>
  <dc:description/>
  <cp:keywords/>
  <dc:language>en-US</dc:language>
  <cp:lastModifiedBy>Русак В.С.</cp:lastModifiedBy>
  <cp:lastPrinted>2024-09-02T09:42:00Z</cp:lastPrinted>
  <dcterms:modified xsi:type="dcterms:W3CDTF">2025-01-13T06:26:00Z</dcterms:modified>
  <cp:revision>4</cp:revision>
  <dc:subject/>
  <dc:title/>
</cp:coreProperties>
</file>