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публичных консультаций в целях оценки регулирующего воздействия проекта нормативного правового ак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Комитет муниципальной собственности администрации Белоярского района уведомляет о проведении публичных консультаций в целях оценки регулирующего воздействия постановления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, а также физическим лицам, в целях финансового обеспечения затрат по коммунальным платежам в связи с оказанием гостиничных услуг в сфере туризма на территории Белоярского района в 2020 году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- проект нормативного правового акт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ирующий орг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Комитет муниципальной собственности администрац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проведения публичных консульт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11/02/2020 -16/02/20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ответов на предложенные к обсуждению вопросы, предложений (замечаний) по проекту нормативного правового акта осуществляется в форме электронного документа по электронной почте на адре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TrofimovA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dmb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ли в форме документа на бумажном носителе по почте: ул.Центральная, д.11 (каб.202), г.Белоярский, 6281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 по вопросам проведения публичных консультаций: Трофимов Андрей Владимирович – Председатель Комитета муниципальной собственности администрации Белоярского рай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.(34670) 2-18-5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кт постановления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 Порядке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, а также физическим лицам, в целях финансового обеспечения затрат по коммунальным платежам в связи с оказанием гостиничных услуг в сфере туризма на территории Белоярского района в 2020 году» 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танавливает 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ядок предоставления субсидии из бюджета Белоярского района в целях финансового обеспечения затрат по коммунальным платежам в связи с оказанием субъектами гостиничных услуг в сфере туризма на территории Белоярского района в 2020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аткое описание вводимого регулир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оценки регулирующего воздействия данного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Белоя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итетом муниципальной собственности администрац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регулирующего орган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рядком проведения оценки регулирующего воздействия проектов  нормативных правовых актов Белоярского района, экспертизы и оценки фактического воздействия принятых нормативных правовых актов Белоярского района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нормативного правового 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опро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(при отсутствии опросного ли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: проект нормативного правового акта, пояснительная записка к проекту нормативного правового акт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45:00Z</dcterms:created>
  <dc:creator>Shipicinvb</dc:creator>
  <dc:description/>
  <cp:keywords/>
  <dc:language>en-US</dc:language>
  <cp:lastModifiedBy>TrofimovAV</cp:lastModifiedBy>
  <dcterms:modified xsi:type="dcterms:W3CDTF">2020-02-10T12:45:00Z</dcterms:modified>
  <cp:revision>2</cp:revision>
  <dc:subject/>
  <dc:title>УВЕДОМЛЕНИЕ</dc:title>
</cp:coreProperties>
</file>