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right="-108" w:hanging="0"/>
        <w:rPr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108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  <w:t>от 15 марта 2021 года                                                                                                             № 175</w:t>
      </w:r>
    </w:p>
    <w:p>
      <w:pPr>
        <w:pStyle w:val="33"/>
        <w:ind w:right="-108" w:hanging="0"/>
        <w:rPr>
          <w:sz w:val="26"/>
        </w:rPr>
      </w:pPr>
      <w:r>
        <w:rPr>
          <w:sz w:val="26"/>
        </w:rPr>
      </w:r>
    </w:p>
    <w:p>
      <w:pPr>
        <w:pStyle w:val="33"/>
        <w:ind w:right="-108" w:hanging="0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4" w:space="0" w:color="FFFFFF"/>
        </w:pBdr>
        <w:suppressAutoHyphens w:val="tru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муниципального конкурса </w:t>
      </w: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rFonts w:eastAsia="Calibri"/>
          <w:b/>
          <w:bCs/>
          <w:sz w:val="24"/>
          <w:szCs w:val="24"/>
          <w:lang w:eastAsia="en-US"/>
        </w:rPr>
        <w:t>Права человека глазами детей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33"/>
        <w:ind w:right="-108" w:hanging="0"/>
        <w:rPr>
          <w:b/>
          <w:b/>
        </w:rPr>
      </w:pPr>
      <w:r>
        <w:rPr>
          <w:b/>
        </w:rPr>
        <w:t xml:space="preserve"> </w:t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</w:r>
    </w:p>
    <w:p>
      <w:pPr>
        <w:pStyle w:val="Normal"/>
        <w:ind w:right="-108" w:firstLine="708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Normal"/>
        <w:pBdr>
          <w:bottom w:val="single" w:sz="4" w:space="0" w:color="FFFFFF"/>
        </w:pBdr>
        <w:suppressAutoHyphens w:val="true"/>
        <w:spacing w:before="0" w:after="0"/>
        <w:ind w:firstLine="708"/>
        <w:contextualSpacing/>
        <w:jc w:val="both"/>
        <w:rPr/>
      </w:pPr>
      <w:r>
        <w:rPr>
          <w:sz w:val="24"/>
        </w:rPr>
        <w:t xml:space="preserve">1. Отделу по организации деятельности комиссии по делам несовершеннолетних и защите их прав администрации Белоярского района (Козыренко И.В.) организовать подготовку и проведение муниципального конкурса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bCs/>
          <w:sz w:val="24"/>
          <w:szCs w:val="24"/>
          <w:lang w:eastAsia="en-US"/>
        </w:rPr>
        <w:t>Права человека глазами детей</w:t>
      </w:r>
      <w:r>
        <w:rPr>
          <w:rFonts w:eastAsia="Calibri"/>
          <w:sz w:val="24"/>
          <w:szCs w:val="24"/>
          <w:lang w:eastAsia="en-US"/>
        </w:rPr>
        <w:t xml:space="preserve">»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Утвердить  </w:t>
      </w:r>
      <w:r>
        <w:rPr>
          <w:sz w:val="24"/>
          <w:szCs w:val="24"/>
        </w:rPr>
        <w:t>Положение о проведении муниципального конкурса «</w:t>
      </w:r>
      <w:r>
        <w:rPr>
          <w:sz w:val="24"/>
        </w:rPr>
        <w:t xml:space="preserve">«Права человека глазами детей» среди обучающихся 6-11 классов </w:t>
      </w:r>
      <w:r>
        <w:rPr>
          <w:sz w:val="24"/>
          <w:szCs w:val="24"/>
        </w:rPr>
        <w:t>согласно приложению 1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 xml:space="preserve">3. Создать конкурсную комиссию по подведению итогов муниципального конкурса   ««Права человека глазами детей» среди обучающихся 6-11 классов. 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4. Утвердить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) Положение  о  конкурсной   комиссии по подведению итогов муниципального конкурса «Права человека глазами детей» согласно приложению 2 к настоящему постановлению;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состав  конкурсной  комиссии  по подведению итогов муниципального конкурса     «Права человека глазами детей»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5. Комитету  по  финансам  и  налоговой   политике  администрации  Белоярского  район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(Гисс И.Ю.) обеспечить финансирование муниципального конкурса «Права человека глазами детей» за счет субвенций на осуществление полномочий по созданию  и осуществлению деятельности комиссии по делам несовершеннолетних и защите их прав, предоставленных из бюджета Ханты - Мансийского автономного округа – Югры бюджету муниципального образования Белоярский райо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6. Отделу  по  учету  и  контролю  за  расходованием  финансовых средств администрации Белоярского района (Илюшина Е.Г.) </w:t>
      </w:r>
      <w:r>
        <w:rPr>
          <w:sz w:val="24"/>
          <w:szCs w:val="24"/>
        </w:rPr>
        <w:t>осуществить финансирование муниципального конкурса «Права человека глазами детей» за счет субвенций</w:t>
      </w:r>
      <w:r>
        <w:rPr>
          <w:sz w:val="24"/>
        </w:rPr>
        <w:t xml:space="preserve"> на осуществление полномочий по  созданию и осуществлению деятельности комиссии по делам несовершеннолетних и защите их прав</w:t>
      </w:r>
      <w:r>
        <w:rPr>
          <w:sz w:val="24"/>
          <w:szCs w:val="24"/>
        </w:rPr>
        <w:t>, предоставленных из бюджета Ханты -Мансийского автономного округа – Югры бюджету муниципального образования Белоярский район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Опубликовать  настоящее постановление   в  газете  «Белоярские вести. 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</w:rPr>
        <w:t>8. Настоящее  постановление  вступает  в  силу  после 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9. Контроль  за  выполнением   постановления    возложить    на    заместителя   главы Белоярского района по социальным вопросам Сокол Н.В. </w:t>
      </w:r>
    </w:p>
    <w:p>
      <w:pPr>
        <w:pStyle w:val="Normal"/>
        <w:ind w:righ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Исполняющий обязанности  главы Белоярского района                                         А.В. Ойнец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15 марта 2021 года № 17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муниципального конкурса «Права человека глазами детей» среди обучающихся 6-11 класс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Настоящее Положение о проведении </w:t>
      </w:r>
      <w:r>
        <w:rPr>
          <w:sz w:val="24"/>
          <w:szCs w:val="24"/>
        </w:rPr>
        <w:t xml:space="preserve">муниципального конкурса «Права человека глазами детей» (далее - Положение) </w:t>
      </w:r>
      <w:r>
        <w:rPr>
          <w:color w:val="000000"/>
          <w:sz w:val="24"/>
          <w:szCs w:val="24"/>
        </w:rPr>
        <w:t xml:space="preserve">определяет условия и порядок проведения </w:t>
      </w:r>
      <w:r>
        <w:rPr>
          <w:sz w:val="24"/>
          <w:szCs w:val="24"/>
        </w:rPr>
        <w:t>муниципального конкурса «Права человека глазами детей» (далее - Конкурс)</w:t>
      </w:r>
      <w:r>
        <w:rPr>
          <w:color w:val="000000"/>
          <w:sz w:val="24"/>
          <w:szCs w:val="24"/>
        </w:rPr>
        <w:t>, сроки представления и основные требования к конкурсным материалам, процедуру определения и награждения победител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2. Организатором Конкурса является отдел по организации деятельности  комиссии по делам несовершеннолетних и защите их прав администрации Белояр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3. Организатор Конкурса отвечает за общее руководство, подготовку и проведение Конкурса, своевременное завершение всех его этапов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Цель проведения Конкурса - пропаганда правовых знаний, раскрытия творческих способностей среди несовершеннолетни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чи Конкурса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действие формированию активной гражданской позиции у несовершеннолетн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тереса к правам человека среди несовершеннолетних, их родителей, развитие и углубление знаний о правах челове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здание условий для выражения личной позиции несовершеннолетних по отношению к правам челове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крытие </w:t>
      </w:r>
      <w:r>
        <w:rPr>
          <w:color w:val="000000"/>
          <w:sz w:val="24"/>
          <w:szCs w:val="24"/>
          <w:shd w:fill="FDFDFD" w:val="clear"/>
        </w:rPr>
        <w:t xml:space="preserve">интеллектуально-творческого </w:t>
      </w:r>
      <w:r>
        <w:rPr>
          <w:sz w:val="24"/>
          <w:szCs w:val="24"/>
        </w:rPr>
        <w:t>потенциала личности через актуализацию темы прав человек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проведения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3 этап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вый этап (с 20 марта   по 26 марта 2021 года) - информационны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еспечение информационной поддержки Конкурса в группе территориальной комиссии по делам несовершеннолетних и защите их прав при администрации Белоярского района в социальной сети «Вконтакте» и на официальном сайте органов местного самоуправления Белоярского район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движение участников Конкурса и подготовка конкурсных материал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торой этап (с 27 марта по 15 апреля 2021 года) - организационный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ие заявки на муниципальный конкурс «Права человека глазами детей» </w:t>
      </w:r>
      <w:r>
        <w:rPr>
          <w:bCs/>
          <w:sz w:val="24"/>
          <w:szCs w:val="24"/>
        </w:rPr>
        <w:t>(далее - заявка)</w:t>
      </w:r>
      <w:r>
        <w:rPr>
          <w:sz w:val="24"/>
          <w:szCs w:val="24"/>
        </w:rPr>
        <w:t xml:space="preserve">, по форме согласно приложению к настоящему Положению в отдел по организации деятельности  комиссии по делам несовершеннолетних и защите их прав администрации Белоярского района, расположенный по адресу: Тюменская область, Ханты -Мансийский автономный округ - Югра, г.Белоярский, ул. Центральная, д. 16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менихиной Свете Викторовне.  Заявки регистрируются организатором Конкурса в хронологическ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ретий этап (с 16 апреля  по 25 мая 2021 года) - конкурсны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ценка представленных материалов конкурсной комиссией по подведению итогов муниципального конкурса (далее – Конкурсная комиссия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бедите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участия в Конкурс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4.1. В Конкурсе могут принять участие учащиеся 6-11 классов общеобразовательных учреждений Белоярского района. Работы рассматриваются в трех возрастных группах: </w:t>
      </w:r>
      <w:r>
        <w:rPr>
          <w:color w:val="000000"/>
        </w:rPr>
        <w:t>1 группа учащиеся 6-7 классов; 2 группа – учащиеся 8-9 классов; 3 группа – учащиеся 10-11 классов</w:t>
      </w:r>
      <w:r>
        <w:rPr/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нкурс проводится по номинация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«Ребенок и закон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«Имею право на семью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«Права ребенка и его родителей»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4.3. Каждый участник   может   предложить   на   Конкурс   только одну авторскую рабо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 Материалы, представленные на Конкурс, не рецензируются и не возвращ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5. Заявка оформляется на бумаге формата А4, выполняется шрифтом Times New Roman, размером 12 через 1 интервал. 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 Требования к конкурсным материалам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jc w:val="center"/>
        <w:rPr>
          <w:b/>
          <w:b/>
          <w:bCs/>
          <w:iCs/>
          <w:sz w:val="24"/>
          <w:szCs w:val="24"/>
          <w:highlight w:val="yellow"/>
        </w:rPr>
      </w:pPr>
      <w:r>
        <w:rPr>
          <w:b/>
          <w:bCs/>
          <w:iCs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На Конкурс принимаются рисунки, выполненные автором самостоятельно, без помощи педагогов, родителей (иных законных представителей) по одной из номинаций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Рисунки могут быть выполнены на любом материале (ватман, картон, холст и т.д.) формата А3 (297×420 мм), соответствующие тематике Конкурса и исполненные в любой технике рисования (масло, акварель, тушь, цветные карандаши, фломастеры, восковые мелки и т.п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Конкурсная работа оформляется следующим образом: в нижнем правом углу указывается: наименование работы, номинация, в которой выполнена работа, фамилия, имя, возраст конкурсанта, образовательное учреждение, фамилия, имя, отчество педаго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От каждого образовательного учреждения принимается не более 3-х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  Работы, не соответствующие требованиям,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 оценки конкурсных материало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отбор осуществляется по следующим критериям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соответствие конкурсных материалов выбранной номин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оригиналь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качество испол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творческий подход, самостоятельнос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культура оформления конкурсных материал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уровень информационной компетент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социальная значим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курсная комисси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1. Для подведения итогов Конкурса создается Конкурсная комиссия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Персональный состав Конкурсной комиссии утверждается постановлением администраци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Конкурсная комиссия создается в целях подведения итогов и определения победителей конкурс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8.1. По итогам участия в Конкурсе в каждой, из указанных номинаций, присуждаются звание победителей и призеров, занявших 1, 2 и 3 места, в трех возрастных группах: </w:t>
      </w:r>
      <w:r>
        <w:rPr>
          <w:color w:val="000000"/>
        </w:rPr>
        <w:t>1 группа учащиеся 6-7 классов; 2 группа - учащиеся 8-9 классов; 3 группа - учащиеся 10-11 классов</w:t>
      </w:r>
      <w:r>
        <w:rPr/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обедители и призеры Конкурса награждаются дипломами и приз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. Участникам Конкурса, не занявшим 1, 2 и 3 места, вручаются благодарственный пись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4. Предоставление дипломов и призов осуществляется за счет субвенций, предоставляемых из бюджета Ханты-Мансийского автономного округа - Югры бюджету муниципального образования Белоярский район для осуществления полномочий по созданию и осуществлению деятельности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5. Организатор Конкурса с согласия автора работы может использовать конкурсные материалы в некоммерческих целях и без выплаты денежного вознаграждения автору, но с обязательным указанием имени автора: проведение на территории Белоярского района социальных рекламных кампаний, созданных на базе конкурсных материалов, распространение социальной рекламной продукции в образовательных учреждениях и учреждениях социальной сферы; при проведении общественно-значимых мероприятий, а также в методических и информационных изданиях, для размещения в прессе, на наружных рекламных носителях и в информационно-телекоммуникационной сети Интернет; полное или частичное использование в учебных и иных цел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6. Предоставление участником Конкурса заявки в соответствии с настоящим Положением означает полное согласие участника Конкурса с порядком его про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 В случае предъявления требований, претензий и исков третьих лиц, в том числе правообладателей авторских и смежных прав на представленные конкурсные материалы, участник Конкурса обязуется разрешать их от своего имени и за свой сч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лож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оведении муниципального конкурса 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ава человека глазами детей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 конкурсной 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униципальный конкурс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ава человека глазами детей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мин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звание   конкурсной   работы,   краткое   описание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ссылка на видеоролик, презентацию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амилия, имя, отчество педагога (полностью), подготовившего</w:t>
              <w:br/>
              <w:t>участника Конкурс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17" w:before="14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144" w:after="0"/>
        <w:jc w:val="both"/>
        <w:rPr/>
      </w:pPr>
      <w:r>
        <w:rPr>
          <w:sz w:val="24"/>
          <w:szCs w:val="24"/>
        </w:rPr>
        <w:t>Я, (Ф.И.О.</w:t>
      </w:r>
      <w:r>
        <w:rPr>
          <w:color w:val="000000"/>
          <w:sz w:val="24"/>
          <w:szCs w:val="24"/>
        </w:rPr>
        <w:t>) ______________________с условиями конкурса ознакомлен (а) и возражений не имею.</w:t>
      </w:r>
    </w:p>
    <w:p>
      <w:pPr>
        <w:pStyle w:val="Normal"/>
        <w:autoSpaceDE w:val="false"/>
        <w:spacing w:lineRule="exact" w:line="317" w:before="144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8475</wp:posOffset>
                </wp:positionH>
                <wp:positionV relativeFrom="page">
                  <wp:posOffset>6667500</wp:posOffset>
                </wp:positionV>
                <wp:extent cx="6620510" cy="120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«______»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___г.</w:t>
                            </w:r>
                            <w:r>
                              <w:rPr/>
                              <w:t xml:space="preserve">                 ___________________________/__________________________________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9.5pt;mso-wrap-distance-left:0pt;mso-wrap-distance-right:0pt;mso-wrap-distance-top:0pt;mso-wrap-distance-bottom:0pt;margin-top:52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«______»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___г.</w:t>
                      </w:r>
                      <w:r>
                        <w:rPr/>
                        <w:t xml:space="preserve">                 ___________________________/__________________________________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37635</wp:posOffset>
                </wp:positionH>
                <wp:positionV relativeFrom="page">
                  <wp:posOffset>6865620</wp:posOffset>
                </wp:positionV>
                <wp:extent cx="419100" cy="825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30"/>
                              <w:ind w:left="19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.5pt;mso-wrap-distance-left:0pt;mso-wrap-distance-right:0pt;mso-wrap-distance-top:0pt;mso-wrap-distance-bottom:0pt;margin-top:540.6pt;mso-position-vertical-relative:page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30"/>
                        <w:ind w:left="19" w:hanging="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09590</wp:posOffset>
                </wp:positionH>
                <wp:positionV relativeFrom="page">
                  <wp:posOffset>6831330</wp:posOffset>
                </wp:positionV>
                <wp:extent cx="1134110" cy="952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 участника конкур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7.5pt;mso-wrap-distance-left:0pt;mso-wrap-distance-right:0pt;mso-wrap-distance-top:0pt;mso-wrap-distance-bottom:0pt;margin-top:537.9pt;mso-position-vertical-relative:page;margin-left:441.7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ФИО участника конкурс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exact" w:line="317" w:before="221" w:after="0"/>
        <w:ind w:right="1268" w:hanging="0"/>
        <w:rPr/>
      </w:pPr>
      <w:r>
        <w:rPr>
          <w:rFonts w:eastAsia="Symbol" w:cs="Symbol" w:ascii="Symbol" w:hAnsi="Symbol"/>
          <w:bCs/>
          <w:iCs/>
          <w:sz w:val="24"/>
          <w:szCs w:val="24"/>
          <w:vertAlign w:val="superscript"/>
        </w:rPr>
        <w:t></w:t>
      </w:r>
      <w:r>
        <w:rPr>
          <w:bCs/>
          <w:iCs/>
          <w:sz w:val="24"/>
          <w:szCs w:val="24"/>
        </w:rPr>
        <w:t xml:space="preserve">Печать общеобразовательного учреждения «___»___________  20___ год </w:t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iCs/>
          <w:sz w:val="24"/>
          <w:szCs w:val="24"/>
          <w:vertAlign w:val="superscript"/>
        </w:rPr>
        <w:t></w:t>
      </w:r>
      <w:r>
        <w:rPr>
          <w:bCs/>
          <w:iCs/>
          <w:sz w:val="24"/>
          <w:szCs w:val="24"/>
          <w:vertAlign w:val="superscript"/>
        </w:rPr>
        <w:t>В случае выдвижения участника Конкурса общеобразовательным учрежд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15 марта 2021 года № 175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о конкурсной комиссии по подведению итогов  муниципального конкурса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ава человека глазами детей»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Конкурсная комиссия  по  подведению  итогов  муниципального конкурса 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ава человека глазами детей</w:t>
      </w:r>
      <w:r>
        <w:rPr>
          <w:sz w:val="24"/>
          <w:szCs w:val="24"/>
        </w:rPr>
        <w:t>»</w:t>
      </w:r>
      <w:r>
        <w:rPr>
          <w:bCs/>
          <w:sz w:val="24"/>
          <w:szCs w:val="24"/>
          <w:lang w:bidi="ru-RU"/>
        </w:rPr>
        <w:t xml:space="preserve"> (далее - Конкурсная комиссия) создана для оценки конкурсных материалов и определения победителей в муниципальном конкурсе «Права человека глазами детей» (далее - Конкурс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Задача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ab/>
        <w:t>Основной  задачей  Конкурсной   комиссии   является  проведение оценки конкурсных материалов, представленных участниками  Конкурса,  и  выявление победителей Конкурса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Права и функции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  <w:lang w:bidi="ru-RU"/>
        </w:rPr>
        <w:t xml:space="preserve">     </w:t>
      </w:r>
      <w:r>
        <w:rPr>
          <w:bCs/>
          <w:sz w:val="24"/>
          <w:szCs w:val="24"/>
          <w:lang w:bidi="ru-RU"/>
        </w:rPr>
        <w:t>3.1. Конкурсная  комиссия  по   результатам   рассмотрения  конкурсных  материалов:</w:t>
      </w:r>
    </w:p>
    <w:p>
      <w:pPr>
        <w:pStyle w:val="Normal"/>
        <w:ind w:right="-141" w:firstLine="360"/>
        <w:jc w:val="both"/>
        <w:rPr/>
      </w:pPr>
      <w:r>
        <w:rPr>
          <w:bCs/>
          <w:sz w:val="24"/>
          <w:szCs w:val="24"/>
          <w:lang w:bidi="ru-RU"/>
        </w:rPr>
        <w:t xml:space="preserve">     </w:t>
      </w:r>
      <w:r>
        <w:rPr>
          <w:bCs/>
          <w:sz w:val="24"/>
          <w:szCs w:val="24"/>
          <w:lang w:bidi="ru-RU"/>
        </w:rPr>
        <w:t>1) оценивает конкурсные  материалы на основании критериев оценки конкурсных  материалов, определенных Положением о Конкурсе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bCs/>
          <w:lang w:bidi="ru-RU"/>
        </w:rPr>
        <w:t xml:space="preserve">2) определяет  победителей и призеров, </w:t>
      </w:r>
      <w:r>
        <w:rPr/>
        <w:t xml:space="preserve"> </w:t>
      </w:r>
      <w:r>
        <w:rPr>
          <w:bCs/>
          <w:lang w:bidi="ru-RU"/>
        </w:rPr>
        <w:t xml:space="preserve">занявших 1, 2 и 3 места  в  Конкурсе  в  каждой номинации и </w:t>
      </w:r>
      <w:r>
        <w:rPr/>
        <w:t xml:space="preserve">в трех возрастных группах: </w:t>
      </w:r>
      <w:r>
        <w:rPr>
          <w:color w:val="000000"/>
        </w:rPr>
        <w:t>1 группа учащиеся 6-7 классов; 2 группа - учащиеся 8-9 классов; 3 группа - учащиеся 10-11 классов</w:t>
      </w:r>
      <w:r>
        <w:rPr/>
        <w:t>.</w:t>
      </w:r>
    </w:p>
    <w:p>
      <w:pPr>
        <w:pStyle w:val="Normal"/>
        <w:ind w:right="-141" w:firstLine="708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3.2. Конкурсная комиссия имеет право отклонить конкурсный материал, не соответствующий требованиям, определенным в Положении о Конкурсе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Порядок организации деятельности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1.</w:t>
        <w:tab/>
        <w:t>Состав Конкурсной комиссии утверждается постановлением администрации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2.</w:t>
        <w:tab/>
        <w:t>Заседание Конкурсной комиссии считается правомочным, если на нем присутствует не менее 2/3 членов от установленного числа членов Конкурсной комиссии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3. Заседание Конкурсной комиссии проводит председатель Конкурсной комиссии, а в его отсутствие заместитель председателя Конкурсно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4. Присвоение всех оценок фиксируется в протоколе Конкурсной комиссии, который подписывает председатель и члены Конкурсной комиссии, принимавшие участие в заседании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5.</w:t>
        <w:tab/>
        <w:t>Решение Конкурсной комиссии принимается путем открытого голосования большинством голосов от числа присутствующих на заседании Конкурсной комиссии. При равенстве голосов, решающим является голос председателя Конкурсной комиссии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15 марта 2021 года № 175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по подведению итогов муниципального конкурса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ава человека глазами детей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кол Наталья Владимировна - заместитель главы Белояр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социальным вопросам, председатель конкурсной комисс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зыренко Ирина Васильевна - начальник отдела по организации деятельности комиссии по делам несовершеннолетних и защите их прав администрации Белоярского района, заместитель председателя  конкурсной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нихина Света Викторовна  -  ведущий специалист отдела по организации деятельности комиссии по делам несовершеннолетних и защите их прав   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дреева Венера Галиевна  -  начальник отделения по делам несовершеннолетних Отдела Министерства внутренних дел России по Белоярскому району (по согласованию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айдакова Анна Николаевна -  начальник отдела опеки и попечительства администрации Белояр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акуленко Ирина Владимировна - председатель Комитета по образованию администрации Белояр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вецкая Светлана Романовна - заместитель председателя Комитета по делам молодежи, физической культуре и спорту 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стина Екатерина Александровна - заместитель начальника отдела по организации деятельности комиссии по делам   несовершеннолетних и защите их прав   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гуменщева Валерия Сергеевна</w:t>
      </w:r>
      <w:r>
        <w:rPr>
          <w:sz w:val="24"/>
          <w:szCs w:val="24"/>
        </w:rPr>
        <w:t xml:space="preserve"> -  ведущий специалист комитета по культуре администрации Белоярск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жиев Абдурахман Ибрагимович - заместитель директора муниципального бюджетного учреждения дополнительного образования Белоярского района «Детско-юношеская спортивная школа г. Белоярский», председатель городской некоммерческой организации «Дагестан» (по согласованию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794" w:gutter="0" w:header="0" w:top="56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Подпись к картинке (2)_"/>
    <w:qFormat/>
    <w:rPr>
      <w:rFonts w:ascii="Century Gothic" w:hAnsi="Century Gothic" w:eastAsia="Century Gothic" w:cs="Century Gothic"/>
      <w:sz w:val="19"/>
      <w:szCs w:val="19"/>
      <w:shd w:fill="FFFFFF" w:val="clear"/>
    </w:rPr>
  </w:style>
  <w:style w:type="character" w:styleId="31">
    <w:name w:val="Подпись к картинке (3)_"/>
    <w:qFormat/>
    <w:rPr>
      <w:sz w:val="15"/>
      <w:szCs w:val="15"/>
      <w:shd w:fill="FFFFFF" w:val="clear"/>
    </w:rPr>
  </w:style>
  <w:style w:type="character" w:styleId="4">
    <w:name w:val="Подпись к картинке (4)_"/>
    <w:qFormat/>
    <w:rPr>
      <w:rFonts w:ascii="Verdana" w:hAnsi="Verdana" w:eastAsia="Verdana" w:cs="Verdana"/>
      <w:sz w:val="13"/>
      <w:szCs w:val="1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sz w:val="19"/>
      <w:szCs w:val="19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15"/>
      <w:szCs w:val="15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13"/>
      <w:szCs w:val="1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7:00Z</dcterms:created>
  <dc:creator>PetrovaAM</dc:creator>
  <dc:description/>
  <dc:language>en-US</dc:language>
  <cp:lastModifiedBy>Vika</cp:lastModifiedBy>
  <cp:lastPrinted>2021-03-15T11:47:00Z</cp:lastPrinted>
  <dcterms:modified xsi:type="dcterms:W3CDTF">2021-03-15T06:47:00Z</dcterms:modified>
  <cp:revision>2</cp:revision>
  <dc:subject/>
  <dc:title/>
</cp:coreProperties>
</file>