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от </w:t>
      </w:r>
      <w:r>
        <w:rPr>
          <w:lang w:val="en-US"/>
        </w:rPr>
        <w:t xml:space="preserve">3 </w:t>
      </w:r>
      <w:r>
        <w:rPr/>
        <w:t>апреля 2018 года                                                                                                           №  257</w:t>
      </w:r>
    </w:p>
    <w:p>
      <w:pPr>
        <w:pStyle w:val="3"/>
        <w:rPr/>
      </w:pPr>
      <w:r>
        <w:rPr/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к постановлению администрации Белоярского района от 31 января 2018 года № 53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Внести в приложение «Положение об установлении системы оплаты труда работников муниципальных учреждений культуры Белоярского района» к постановлению администрации Белоярского района от 31 января 2018 года № 53 «Об утверждении Положения об установлении системы оплаты труда работников муниципальных учреждений культуры Белоярского района» изменение, изложив абзац второй пункта 1.3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бщие положения»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- профессиональные квалификационные группы должностей работников (далее – ПКГ) – группы профессий рабочих и должностей служащих,  сформированные с учетом сферы деятельности на основе требований к уровню квалификации, которые необходимы для осуществления соответствующей профессиональной деятельности;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1111">
    <w:name w:val="Кристина 111111111111"/>
    <w:basedOn w:val="Normal"/>
    <w:qFormat/>
    <w:pPr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00:00Z</dcterms:created>
  <dc:creator>Андрей Викторович</dc:creator>
  <dc:description/>
  <cp:keywords/>
  <dc:language>en-US</dc:language>
  <cp:lastModifiedBy>Vika</cp:lastModifiedBy>
  <cp:lastPrinted>2018-04-03T10:49:00Z</cp:lastPrinted>
  <dcterms:modified xsi:type="dcterms:W3CDTF">2018-04-03T05:49:00Z</dcterms:modified>
  <cp:revision>7</cp:revision>
  <dc:subject/>
  <dc:title> </dc:title>
</cp:coreProperties>
</file>