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ноября  2017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_____ 2017 года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4 года № 12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Должности муниципальной службы 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высшей группы, учреждаемые для выполнения функции «руководитель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главной группы, учреждаемые для выполнения функции «руководитель», «специалист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должности муниципальной службы ведущ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труду и социальной политике Комитета по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ждаемые для выполнения функций «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записи актов гражданского состояния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тдельные должности муниципальной службы старше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аемые для выполнения функции «специалис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пециалист-эксперт  отдела по информационным ресурсам и защите информаци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 отдела по информационным ресурсам и защите информаци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делам гражданской обороны и чрезвычайным ситуациям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управления по местному самоуправлению  администрации Белоярского района, в должностные обязанности которого входит исполнение обязанностей начальника управления по местному самоуправлению администрации Белоярского района, на период  отсутствия начальника управления по местному самоуправле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пециальных мероприятий 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Другие должности муниципальной службы администрации Белояр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ьных и надзор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 опеки и попеч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управления капитального стро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капитального строительства администрации Белоярского района, в должностные обязанности которого входит осуществление контроля  качества стро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пеки и попеч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униципальных 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специалист-эксперт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ых услуг гражданам и организ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общего образования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оспитания и дополнительного образования детей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общего образования Комитета по образова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3"/>
          <w:sz w:val="24"/>
        </w:rPr>
        <w:t>-</w:t>
      </w:r>
      <w:r>
        <w:rPr>
          <w:sz w:val="24"/>
          <w:szCs w:val="24"/>
        </w:rPr>
        <w:t xml:space="preserve"> специалист-эксперт управления по архитектуре и градостроительству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специалист-эксперт  комитета по культур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пециалист-эксперт 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пециалист-эксперт  управления по транспорту и связ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бщего образования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 отдела воспитания и дополнительного образования детей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развития предпринимательства и потребительского рынка 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Style w:val="FontStyle23"/>
          <w:sz w:val="24"/>
        </w:rPr>
        <w:t>-</w:t>
      </w:r>
      <w:r>
        <w:rPr>
          <w:sz w:val="24"/>
          <w:szCs w:val="24"/>
        </w:rPr>
        <w:t xml:space="preserve"> ведущий специалист управления по архитектуре и градостроительству администрации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ранение и распределение материально-технических ресурс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учету и отчетности, главный бухгалтер 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отдела по учету и отчетности 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hyperlink" Target="consultantplus://offline/ref=44EB2926CBF88E94320312B9B9D8E1756D601192B89DBE204EEE3B453990EEF4B75F0D7F4721547F0E538Do20FL" TargetMode="External"/><Relationship Id="rId6" Type="http://schemas.openxmlformats.org/officeDocument/2006/relationships/hyperlink" Target="consultantplus://offline/ref=44EB2926CBF88E94320312B9B9D8E1756D601192B89DBE204EEE3B453990EEF4B75F0D7F4721547F0E538Eo20F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5:00Z</dcterms:created>
  <dc:creator>TarasovaAN</dc:creator>
  <dc:description/>
  <cp:keywords/>
  <dc:language>en-US</dc:language>
  <cp:lastModifiedBy>Первухина Марина Аоександровна</cp:lastModifiedBy>
  <cp:lastPrinted>2015-04-25T10:27:00Z</cp:lastPrinted>
  <dcterms:modified xsi:type="dcterms:W3CDTF">2017-11-08T06:01:00Z</dcterms:modified>
  <cp:revision>5</cp:revision>
  <dc:subject/>
  <dc:title> </dc:title>
</cp:coreProperties>
</file>