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7 мая 2020 года                                                                                                               № 447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бюджета муниципального образования Белоярский район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и югорскому оператору на долевое финансовое обеспечение проведения капитального ремонта общего имущества в многоквартирных домах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.1</w:t>
        </w:r>
      </w:hyperlink>
      <w:r>
        <w:rPr>
          <w:sz w:val="24"/>
        </w:rPr>
        <w:t xml:space="preserve"> Бюджетного кодекса Российской Федерации от 31 </w:t>
      </w:r>
      <w:r>
        <w:rPr>
          <w:sz w:val="23"/>
          <w:szCs w:val="23"/>
        </w:rPr>
        <w:t>июля 1998 года № 145-ФЗ, Постановлением Правительства Российской Федерации           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 статьей 2, 191 Жилищного кодекса Российской Федерации  от  29 декабря 2004 года № 188-ФЗ, решением Думы Белоярского района от 29 ноября 2019 года № 63 «О бюджете Белоярского района на 2020 год и плановый период 2021 и 2022 годов» п о с т а н о в л я ю: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рядок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доставления из бюджета муниципального образования Белоярский район субсидии югорскому оператору на долевое финансовое обеспечение проведения капитального ремонта общего имущества в многоквартирных домах в 2020 году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Комитету по финансам и налоговой политике администрации Белоярского района (Гисс И.Ю.) обеспечить финансирование указанных расходных обязательств за счет средств бюджета Белоярского район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тделу по учету и контролю за расходованием финансовых средств администрации Белоярского района (Илюшина Е.Г.) осуществить предоставление субсидий </w:t>
      </w:r>
      <w:r>
        <w:rPr>
          <w:bCs/>
          <w:sz w:val="23"/>
          <w:szCs w:val="23"/>
        </w:rPr>
        <w:t xml:space="preserve">югорскому оператору </w:t>
      </w:r>
      <w:r>
        <w:rPr>
          <w:sz w:val="23"/>
          <w:szCs w:val="23"/>
        </w:rPr>
        <w:t>на проведение капитального  ремонта общего имущества в многоквартирных домах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5</w:t>
        </w:r>
      </w:hyperlink>
      <w:r>
        <w:rPr>
          <w:sz w:val="23"/>
          <w:szCs w:val="23"/>
        </w:rPr>
        <w:t>. Настоящее постановление вступает в силу после его официального опубликования и действует до 31 декабря 2020 года.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6.   Контроль за выполнением постановления возложить на первого заместителя главы Белоярского района Ойнеца А.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67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мая 2020 года № 44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из бюджета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Белоярский район субсидии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горскому оператору на долевое финансовое обеспечение проведения капитального ремонта общего имущества в многоквартирных домах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   предоставления    из   бюджета     муниципального    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ий район  субсидии югорскому оператору на долевое финансовое обеспечение проведения капитального ремонта общего имущества в многоквартирных домах в 2020 году (далее - Порядок) устанавливает порядок предоставления субсидии на долевое финансовое обеспечение проведения капитального ремонта многоквартирных домов в рамках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- 2024 годы» (далее - муниципальная программа развития жилищно-коммунального комплекса и повышения энергетической эффективности), осуществляемого в соответствии с </w:t>
      </w:r>
      <w:hyperlink r:id="rId5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капитального ремонта общего имущества в многоквартирных домах, расположенных на территории Ханты-Мансийского автономного округа - Югры, утвержденной постановлением Правительства Ханты-Мансийского автономного округа - Югры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 » (далее - окружная программа капитального ремонта) и на основании </w:t>
      </w:r>
      <w:hyperlink r:id="rId6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2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субсидия предоставляется получателю субсидии - югорскому опер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й орган - управление жилищно-коммунального хозяйства администрации Белоярского района осуществляет контроль за правильностью расчета размера субсидии, контроль за заключением договора о предоставлении из бюджета муниципального образования Белоярский район субсидии югорскому оператору на долевое финансовое обеспечение проведения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ирующий орган - управление жилищно-коммунального хозяйства администрации Белоярского района осуществляет контроль за выполнением работ по капитальному ремонту многоквартирных домов, источником оплаты которых являются средства субсидии, обусловленной настоящим Порядком, в соответствии с договором, заключенным с югорским опер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Югорский оператор (получатель субсидии) - юридическое лицо, созданное в установленном законом порядке, деятельность которого направлена на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Главный распорядитель средств бюджета Белоярского района – администрация Белоярского района (далее -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лях долевого финансового обеспечения проведения капитального ремонта общего имущества в многоквартирных домах на территории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создания безопасных и благоприятных условий для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набжающих технолог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ритерии для получ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горским оператором должно быть юридическое лицо, определенное нормативно-правовым актом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твержденной Правительством Ханты-Мансийского автономного округа - Югры окружной программы капитального ремонта общего имущества в многоквартирных домах, расположенных на территории Ханты-Мансийского автономного округа - Ю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решений общих собраний собственников жилых помещений в многоквартирных домах о выборе способа формирования фонда капитального ремонта на счете югорского оператора и (или) решения муниципального образования о формировании фонда капитального ремонта на счете югорского оператор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словия, порядок определения размера и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и на долевое финансовое обеспечение проведения капитального ремонта общего имущества в многоквартирных домах производится в пределах бюджетных ассигнований и лимитов бюджетных обязательств, предусмотренных решением Думы Белоярского района 29 ноября 2019 года № 63 «О бюджете Белоярского района на 2020 год и плановый период 2021 и 2022 годов» в рамках муниципальной программы развития жилищно-коммунального комплекса и повышения энергетической эффективности в соответствии с окружной программой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убсидия предоставляется на долевое финансовое обеспечение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 югорского оператор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3. Размер субсидии и перечень жилых домов на проведение   капитального ремо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определяется исходя из окружной программы капитального ремонта и краткосрочного плана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утвержденного постановлением Правительства Ханты-Мансийского автономного округа – Югры             26 апреля 2019 № 136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на 2020 - 2022 годы» (далее - Краткосрочный план проведения капитального ремонта общего имущества многоквартирных домов Ханты-Мансийского автономного округа – Югр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 xml:space="preserve">4.4. В целях получения субсидии югорский оператор представляет в администрацию Белоярского района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олучение субсидии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, заверенные лицом, имеющим право действовать от имени югорского оператора  без довер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Югорского операто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олномоченный орган в срок не более 5 рабочих дней рассматривает поданные документы и принимает решение о предоставлении субсидии или об отказе в предоставлен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для отказа в предоставлении субсидии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м пунктом 4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информации, содержащейся в документах, предоставленных Получател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течение 3 рабочих дней после принятия решения о предоставлении субсидии между администрацией Белоярского района и югорским оператором заключается договор о предоставлении субсидии, в котором предусматриваются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, размер, сроки и условия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а югорского оператора по целевому использова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едоставления отчетности о расход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и сроки возврата остатков субсидии, не использованных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за несоблюдение сторонами условий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ожения об обязательной проверке администрацией Белоярского района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югорского оператора на осуществление администрацией,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прет приобретения югорским операторо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указанным юридичес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, дополнительное соглашение о расторжении договора (при необходимости)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экономики, реформ и программ администрации Белоярского района проводит проверку проекта договора о предоставлении субсидии, дополнительного соглашения о расторжении договора (при необходимости)  на предмет его соответствия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едства бюджета Белоярского района перечисляются администрацией на отдельный банковский счет югорского оператора не позднее десятого рабочего дня после заключения договора о предоставлении субсидии, указанного в пункте 4.6  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о счета югорского оператора в адрес подрядной организации в целях оплаты выполненных услуг и (или) работ по капитальному ремонту общего имущества многоквартирного дома производится на основании согласованных подрядной организацией с уполномоченным органом администрации Белоярского района актов приемки оказанных услуг и (или) выполненных работ по капитальному ремонту многоквартирных домов и подписанных лицами, указанными в постановлении Правительства ХМАО - Югры от 20 июня 2014 года № 222-п «О порядке приемки услуг и (или) работ по капитальному ремонту общего имущества в многоквартирном до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8. Результатом предоставления субсидии является достижение целевого показателя, установленного в позиции 8 </w:t>
      </w:r>
      <w:hyperlink r:id="rId9">
        <w:r>
          <w:rPr>
            <w:rStyle w:val="InternetLink"/>
            <w:color w:val="0000FF"/>
            <w:sz w:val="24"/>
            <w:szCs w:val="24"/>
          </w:rPr>
          <w:t>таблицы 4</w:t>
        </w:r>
      </w:hyperlink>
      <w:r>
        <w:rPr>
          <w:sz w:val="24"/>
          <w:szCs w:val="24"/>
        </w:rPr>
        <w:t xml:space="preserve"> «Целевые показатели муниципальной программы», муниципальной программы развития жилищно-коммунального комплекса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достижения результата предоставления поддержки и их значения устанавливаются в договоре о предоставлении субсидии.</w:t>
      </w:r>
    </w:p>
    <w:p>
      <w:pPr>
        <w:pStyle w:val="ConsPlusNormal"/>
        <w:tabs>
          <w:tab w:val="clear" w:pos="708"/>
          <w:tab w:val="left" w:pos="436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Югорский оператор предоставляет в администрацию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овании субсидии по форме согласно приложению 2 к настоящему Порядку  и  реестр платежных документов согласно приложению 3 к настоящему Порядку  не позднее последнего рабочего дня месяца, следующего за отчетным кварталом, начиная с момента перечисления денежных средств администрацией югорскому оператор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Югорский оператор несет ответственность за нецелевое использование субсидии и достоверность представляемых отчетов и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 и орган муниципального финансового контроля в обязательном порядке осуществляет проверку соблюдения условий, целей и порядка предоставления субсидий югорским опе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убсидия подлежит возврату в бюджет Белоярского район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критериев, порядка, целей и услови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пользованных остатков субсидий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не достижения результатов,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соблюдением целей, условий и порядка предоставления субсидии осуществляет Уполномоченный орган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случаев, приводящих к необходимости возврата субсидии, югорский оператор возвращает субсидию по требованию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денежных средств осуществляется в течение 30 (тридцати) календарных дней с момента доведения до сведения югорскому оператору требований администрации Белоярского района о возврате субсидии. В случае невозврата денежных средств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ельные сроки проведения капитального ремонта устанавливаются в Краткосрочном плане проведения капитального ремонта общего имущества многоквартирных домов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>
          <w:trHeight w:val="2090" w:hRule="atLeast"/>
        </w:trPr>
        <w:tc>
          <w:tcPr>
            <w:tcW w:w="4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из бюджета муниципального образования Белоярский район субсидии югорскому оператору на долевое финансовое обеспечение проведения капитального ремонта общего имущества в многоквартирных домах в 2020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го)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рассмотреть   возможность   предоставления  Субсидии   </w:t>
      </w:r>
      <w:r>
        <w:rPr>
          <w:rFonts w:cs="Times New Roman" w:ascii="Times New Roman" w:hAnsi="Times New Roman"/>
          <w:bCs/>
          <w:sz w:val="24"/>
          <w:szCs w:val="24"/>
        </w:rPr>
        <w:t>югорскому оператору на долевое финансовое обеспечение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sz w:val="24"/>
          <w:szCs w:val="24"/>
        </w:rPr>
        <w:t xml:space="preserve"> в сумме:_____________________________________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971"/>
        <w:gridCol w:w="4715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целевое использование средств, выделенных на проведение капитального ремонта общего имущества в многоквартирных домах на территории Белоярского района указанных объек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/______________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(дата, 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2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 Порядку предоставления из бюджета  муниципального    образования Белоярский  район субсидии югорскому оператору      на    долевое финансовое обеспечение   проведения   капитального ремонта обще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ногоквартирных домах в 2020 году</w:t>
            </w:r>
          </w:p>
          <w:p>
            <w:pPr>
              <w:pStyle w:val="Style17"/>
              <w:tabs>
                <w:tab w:val="clear" w:pos="708"/>
                <w:tab w:val="left" w:pos="3302" w:leader="none"/>
                <w:tab w:val="right" w:pos="50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 № ______</w:t>
      </w:r>
    </w:p>
    <w:p>
      <w:pPr>
        <w:pStyle w:val="Style19"/>
        <w:numPr>
          <w:ilvl w:val="0"/>
          <w:numId w:val="0"/>
        </w:numPr>
        <w:suppressAutoHyphens w:val="true"/>
        <w:outlineLvl w:val="0"/>
        <w:rPr/>
      </w:pPr>
      <w:r>
        <w:rPr/>
        <w:t xml:space="preserve">о целевом использовании денежных средств субсидии </w:t>
      </w:r>
      <w:r>
        <w:rPr>
          <w:bCs/>
        </w:rPr>
        <w:t xml:space="preserve">югорскому оператору </w:t>
      </w:r>
    </w:p>
    <w:p>
      <w:pPr>
        <w:pStyle w:val="Style19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  <w:t>на долевое финансовое обеспечение проведения капитального ремонта общего имущества в многоквартирных домах</w:t>
      </w:r>
    </w:p>
    <w:p>
      <w:pPr>
        <w:pStyle w:val="Style19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лучено финансирование в сумме: ____________________________________</w:t>
      </w:r>
      <w:r>
        <w:rPr>
          <w:u w:val="single"/>
        </w:rPr>
        <w:t xml:space="preserve"> рублей</w:t>
      </w:r>
    </w:p>
    <w:p>
      <w:pPr>
        <w:pStyle w:val="Normal"/>
        <w:jc w:val="both"/>
        <w:rPr/>
      </w:pPr>
      <w:r>
        <w:rPr/>
        <w:t>Договор № _________ от «____» _______ ______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3"/>
        <w:gridCol w:w="996"/>
        <w:gridCol w:w="1445"/>
        <w:gridCol w:w="1401"/>
        <w:gridCol w:w="716"/>
        <w:gridCol w:w="855"/>
        <w:gridCol w:w="1195"/>
        <w:gridCol w:w="983"/>
        <w:gridCol w:w="1461"/>
        <w:gridCol w:w="1526"/>
        <w:gridCol w:w="1598"/>
        <w:gridCol w:w="138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ядной органи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ено средств Югорскому фонду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е использованных денежных средств, 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___________________/Ф.И.О./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_________________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  <w:r>
        <w:rPr/>
        <w:t>Ф.И.О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sz w:val="16"/>
          <w:szCs w:val="16"/>
        </w:rPr>
        <w:t xml:space="preserve">тел.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орядку предоставления из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муниципального образования Белояр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субсидии югорскому оператору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евое финансовое обеспечение провед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апитального ремонта общего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в  многоквартирных домах в 2020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аю</w:t>
      </w:r>
    </w:p>
    <w:p>
      <w:pPr>
        <w:pStyle w:val="ConsPlus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/Ф.И.О./</w:t>
      </w:r>
    </w:p>
    <w:p>
      <w:pPr>
        <w:pStyle w:val="ConsPlus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руководитель Югорского оператора)</w:t>
      </w:r>
    </w:p>
    <w:p>
      <w:pPr>
        <w:pStyle w:val="ConsPlus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«____» ___________2020 г.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lang w:val="en-US" w:eastAsia="en-US"/>
        </w:rPr>
        <w:t>Реестр платежных документов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 рамках предоставленной субсидии югорскому оператору </w:t>
      </w:r>
    </w:p>
    <w:p>
      <w:pPr>
        <w:pStyle w:val="ConsPlus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долевое финансовое обеспечение проведения капитального ремонта общего имущества в многоквартирных домах Белоярского района</w:t>
      </w:r>
    </w:p>
    <w:p>
      <w:pPr>
        <w:pStyle w:val="ConsPlus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2018"/>
        <w:gridCol w:w="1291"/>
        <w:gridCol w:w="1406"/>
        <w:gridCol w:w="1556"/>
        <w:gridCol w:w="1275"/>
        <w:gridCol w:w="1418"/>
        <w:gridCol w:w="1701"/>
        <w:gridCol w:w="2693"/>
      </w:tblGrid>
      <w:tr>
        <w:trPr>
          <w:trHeight w:val="116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номер платежного док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сумма (руб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бюджета ХМАО-Юг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бюджета Белоя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собственников М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ядно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 капитального ремонта общего имущества МКД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 экономике и финан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горского оператора _______________________/Ф.И.О./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__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2238375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7.85pt;mso-wrap-distance-left:9.05pt;mso-wrap-distance-right:9.05pt;mso-wrap-distance-top:0pt;mso-wrap-distance-bottom:0pt;margin-top:0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  <w:r>
        <w:rPr/>
        <w:t>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2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type w:val="continuous"/>
          <w:pgSz w:orient="landscape" w:w="16838" w:h="11906"/>
          <w:pgMar w:left="992" w:right="851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992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19635672BB2A62D36D9D95BB04D3A756FFD78FCF80863A9112ACF6B62E61B91A5C4815A1BD2D698B9318FDcBM2G" TargetMode="External"/><Relationship Id="rId5" Type="http://schemas.openxmlformats.org/officeDocument/2006/relationships/hyperlink" Target="consultantplus://offline/ref=45404B7A805848F14EB871455262A90B30B0FB7E2CDA55EFCBB19E453D9878A5F65FD561A8D0C1387742CD00Q2A8E" TargetMode="External"/><Relationship Id="rId6" Type="http://schemas.openxmlformats.org/officeDocument/2006/relationships/hyperlink" Target="consultantplus://offline/ref=45404B7A805848F14EB86F48440EFE0434BBA4732ADD5ABB92E1981262C87EF0B61FD334EB97C93FQ7A2E" TargetMode="External"/><Relationship Id="rId7" Type="http://schemas.openxmlformats.org/officeDocument/2006/relationships/hyperlink" Target="consultantplus://offline/ref=45404B7A805848F14EB86F48440EFE0434BBA57A24DD5ABB92E1981262C87EF0B61FD334EB95CA3AQ7A1E" TargetMode="External"/><Relationship Id="rId8" Type="http://schemas.openxmlformats.org/officeDocument/2006/relationships/hyperlink" Target="consultantplus://offline/ref=45404B7A805848F14EB871455262A90B30B0FB7E2CDA50EAC6B19E453D9878A5F65FD561A8D0C13B714AC500Q2ABE" TargetMode="External"/><Relationship Id="rId9" Type="http://schemas.openxmlformats.org/officeDocument/2006/relationships/hyperlink" Target="consultantplus://offline/ref=11022FD582F68EC3E267B40B546B6343C7066C34F42D8C5C86E5A006E268FFBC4344474623BAE4FC30C9F524BDE083BAA3E70EF904D04F4156641DC71DJ1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7:00Z</dcterms:created>
  <dc:creator>А</dc:creator>
  <dc:description/>
  <cp:keywords/>
  <dc:language>en-US</dc:language>
  <cp:lastModifiedBy>Vika</cp:lastModifiedBy>
  <cp:lastPrinted>2020-05-27T09:19:00Z</cp:lastPrinted>
  <dcterms:modified xsi:type="dcterms:W3CDTF">2020-05-27T04:31:00Z</dcterms:modified>
  <cp:revision>3</cp:revision>
  <dc:subject/>
  <dc:title>ПРОЕКТ</dc:title>
</cp:coreProperties>
</file>