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9</w:t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февраля 2022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вместных рейдовых мероприятий межведомственной рабочей группой при оперативном штабе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 по контролю за соблюдением правил поведения и ограничений в режиме повышенной готовности,  установленных Губернатором Ханты-Мансийского автономного округа - Югры в целях снижения риска завоза и распространения новой коронавирусной инфекции (COVID-2019) на март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6129"/>
        <w:gridCol w:w="2813"/>
        <w:gridCol w:w="2409"/>
        <w:gridCol w:w="2745"/>
      </w:tblGrid>
      <w:tr>
        <w:trPr>
          <w:tblHeader w:val="true"/>
          <w:trHeight w:val="68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подлежащие проверк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рейд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 проведения рей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бора участников рейдовых мероприятий</w:t>
            </w:r>
          </w:p>
        </w:tc>
      </w:tr>
      <w:tr>
        <w:trPr>
          <w:trHeight w:val="8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орговли, расположенные по ул. Центральна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и, парикмахерские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</w:tc>
      </w:tr>
      <w:tr>
        <w:trPr>
          <w:trHeight w:val="8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-развлекательный центр «Оазис – Плаза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 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ч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торговли, расположенные в 3 микрорайон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</w:tc>
      </w:tr>
      <w:tr>
        <w:trPr>
          <w:trHeight w:val="8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ый центр «Южный», Магазины: «Красное-Белое», «Монетка», «Магнит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ч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117030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5.4pt" to="410.25pt,15.4pt" ID="Прямая соединительная линия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1:00Z</dcterms:created>
  <dc:creator>Шорин Владимир Владимирович</dc:creator>
  <dc:description/>
  <cp:keywords/>
  <dc:language>en-US</dc:language>
  <cp:lastModifiedBy>1</cp:lastModifiedBy>
  <dcterms:modified xsi:type="dcterms:W3CDTF">2022-03-03T08:31:00Z</dcterms:modified>
  <cp:revision>2</cp:revision>
  <dc:subject/>
  <dc:title>Приложение №1 </dc:title>
</cp:coreProperties>
</file>