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мая 2020 года</w:t>
        <w:tab/>
        <w:tab/>
        <w:tab/>
        <w:tab/>
        <w:tab/>
        <w:tab/>
        <w:tab/>
        <w:tab/>
        <w:t xml:space="preserve">                           № 38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введении особого противопожарного режима на территории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городского поселения Белоярский и межселенной территории Белоярского района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9, 30 Федерального закона от 21 декабря 1994 года           № 69-ФЗ «О пожарной безопасности»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, решением комиссии по предупреждению и ликвидации чрезвычайных ситуаций и обеспечению пожарной безопасности администрации Белоярского района                                    от 7 мая 2020 года в целях защиты жизни, здоровья, имущества граждан и юридических лиц, государственного и муниципального имущества от пожаров, стабилизации обстановки с пожарами и минимизации последствий от них на территории городского поселения Белоярский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особый противопожарный режим на территории городского поселения Белоярский и межселенной территории Белоярского района                                         с 14:00 часов 7 мая 2020 года до 09:00 часов 12 мая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тделу по делам гражданской обороны и чрезвычайным ситуациям администрации Белоярского района совместно с автономным учреждением Белоярского района «Белоярский информационный центр «Квадрат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оповестить население Белоярского района о введении с 14:00 часов 7 мая 2020 года до 09:00 часов 12 мая 2020 года особого противопожарного режима на территории городского поселения Белоярск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организовать доведение до населения информации об обстановке с пожарами и гибелью людей на территории Белоярского района, основных причинах их возникновения и порядка вызова подразделений пожарной охр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лавам сельских поселений, расположенных в границах Белоярского района, ввести на территориях населенных пунктов, входящих в состав сельских поселений, особый противопожарный реж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рганизаций, расположенных на территории города Белоярский, разместить на объектах защиты актуальную информацию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исключении применения открытого огня, использования электроприборов и электрообору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Отделу по делам гражданской обороны и чрезвычайным ситуациям администрации Белоярского района совместно с отделом надзорной деятельности и профилактической работы (по г. Белоярский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 организо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автомобильное патрулирование районов с многоквартирными жилыми домами с низкой противопожарной устойчивостью на территории города Белоярский с целью выявления пожаров (загораний) на ранней стадии и своевременного вызова подразделений пожарной охр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ведение профилактической работы с вручением памяток по вопросам соблюдения требований пожарной безопасности, порядка вызова подразделений пожарной охраны. Особое внимание в ходе проведения профилактической работы обратить на неблагополучные и многодетные сем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естить настоящее постановление на официальном сайте органов местного самоуправления Белоярского района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              С.П.Манен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8:00Z</dcterms:created>
  <dc:creator>Шорин Владимир Владимирович</dc:creator>
  <dc:description/>
  <dc:language>en-US</dc:language>
  <cp:lastModifiedBy>Vika</cp:lastModifiedBy>
  <cp:lastPrinted>2020-05-07T14:49:00Z</cp:lastPrinted>
  <dcterms:modified xsi:type="dcterms:W3CDTF">2020-05-07T09:49:00Z</dcterms:modified>
  <cp:revision>3</cp:revision>
  <dc:subject/>
  <dc:title/>
</cp:coreProperties>
</file>