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№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октября 2021 года №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раздел 2 приложения «Порядок уплаты собственниками части стоимости приобретаемых жилых помещений в рамках реализации адресной программы Ханты-Мансийского автономного округа – Югры по переселению граждан из аварийного жилищного фонда на 2019 – 2025 годы на территории городского поселения Белоярский» к решению  Думы Белоярского района от 21 октября 2021 года № 59 «О порядке уплаты собственниками части стоимости приобретаемых жилых помещений в рамках реализации адресной программы Ханты-Мансийского автономного округа – Югры по переселению граждан из аварийного жилищного фонда на 2019 – 2025 годы на территории городского поселения Белоярский» следующие  измене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) в разделе 2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) пункт 2.8.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«2.8.Очередность заключения договоров мены жилых помещений в рамках реализации адресной программы определяется в хронологическом порядке по дате подачи заявления собственника жилого поме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чередность заключения договоров мены жилых помещений, признанных аварийными после 1 января 2017 года устанавливается на основании Реестра очередности расселения домов, признанных аварийными после 2017 года (сформированный на основании года постройки многоквартирных домов и количества оставшихся жилых помещений под расселение), размещенного на официальном сайте органов местного самоуправления Белоярского района  по ссылке: </w:t>
      </w:r>
      <w:hyperlink r:id="rId3">
        <w:r>
          <w:rPr>
            <w:rStyle w:val="InternetLink"/>
            <w:sz w:val="24"/>
            <w:szCs w:val="24"/>
          </w:rPr>
          <w:t>http://www.admbel.ru/area/gkh/project/jil/fond/3/61179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предоставляемого по договору мены жилого помещения устанавливается  в соответствии с графиком платежей, предусматривающим ежемесячные выплаты равными долями в течение всего периода рассрочк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А.Г.Берестов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елоярского района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area/gkh/project/jil/fond/3/611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2:00Z</dcterms:created>
  <dc:creator>ConsultantPlus</dc:creator>
  <dc:description/>
  <cp:keywords/>
  <dc:language>en-US</dc:language>
  <cp:lastModifiedBy>Васильева Наталья Петровна</cp:lastModifiedBy>
  <cp:lastPrinted>2022-10-17T17:06:00Z</cp:lastPrinted>
  <dcterms:modified xsi:type="dcterms:W3CDTF">2022-10-17T12:08:00Z</dcterms:modified>
  <cp:revision>8</cp:revision>
  <dc:subject/>
  <dc:title>       </dc:title>
</cp:coreProperties>
</file>