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артамент недропользования и природных ресурс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вещает о проведении Конкурса </w:t>
      </w:r>
      <w:r>
        <w:rPr>
          <w:b/>
          <w:sz w:val="28"/>
          <w:szCs w:val="28"/>
        </w:rPr>
        <w:t>в целях отбора соискателей для предоставления грантов в форме субсидий для реализации проектов, способствующих развитию традиционной хозяйственной деятельности</w:t>
      </w:r>
      <w:r>
        <w:rPr>
          <w:rFonts w:eastAsia="Calibri"/>
          <w:b/>
          <w:sz w:val="28"/>
          <w:szCs w:val="28"/>
          <w:lang w:eastAsia="en-US"/>
        </w:rPr>
        <w:t xml:space="preserve"> коренных малочисленных народов Севера Ханты-Мансий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втономного округа – Югры</w:t>
      </w:r>
      <w:r>
        <w:rPr>
          <w:b/>
          <w:sz w:val="28"/>
          <w:szCs w:val="28"/>
        </w:rPr>
        <w:t xml:space="preserve"> (далее – Конкурс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ок проведения Конкурса: с 19 марта 2021 года до 23 июня 2021 года (включительно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рок приема заявок и прилагаемых к ней документов: с 9 часов 00 минут </w:t>
              <w:br/>
              <w:t>19 марта 2021 года до 17 часов 00 минут 19 мая 2021 год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ок проведения открытой (публичной) защиты проектов:</w:t>
              <w:br/>
              <w:t>23 июня 2021 год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Заявка и прилагаемые к ней документы представляются в Департа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дропользования и природных ресурсов Ханты-Мансийского автономного округа – Югры (далее – Департамен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о месту нахождения: Ханты-Мансийский автономный округ - Югра, г. Ханты-Мансийск, ул. Мира, д. 14а., кабинеты 232, 230 или почтовым отправлением на почтовый адрес: 628007, Тюменская область, Ханты-Мансийский автономный округ - Югра, г. Ханты-Мансийск, ул. Студенческая, д. 2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/>
              <w:t>В заявке указываются наименования прилагаемых документов, номер и дата каждого прилагаемого документа (при наличии). Количество листов в документах Соискатель вносит в опись, составляемую в 2 экземплярах, первый экземпляр описи с отметкой о дате отправления оставляет у себя, второй (копия) прилагает к представленным документам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Соискатель представляет один оригинальный экземпляр заявки на участие в конкурсе, который подшивается в один том с пометкой «ОРИГИНАЛ, один экземпляр копии заявки на участие в конкурсе с пометкой «КОПИЯ» и сканированная цветная копия заявки на электронном носителе. В случае расхождений между оригиналом заявки и ее копией Комиссия будет руководствоваться оригиналом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/>
              <w:t xml:space="preserve">Описание конкурсного проекта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2,75 см., правое – 2 см., верхнее – 2 см., нижнее – 2 см.). Шрифт печатания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черного цвета, размер шрифта – 14 пт., межстрочный интервал – 1,0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Адрес электронной почты: </w:t>
            </w:r>
            <w:r>
              <w:rPr>
                <w:szCs w:val="28"/>
                <w:lang w:val="en-US"/>
              </w:rPr>
              <w:t>depprirod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admhma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орма заявки прилагает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Дополнительную информацию о проведении Конкурса можно получить у сотрудников Департамент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ко Ольга Сергеевна – заместитель начальника управления – начальник отдела по работе с территориями традиционного природопользования Управления традиционного хозяйствования коренных малочисленных народов Севера, телефон: 8(3467) 36-01-10, доб. 3026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Таисия Сергеевна – консультант отдела по работе с территориями традиционного природопользования Управления традиционного хозяйствования коренных малочисленных народов Севера, телефон: 8(3467) 36-01-10, доб. 3027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Зарина Рустамовна – консультант отдела по работе с территориями традиционного природопользования Управления традиционного хозяйствования коренных малочисленных народов Севера, телефон: 8(3467) 36-01-10, доб. 3028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етевой адрес в информационно-телекоммуникационной сети Интернет, на котором обеспечивается проведение Конкурса - https://www.depprirod.admhmao.r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firstLine="540"/>
              <w:jc w:val="both"/>
              <w:rPr/>
            </w:pPr>
            <w:r>
              <w:rPr/>
              <w:t>Целью предоставления гранта в форме субсидии для реализации проекта, способствующего развитию традиционной хозяйственной деятельности</w:t>
            </w:r>
            <w:r>
              <w:rPr>
                <w:rFonts w:eastAsia="Calibri"/>
                <w:lang w:eastAsia="en-US"/>
              </w:rPr>
              <w:t xml:space="preserve"> коренных малочисленных народов Севера Ханты-Мансийского  автономного округа – Югры</w:t>
            </w:r>
            <w:r>
              <w:rPr/>
              <w:t xml:space="preserve"> (далее – грант, автономный округ) является финансовое обеспечение затрат на реализацию проекта по сохранению, развитию и популяризации следующих видов традиционной хозяйственной деятельности коренных малочисленных народов Севера в автономном округ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одство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езультатом предоставления гранта является реализация проекта на дату определенную в соглаш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бор Соискателей для предоставления Гранта осуществляется посредством проведения Конкурса в 3 этап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- размещение извещения о приеме заявок, их прием, рассмотрение, принятие решения о допуске или недопуске Соискателей к участию в Конкурс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- экспертиза проектов, входящих в состав заяв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- открытая (публичная) защита проектов перед Комиссией по вопросам оценки и отбора наиболее эффе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ектов, способствующих развитию традиционной 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ещательный орган, образованный Департаментом на общественных началах в целях оценки и отбора наиболее эффективных проектов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тбора соискателей для предоставления гранта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организаций или соответствие следующим критерия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ин из учредителей является лицом из числа коренных малочисленных народов Севера, проживающих в автономном округ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видом является традиционная хозяйственная деятельность коренных малочисленных народов Севера, при этом выручка от этого вида деятельности в общей сумме должна составлять не менее 70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оловины рабочих мест занято лицами из числа коренных малочисленных народов Севера, проживающих в автономном округ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ми формами являются хозяйственные товарищества, общества, производственные и потребительские кооперативы, общины коренных малочисленных народов Севе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качестве юридического лица в автономном округ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 Конкурсе вправе участвовать соискатель, соответствующий на 1-е число месяца, предшествующего месяцу подачи заявки, следующим требования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финансовые ресурсы для возможности софинансирования проекта за счет собственных и (или) иных средств в размере не менее 25% от общей суммы расходов на его реализац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ть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оект, для реализации которого ранее предоставлен грант, и обязательства, связанные с реализацией такого проекта, выполнить в полном объем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ть в текущем финансовом году средства из бюджета автономного округа в соответствии с иными правовыми актами на цель, указанную в п.2.1 извещ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ть просроченной задолженности по возврату в бюджет автономн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автономного округ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соискателя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искатель в целях участия в Конкурсе представляет в Департамент заявку к которой прилага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документ, содержащий комплекс взаимосвязанных мероприятий, направленных на достижение конкретных результатов в сфере развития традиционной хозяйственной деятельности в пределах определенного срока и бюдже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финансовых ресурсов для возможности софинансирования Проекта (банковский документ о наличии на расчетном счете средств, кредитный договор, иные документы, подтверждающие наличие финансовых средств) за счет собственных и (или) иных средств в размере не менее 25% от общей суммы расходов на его реализац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б отсутствии просроченной задолженности по возврату в бюджет автономн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автономного округа по форме, установленной приказом Департамента финансов автономного округа, размещенным на его официальном сайте в информационно-телекоммуникационной сети Интернет по адресу http://www.depfin.admhmao.ru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рождении, подтверждающих принадлежность к коренным малочисленным народам Севера автономного округа одного из учредителей юридического лица, а также работников, состоящих в трудовых отношениях с Соискателем (не менее 50% списочного состава), или копию судебного акта, уточняющего либо устанавливающего национальность указанных лиц, если Соискатель не состоит в Реестре организац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 сумме выручки за предыдущий год по видам деятельности по форме, установленной приказом Департамента, если Соискатель не состоит в Реестре организаций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Par3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4. Соискатель по собственной инициативе может представить следующие документы для участия в Конкурс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у из Единого государственного реестра недвижимости о правах отдельного лица на имеющиеся у него объекты недвижимого имущества (в случае строительства, реконструкции или модернизации объектов по заготовке, хранению и (или) переработке продукции традиционной хозяйственной деятельности в пределах Проекта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у из Единого государственного реестра юридических лиц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Соискатель вправе представить не более одной заявки по каждому направлению, указанному в </w:t>
            </w:r>
            <w:hyperlink w:anchor="Par3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, при этом по результатам Конкурса 1 Соискателю может быть присужден Грант на реализацию только одного Проек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искатель имеет право внести изменения в поданную им заявку или отозвать ее до истечения срока подачи заявок, указанного в извещ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одачей заявления в Департамент в произвольной письменной форме непосредственно или почтовым отправлением с приложением дополнительных документов. В случае дополнения заявки новыми документами к заявлению прикладывается опись вносимых изменений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Отзыв заявки осуществляется подачей заявления в Департамент в произвольной письменной форме непосредственно или почтовым отправлением. В случае отзыва заявки она не рассматривается и возвращается соискателю при наличии в заявлении соответствующего запрос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В течение 10 рабочих дней после истечения указанного в извещении срока для подачи Заявок Департамен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предусмотренных пунктами 3.3, 3.4 извещения документов и достоверность указанных в них сведений (в соответствии с установленными полномочиями), соблюдение требований к документам, а также правильность расчетов размера запрашиваемого Гранта и собственных средст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сведений о соискателе в Реестре организац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отсутствие у соискателя незавершенных проектов, на которые ранее предоставлен грант, и обязательства, связанные с реализацией таких Прое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заявки на предмет отсутствия оснований для отказа в допуске к участию в Конкурсе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ar334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ок принимает решение в форме приказа, в котором указывает соискателей, допущенных и не допущенных к участию в Конкурс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О принятом решении, указанном в </w:t>
            </w:r>
            <w:hyperlink w:anchor="Par3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 шестом пункта 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, Департамент письменно извещает соискателей в течение 3 рабочих дней со дня его принятия (в случае недопущения к участию в Конкурсе с изложением оснований отказа)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2" w:name="Par33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9. Основаниями для отклонения заявки на стадии рассмотрения и оценки и отказа в участии в Конкурсе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оформленных с нарушением требова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оискателя требования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ставленной соискателем заявки и документов требованиям, установленным в извещ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ость представленной соискателем информации, в том числе о его месте нахождения и адрес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явки после истечения срока, установленного в извещении для их подач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В случае если для участия в Конкурсе по одной из номинаций не подано ни одной заявки либо всем соискателям в номинации отказано в участии в Конкурсе, номинация признается несостоявшей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В течение 1 рабочего дня после принятия решения, указанного в </w:t>
            </w:r>
            <w:hyperlink w:anchor="Par3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 шестом пункта 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, Департамент направляет проекты допущенных к участию в Конкурсе соискателей на экспертиз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аждый проект рассматривают не менее 2 экспертов, каждый из которых подготавливает свое экспертное заключе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Срок рассмотрения проекта экспертами и подготовки экспертного заключения не может превышать 10 рабочих дней со дня направления его на экспертиз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В экспертных заключениях фиксируются выводы эксперта о поддержке (одобрении) проекта или об отказе в его поддержке (неодобрении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Департамент осуществляет обработку полученных экспертных заключений и подведение итогов экспертизы в течение 3 рабочих дней со дня представления экспертами в Департамент экспертных заключений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3" w:name="Par336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16. Проект, представленный на Конкурс, должен соответствовать следующим критерия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(результативность реализации проекта, определяемая отношением полученного экономического эффекта (результата) к затратам на его реализацию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проекта (направлен на развитие традиционной хозяйственной деятельности коренных малочисленных народов Севера, повышение уровня его адаптации к современным экономическим условиям, обеспечение защиты исконной среды обитания и традиционного образа жизни коренных малочисленных народов Севера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область применения результатов проекта (сфера применения проекта направлена на развитие традиционной хозяйственной деятельности коренных малочисленных народов Севера, детально описана, аргументирована с указанием перечня услуг (работ), предоставление которых должно быть обеспечено в результате реализации проекта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в том числе для коренных малочисленных народов Севера автономного округа (информация о возможности трудоустройства граждан на новые рабочие места представлена, указаны планируемые периоды и направления трудоустройства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есурсы (соискатель располагает более 25% от общей суммы расходов на реализацию проекта, имуществом, находящимся в безвозмездном пользовании или аренде, оборудованием, транспортными средствами и другим и (или) подтверждает реалистичность их привлечения (приобретения)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дальнейшего развития проекта (представлена информация о возможности продолжения деятельности, на которую направлен проект, за счет собственного финансирования и самоокупаемости проекта, возможность расширения географии его применения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7. Перечень расходов, на которые может быть направлен грант, указан в </w:t>
            </w:r>
            <w:hyperlink w:anchor="Par3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 счет гранта расходов, не предусмотренных 4.2 извещения не допускает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 Департамент в течение 3 рабочих дней с даты получения экспертных заключений извещает соискателей, заявки которых допущены к участию в Конкурсе, о сроках открытой (публичной) защиты проек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 По окончании открытой (публичной) защиты проекта председатель Комиссии озвучивает экспертные заключения и выводы экспер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 Каждый член Комиссии после открытой (публичной) защиты проекта оценивает его по 5-балльной шкале с учетом экспертных заключений, заполняя оценочную ведомость, которую сдает секретарю Комиссии непосредственно после окончания такой защит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ценивается по каждому из 6 критериев, перечисленных в </w:t>
            </w:r>
            <w:hyperlink w:anchor="Par3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3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ения, от 1 до 5 баллов (целым числом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оценка "отлично"; проект полностью соответствует данному критерию, замечания отсутствую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оценка "хорошо"; проект имеет несущественные замечания по данному критер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оценка "удовлетворительно"; проект содержит ряд недостатков по данному критер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оценка "неудовлетворительно"; проект содержит ошибки, подготовлен некачественно, не в соответствии с критерие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оценка "неудовлетворительно"; проект не соответствует заявленным целям, критерию, что свидетельствует о высоких рисках его реализ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 Грант по несостоявшейся номинации и (или) сложившуюся экономию от состоявшихся номинаций (в случаях когда получатель заявил сумму расходов проекта меньше максимального размера гранта) перераспределяет Департамент с учетом рекомендаций Комиссии среди соискателей, чьи проекты набрали не менее 80% от количества баллов, набранных получателем в соответствующей номинации Конкурса, пропорционально количеству набранных баллов по результатам итоговой ведомости Комиссии по формул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871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ер гранта, предоставляемого соискателю, чей проект набрал не менее 80% от количества баллов, набранных получателем в соответствующей номинации Кон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использованные средства, оставшиеся после выделения гранта получателям, направляемые на предоставление грантов соискателям, чьи проекты набрали не менее 80% от количества баллов, набранных получателем в соответствующей номинации Кон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баллов, набранных проектом, который набрал не менее 80% от количества баллов, набранных получателем, в соответствующих номинациях Конкурса, по результатам итоговой ведомости Комисс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баллов пПроектов всех соискателей, которые набрали не менее 80% от количества баллов, набранных получателем в соответствующей номинации Конкурса, по результатам итоговой ведомости Комисс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распределения гранта в порядке, установленном настоящим пунктом, соискатели признаются получателя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 При выявлении проектов, набравших равное количество баллов в одной номинации, Департамент с учетом рекомендаций Комиссии определяет их получателями в данной номинации, распределив при этом грант между ними в равных долях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4" w:name="Par339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23. Решение Комиссии о количестве баллов, полученных каждым проектом (с указанием информации о соискателе, представившем проект), оформляется протоколом (далее - протокол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ятые Комиссией, носят рекомендательный характер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 Получателем признается соискатель, чей проект набрал наибольшее количество баллов, но не менее 50% от максимально возможной суммы балл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 Департамент в течение 3 рабочих дней со дня подписания протокола, указанного в пункте 3.23 извещения, с его учетом издает приказ о предоставлении гранта (далее - приказ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 Департамент в течение 3 рабочих дней с даты издания приказа размещает на едином портале (при наличии технической возможности) и на официальном сайте информацию о результатах рассмотрения заявок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 Соискатель имеет право запросить разъяснения положений извещения о проведении Конкурса с даты начала подачи заявок и до истечения срока подачи заявок, указанных в извещ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разъяснений осуществляется подачей заявления в Департамент в произвольной письменной форме непосредственно, на адрес электронной почты или почтовым отправлением. В течении 5 рабочих дней Департамент рассматривает поступивший запрос и подготавливает ответ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спределение гранта по номинациям Конкурса указано в Таблице 1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80"/>
              <w:gridCol w:w="3645"/>
            </w:tblGrid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инация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Гранта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, хранение и транспортировка продукции дикорастущих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8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работка продукции дикорастущих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5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изделий из меха, кости, рогов северного оленя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0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обустройство частного оленеводческого хозяйств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5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, хранение и транспортировка продукции рыбного промысл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8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работка продукции рыбного промысл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7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, хранение и транспортировка продукции охотничьего промысл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000,0 тыс. рублей</w:t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работка продукции охотничьего промысл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500,0 тыс. рублей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bookmarkStart w:id="5" w:name="Par344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2. Перечень расходов за счет средств гранта, осуществляемых в соответствии с направлениями Конкурса, определен в таблице 2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76"/>
              <w:gridCol w:w="6949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я Конкурс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расходов</w:t>
                  </w:r>
                </w:p>
              </w:tc>
            </w:tr>
            <w:tr>
              <w:trPr/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оленеводств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реконструкция или модернизация объектов по заготовке и (или) переработке продукции оленеводств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нового оборудования и техники, необходимой для заготовки, хранения и транспортировки продукции оленеводств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оленеводческого хозяйства, в том числе приобретение оленей</w:t>
                  </w:r>
                </w:p>
              </w:tc>
            </w:tr>
            <w:tr>
              <w:trPr/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ыбного промысл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реконструкция или модернизация объектов по заготовке и (или) переработке продукции рыбного промысл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нового оборудования и техники, необходимой для заготовки, хранения и транспортировки продукции рыбного промысл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рыболовного стана</w:t>
                  </w:r>
                </w:p>
              </w:tc>
            </w:tr>
            <w:tr>
              <w:trPr/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охотничьего промысл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реконструкция или модернизация объектов по заготовке и (или) переработке продукции охотничьего промысл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нового оборудования и техники, необходимой для заготовки, хранения и транспортировки продукции охотничьего промысл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охотничьего хозяйства</w:t>
                  </w:r>
                </w:p>
              </w:tc>
            </w:tr>
            <w:tr>
              <w:trPr/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обирательств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реконструкция или модернизация объектов по заготовке и (или) переработке дикорастущих (пищевых лесных ресурсов или лекарственных растений)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нового оборудования и техники, необходимой для заготовки, хранения и транспортировки продукции дикорастущих (пищевых лесных ресурсов или лекарственных растений)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течение 10 рабочих дней со дня издания приказа Департамент направляет Получателю проект соглашения для подписания (форма соглашения прилагается)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6" w:name="Par346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.4. Получатель в течение 10 рабочих дней со дня получения проекта соглашения подписывает его и представляет в Департамент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нованиями для отказа в заключении соглашения и предоставлении гранта явля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я неуполномоченным лиц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учателем подписанного соглашения, не соответствующего форме, установленной Департаментом финансов автономного округ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а недостоверности представленной в соглашении информ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подписанного получателем соглашения в срок, указанный в пункте 4.4 извещ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еречисление гранта Департамент осуществляет на расчетный счет, открытый получателем в российских кредитных организациях, в течение 15 рабочих дней с даты получения им подписанного получателем соглаш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Значение показателя результата предоставления гранта устанавливает Департамент в соглашении, оценку его достижения осуществляет на основании предоставленной получателем отчетности.</w:t>
            </w:r>
          </w:p>
          <w:p>
            <w:pPr>
              <w:pStyle w:val="ConsPlusNormal"/>
              <w:tabs>
                <w:tab w:val="clear" w:pos="709"/>
                <w:tab w:val="left" w:pos="1026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  <w:sz w:val="24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рмин"/>
    <w:basedOn w:val="Normal"/>
    <w:next w:val="Style22"/>
    <w:qFormat/>
    <w:pPr/>
    <w:rPr>
      <w:szCs w:val="20"/>
    </w:rPr>
  </w:style>
  <w:style w:type="paragraph" w:styleId="Style22">
    <w:name w:val="Список определений"/>
    <w:basedOn w:val="Normal"/>
    <w:next w:val="Style21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8:00Z</dcterms:created>
  <dc:creator>VolohovaUV</dc:creator>
  <dc:description/>
  <cp:keywords/>
  <dc:language>en-US</dc:language>
  <cp:lastModifiedBy>Войтэхович Александр Романович</cp:lastModifiedBy>
  <cp:lastPrinted>2020-03-20T15:26:00Z</cp:lastPrinted>
  <dcterms:modified xsi:type="dcterms:W3CDTF">2021-03-26T13:08:00Z</dcterms:modified>
  <cp:revision>2</cp:revision>
  <dc:subject/>
  <dc:title>Проект</dc:title>
</cp:coreProperties>
</file>