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19 ноября 2018 год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 </w:t>
      </w:r>
      <w:r>
        <w:rPr>
          <w:sz w:val="24"/>
          <w:szCs w:val="24"/>
        </w:rPr>
        <w:t>21 ноября 2018 года в 11 часов 00 минут местного времени по адресу: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ние заявок на участие в аукционе состоялось 19 ноября  2018 года в 11 часов 00 минут по местному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аукционе:</w:t>
      </w:r>
      <w:r>
        <w:rPr>
          <w:sz w:val="24"/>
          <w:szCs w:val="24"/>
        </w:rPr>
        <w:t xml:space="preserve"> Продажа имущества на аукционе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4679"/>
        <w:gridCol w:w="2655"/>
        <w:gridCol w:w="1738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 год выпуска 2002, (VIN)Х1Е39765220032786, регистрационный знак ВВ 009 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7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5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год выпуска 2002,  (VIN)Х1Е39765220032788, регистрационный знак ВВ 011 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7 07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год выпуска 2001,  (VIN)Х1Е39765210032773, регистрационный знак ВВ 008 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самосвал КРАЗ 6510, год выпуска 1995, (VIN)XIC006510S0780649, регистрационный знак Х651НО 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7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5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Перечень принятых заявок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1134"/>
        <w:gridCol w:w="2410"/>
        <w:gridCol w:w="340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внесение задатка (наименование, номер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несенного зада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198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 связи с отсутствием заявок аукцион от 21 ноября 2018 года по лотам №№ 1-4 признать несостоявшимся.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 ______________Трофимов А.В.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, начальник отдела муниципального имуще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омитета муниципальной собственности  администрации Белоярского района                                                    ________________ Сиунова О.В.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Герасимова С.М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___ Мазур Г.П.</w:t>
      </w:r>
      <w:r>
        <w:rPr>
          <w:color w:val="000000"/>
          <w:szCs w:val="24"/>
        </w:rPr>
        <w:t xml:space="preserve">  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4:00Z</dcterms:created>
  <dc:creator>Трофимов А.В.</dc:creator>
  <dc:description/>
  <cp:keywords/>
  <dc:language>en-US</dc:language>
  <cp:lastModifiedBy>Зайцева Людмила Викторовна</cp:lastModifiedBy>
  <cp:lastPrinted>2018-11-19T09:53:00Z</cp:lastPrinted>
  <dcterms:modified xsi:type="dcterms:W3CDTF">2018-11-19T05:11:00Z</dcterms:modified>
  <cp:revision>7</cp:revision>
  <dc:subject/>
  <dc:title>ПРОТОКОЛ     АУКЦИОНА № 3</dc:title>
</cp:coreProperties>
</file>