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en-US" w:bidi="ar-SA"/>
        </w:rPr>
        <w:drawing>
          <wp:inline distT="0" distB="0" distL="0" distR="0">
            <wp:extent cx="62738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ab/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26 мая 2022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494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  <w:t xml:space="preserve">О внесении изменения в приложение к постановлению администрации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  <w:t>Белоярского района от 14 июля 2011 года № 1051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b/>
          <w:b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709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  <w:t>П о с т а н о в л я ю:</w:t>
      </w:r>
    </w:p>
    <w:p>
      <w:pPr>
        <w:pStyle w:val="Normal"/>
        <w:ind w:firstLine="567"/>
        <w:jc w:val="both"/>
        <w:rPr>
          <w:lang w:val="ru-RU" w:eastAsia="ru-RU" w:bidi="ar-SA"/>
        </w:rPr>
      </w:pPr>
      <w:r>
        <w:rPr>
          <w:lang w:val="ru-RU"/>
        </w:rPr>
        <w:t>1. Внести в приложение «Схема размещения нестационарных торговых объектов на</w:t>
      </w:r>
      <w:r>
        <w:rPr>
          <w:lang w:val="ru-RU" w:eastAsia="ru-RU" w:bidi="ar-SA"/>
        </w:rPr>
        <w:t xml:space="preserve"> территории городского поселения Белоярский» к постановлению администрации Белоярского района от 14 июля 2011 года № 1051 «Об утверждении схемы размещения нестационарных торговых объектов на территории городского поселения Белоярский» изменение, изложив его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lang w:val="ru-RU" w:eastAsia="ru-RU" w:bidi="ar-SA"/>
        </w:rPr>
      </w:pPr>
      <w:r>
        <w:rPr>
          <w:lang w:val="ru-RU" w:eastAsia="ru-RU" w:bidi="ar-SA"/>
        </w:rPr>
        <w:t>2.  Опубликовать настоящее постановление в газетах «Белоярские вести» и «Белоярские вести. Официальный выпуск», разместить на официальном сайте органов местного самоуправления Белоярского района в сети Интернет (</w:t>
      </w:r>
      <w:hyperlink r:id="rId3">
        <w:r>
          <w:rPr>
            <w:rStyle w:val="InternetLink"/>
            <w:lang w:val="ru-RU" w:eastAsia="ru-RU" w:bidi="ar-SA"/>
          </w:rPr>
          <w:t>www.admbel.ru</w:t>
        </w:r>
      </w:hyperlink>
      <w:r>
        <w:rPr>
          <w:lang w:val="ru-RU" w:eastAsia="ru-RU" w:bidi="ar-SA"/>
        </w:rPr>
        <w:t>)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Глава Белоярского района </w:t>
        <w:tab/>
        <w:tab/>
        <w:tab/>
        <w:t xml:space="preserve"> С.П.Маненков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от 26 мая 2022 года № 494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«14» июля 2011 года № 1051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СХЕМА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размещения нестационарных торговых объектов на территории городского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поселения Белоярский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559"/>
        <w:gridCol w:w="709"/>
        <w:gridCol w:w="2693"/>
        <w:gridCol w:w="1276"/>
        <w:gridCol w:w="1559"/>
        <w:gridCol w:w="851"/>
        <w:gridCol w:w="850"/>
        <w:gridCol w:w="1985"/>
        <w:gridCol w:w="1701"/>
      </w:tblGrid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су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Юридический адрес субъекта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л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ство размещен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нестационар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орасположение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пеци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я (ассорт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нт реализ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мой продук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нестаци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рного торг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го объект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земель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го участк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микрорайон, ориентир дом № 1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02.0"N66°40'2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ориентир магазина «Красное и Белое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63°42'47.0"N66°40'14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дом № 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 66°39'57.0"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4.0"N  66°39'37.0"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б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 66°39'39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СП «Белояр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ул. Ратькова, проезд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Спортивный д.2, ориентир ТЦ «Пассаж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9.0"N  66°39'4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Турсунов Абдухамид Вос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0 квартир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 микрорайон, ориентир дом 1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24.0"N  66°40'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Раупов Рахшон Абдухаф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2 квартира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кр. Мирный д. 14 а, ориентир магазин «Монетка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2'51.0"N  66°40'44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  <w:tr>
        <w:trPr>
          <w:trHeight w:val="1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Раупов Рахшон Абдухаф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2 квартира 3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дом 25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еографические 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0"N  66°40'6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Муслимханов Шамиль Муслим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8 квартира 3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Стелла «Ключ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еографические 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2'54"N  66°39'37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углогодично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_______________________</w:t>
      </w:r>
    </w:p>
    <w:sectPr>
      <w:type w:val="nextPage"/>
      <w:pgSz w:orient="landscape" w:w="16838" w:h="11906"/>
      <w:pgMar w:left="902" w:right="902" w:gutter="0" w:header="0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17:00Z</dcterms:created>
  <dc:creator>Голубкова Елена Валентиновна</dc:creator>
  <dc:description/>
  <cp:keywords/>
  <dc:language>en-US</dc:language>
  <cp:lastModifiedBy>Виктория Русак</cp:lastModifiedBy>
  <cp:lastPrinted>2022-05-26T09:17:00Z</cp:lastPrinted>
  <dcterms:modified xsi:type="dcterms:W3CDTF">2022-05-26T04:54:00Z</dcterms:modified>
  <cp:revision>3</cp:revision>
  <dc:subject/>
  <dc:title/>
</cp:coreProperties>
</file>