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64" w:leader="none"/>
          <w:tab w:val="left" w:pos="8220" w:leader="none"/>
        </w:tabs>
        <w:rPr>
          <w:b/>
          <w:b/>
          <w:sz w:val="24"/>
          <w:szCs w:val="24"/>
        </w:rPr>
      </w:pPr>
      <w:r>
        <w:rPr>
          <w:b/>
        </w:rPr>
        <w:tab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right"/>
        <w:rPr/>
      </w:pPr>
      <w:r>
        <w:rPr/>
        <w:t>ПРОЕКТ</w:t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>от «__» ____________ 2017 года                                                              № ____</w:t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 декабря 2013 года № 17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  и   мониторинга    муниципальных     программ      Белоярского        района» </w:t>
      </w:r>
    </w:p>
    <w:p>
      <w:pPr>
        <w:pStyle w:val="3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 на 2014 – 2020 годы» (далее – Программа) к  постановлению  администрации Белоярского района от 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 - 2020 годы»,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 позицию   паспорта   Программы,  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 финансирования Программы составляет   1 744 95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межбюджетных трансфертов  бюджета Ханты-Мансийского автономного округа – Югры –  149 195,5 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7 0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3 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3 8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 4 421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4 722,7 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54 3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57 79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1 916,2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135 4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35 1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36 4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3 57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 счет внебюджетных источников – 611 038,1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8 61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227 31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8 655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 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0 026,3 тыс. рублей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позицию паспорта Программы, касающуюся целевых показателе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01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левые показ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в общей численности населения, от 37% до 40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завоеванных медалей спортсменами Белоярского района на соревнованиях различного уровня на 2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спортсменов с присвоенными массовыми разрядами до 565  челове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уровня обеспеченности населения спортивными сооружениями исходя из единовременной пропускной способности объектов спорта до 48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доли граждан Белоярского района, занимающихся физической культурой и спортом по месту работы, в общей численности населения, занятого в экономике, до 30,1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доли учащихся и студентов, систематически занимающихся физической культурой и спортом, в общей численности учащихся и студентов, с 58% до 80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до 19,6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граждан Белоярск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5,9% до 40%, из них учащихся и студентов с 30% до 7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енных мероприятий для молодежи с 82 единиц до 88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ежи, принимающей участие в молодежных мероприятиях, с 3 900 человек до   4 300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одростков, состоящих на учете в комиссии по делам несовершеннолетних, от общей численности детей в возрасте от 6 до 17 лет (включительно), до 1,0%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увеличение численности детей, охваченных малозатратными формами отдыха, с 1 900 до 3 500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организации отдыха и оздоровления детей, 10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беспечение выполнения полномочий и функций Комитета, 100 %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3"/>
                <w:szCs w:val="23"/>
              </w:rPr>
              <w:t>- увеличение доли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 с 10% до 15%.</w:t>
            </w:r>
            <w:r>
              <w:rPr>
                <w:sz w:val="24"/>
                <w:szCs w:val="24"/>
              </w:rPr>
              <w:t xml:space="preserve">»;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III «Подпрограммы муниципальной программы» после абзаца пятого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>«Также подпрограммой 1 предусмотрены мероприятия по созданию условий для упрощения доступа немуниципальных (коммерческих, некоммерческих) организаций, в том числе социально ориентированных некоммерческих организаций, к предоставлению населению услуг в сфере физической культуры и спорта, финансируемых из бюджета Белоярского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 целью оказания информационной поддержки немуниципальным организациям (коммерческим, некоммерческим), размещены нормативно-правовые акты и иная  информация в отдельной вкладке на главной странице сайта администрации Белояр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bel.ru/services/nko/</w:t>
        </w:r>
        <w:r>
          <w:rPr>
            <w:rStyle w:val="InternetLink"/>
            <w:rFonts w:cs="Times New Roman" w:ascii="Times New Roman" w:hAnsi="Times New Roman"/>
          </w:rPr>
          <w:t>.»</w:t>
        </w:r>
      </w:hyperlink>
      <w:r>
        <w:rPr>
          <w:rFonts w:cs="Times New Roman" w:ascii="Times New Roman" w:hAnsi="Times New Roman"/>
          <w:color w:val="FF0000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4)</w:t>
      </w:r>
      <w:r>
        <w:rPr>
          <w:color w:val="FF0000"/>
        </w:rPr>
        <w:t xml:space="preserve"> </w:t>
      </w:r>
      <w:r>
        <w:rPr>
          <w:sz w:val="24"/>
          <w:szCs w:val="24"/>
        </w:rPr>
        <w:t>в разделе III «Подпрограммы муниципальной программы» после абзаца пятнадцатого дополнить абзаце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«- увеличение доли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 с 10% до 15%.       Показатель характеризует финансовое обеспечение представления услуг в сфере культуры, предоставляемого немуниципальным организациям. Определяется как отношение средств бюджета Белоярского района, запланированных на предоставление услуг в сфере культуры немуниципальным организациям (коммерческим, некоммерческим) от общего объема средств бюджета Белоярского района, выделяемых на выполнение услуг (работ) в сфере культуры, потенциально возможных к передаче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 абзац первый  раздела IV «Ресурсное обеспечение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финансирования Программы </w:t>
      </w:r>
      <w:r>
        <w:rPr>
          <w:color w:val="FF0000"/>
          <w:sz w:val="24"/>
          <w:szCs w:val="24"/>
        </w:rPr>
        <w:t>составляет 1 744 956,3 тыс. рублей и</w:t>
      </w:r>
      <w:r>
        <w:rPr>
          <w:sz w:val="24"/>
          <w:szCs w:val="24"/>
        </w:rPr>
        <w:t xml:space="preserve">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 – Югры, средств бюджета Белоярского района, а также внебюджетных источников..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приложение 1 «Целевые показатели муниципальной программы»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приложение 2.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Перечень основных мероприятий муниципальной программы, объемы и источники их финансирования» к Программе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Сокол Н.В.</w:t>
      </w:r>
    </w:p>
    <w:p>
      <w:pPr>
        <w:pStyle w:val="33"/>
        <w:tabs>
          <w:tab w:val="left" w:pos="70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left" w:pos="708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__»__________ 2017 года № ___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1"/>
        <w:gridCol w:w="1427"/>
        <w:gridCol w:w="991"/>
        <w:gridCol w:w="992"/>
        <w:gridCol w:w="992"/>
        <w:gridCol w:w="993"/>
        <w:gridCol w:w="992"/>
        <w:gridCol w:w="992"/>
        <w:gridCol w:w="1331"/>
        <w:gridCol w:w="2638"/>
      </w:tblGrid>
      <w:tr>
        <w:trPr>
          <w:tblHeader w:val="true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 «Развитие физической культуры и массового спорт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портсменов с присвоенными массовыми разрядами, челове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медалей спортсменами Белоярского района на соревнованиях различного уровня,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1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Белоярского района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Белоярск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6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мероприятий для молодежи,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принимающей участие в молодежных мероприятиях,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   «Организация отдыха и оздоровления дете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исленности детей, охваченных малозатратными формами отдыха,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доли подростков, состоящих на учете в комиссии по делам несовершеннолетних, от общей численности детей в возрасте от 6 до 17 лет (включительно),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отдыха и оздоровления детей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__»__________ 2017 года № ___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/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физической культуры, спорта и молодежной политики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4"/>
        <w:gridCol w:w="2835"/>
        <w:gridCol w:w="1926"/>
        <w:gridCol w:w="1155"/>
        <w:gridCol w:w="20"/>
        <w:gridCol w:w="1114"/>
        <w:gridCol w:w="1096"/>
        <w:gridCol w:w="1096"/>
        <w:gridCol w:w="1080"/>
        <w:gridCol w:w="1099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1.2,1.3, 1.4, 1.5, 1.6, 1.7,1.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92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7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63,8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98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3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37,5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59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9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1,2</w:t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 99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1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3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1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24,9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</w:tr>
      <w:tr>
        <w:trPr>
          <w:trHeight w:val="9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3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г. Белоярский» (далее – МБУДО ДЮСШ)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 1.2,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1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1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7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ЮС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бассейном в п. Верхнеказымский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п. Сосновк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й бассейн в г.Бело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 0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2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0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515,8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 71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9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5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7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8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489,5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</w:tr>
      <w:tr>
        <w:trPr>
          <w:trHeight w:val="6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2.1,2.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.1,2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4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5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3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2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01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4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2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2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754 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3.1, 3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5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5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4,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5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0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я с круглосуточным пребыванием посредством материально технического обеспечения на МАУ «База спорта и отдыха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ХМАО – Юг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5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6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2,6</w:t>
            </w:r>
          </w:p>
        </w:tc>
      </w:tr>
      <w:tr>
        <w:trPr>
          <w:trHeight w:val="4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9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6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лиц, сопровождающих детей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 Межведомственной комиссией по организации отдыха, оздоровления, занятости Ханты-Мансийского автономного округа-Югры (представительские расходы по обслуживанию делег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3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4,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0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63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5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7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62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8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76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</w:tr>
      <w:tr>
        <w:trPr>
          <w:trHeight w:val="325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5 </w:t>
            </w:r>
            <w:r>
              <w:rPr>
                <w:b/>
                <w:sz w:val="24"/>
                <w:szCs w:val="24"/>
              </w:rPr>
              <w:t>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нвалидов и других маломобильных групп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0 30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0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67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4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021,0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3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 37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9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21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4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573,1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 09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bel.ru/services/nko/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4:00Z</dcterms:created>
  <dc:creator>Бурматова Людмила Михайловна</dc:creator>
  <dc:description/>
  <cp:keywords/>
  <dc:language>en-US</dc:language>
  <cp:lastModifiedBy>Нуртдинов Радик Альбертович</cp:lastModifiedBy>
  <cp:lastPrinted>2017-06-19T11:48:00Z</cp:lastPrinted>
  <dcterms:modified xsi:type="dcterms:W3CDTF">2017-09-26T09:04:00Z</dcterms:modified>
  <cp:revision>2</cp:revision>
  <dc:subject/>
  <dc:title/>
</cp:coreProperties>
</file>