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11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т 8 апреля 2025 года                                                                                                            № 205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внесении изменения в приложение 1 к постановлению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Белоярского района от 17 марта 2017 года № 202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1. Внести в приложение 1 «Состав комиссии по установлению необходимости проведения капитального ремонта общего имущества в многоквартирных домах на территории Белоярского района» к постановлению администрации Белоярского района от 17 марта 2017 года № 202 «О создании </w:t>
      </w:r>
      <w:r>
        <w:rPr>
          <w:bCs/>
          <w:sz w:val="24"/>
          <w:szCs w:val="24"/>
        </w:rPr>
        <w:t>комиссии по установлению необходимости проведения капитального ремонта общего имущества в многоквартирных домах на территории Белоярского района</w:t>
      </w:r>
      <w:r>
        <w:rPr>
          <w:sz w:val="24"/>
          <w:szCs w:val="24"/>
        </w:rPr>
        <w:t xml:space="preserve">» изменение, изложив его в редакции согласно приложению к настоящему постановлению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Настоящее постановление вступает в силу после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ы Белоярского района                                                                                            А.В.Ойнец</w:t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8 апреля 2025 года № 20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елоярского района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от 17 марта 2017 года № 202 </w:t>
      </w: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комиссии по установлению необходимости проведения капитального ремонта общего имущества в многоквартирных домах на территории Белоярского район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лее – комисс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5"/>
        <w:gridCol w:w="6092"/>
      </w:tblGrid>
      <w:tr>
        <w:trPr/>
        <w:tc>
          <w:tcPr>
            <w:tcW w:w="28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йнец А.В.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Белоярского района,                                председатель комиссии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.В.</w:t>
            </w:r>
          </w:p>
        </w:tc>
        <w:tc>
          <w:tcPr>
            <w:tcW w:w="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ConsPlusNonformat"/>
              <w:tabs>
                <w:tab w:val="clear" w:pos="708"/>
                <w:tab w:val="left" w:pos="3261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жилищно-коммунального хозяйства администрации Белоярского района, заместитель председателя комиссии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н С.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жилищно-коммунального хозяйства администрации Белоярского района, секретарь комиссии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ConsPlusNonformat"/>
              <w:tabs>
                <w:tab w:val="clear" w:pos="708"/>
                <w:tab w:val="left" w:pos="326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Югорского фонда капитального ремонта многоквартирных домов (по соглосованию)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2" w:type="dxa"/>
            <w:tcBorders/>
          </w:tcPr>
          <w:p>
            <w:pPr>
              <w:pStyle w:val="ConsPlusNonformat"/>
              <w:tabs>
                <w:tab w:val="clear" w:pos="708"/>
                <w:tab w:val="left" w:pos="326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ок Д.Г.</w:t>
            </w:r>
          </w:p>
        </w:tc>
        <w:tc>
          <w:tcPr>
            <w:tcW w:w="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ConsPlusNonformat"/>
              <w:tabs>
                <w:tab w:val="clear" w:pos="708"/>
                <w:tab w:val="left" w:pos="326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апитального строительства администрации Белоярского района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А.М.</w:t>
            </w:r>
          </w:p>
        </w:tc>
        <w:tc>
          <w:tcPr>
            <w:tcW w:w="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муниципального контроля  администрации Белоярского района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енников М.Ф.</w:t>
            </w:r>
          </w:p>
        </w:tc>
        <w:tc>
          <w:tcPr>
            <w:tcW w:w="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архитектуре и градостроительству администрации Белоярского района, главный архитектор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 А.В.</w:t>
            </w:r>
          </w:p>
        </w:tc>
        <w:tc>
          <w:tcPr>
            <w:tcW w:w="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муниципальной собственности администрации Белоярского района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аков Р.В.</w:t>
            </w:r>
          </w:p>
        </w:tc>
        <w:tc>
          <w:tcPr>
            <w:tcW w:w="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ConsPlusNonformat"/>
              <w:tabs>
                <w:tab w:val="clear" w:pos="708"/>
                <w:tab w:val="left" w:pos="326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Общественного совета при администрации Белоярского района по вопросам жилищно-коммунального хозяйства (по согласованию)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ь собственников помещений многоквартирного дома (по согласованию)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равляющей организаций, товарищества собственников недвижимости (по согласованию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4:38:00Z</dcterms:created>
  <dc:creator>А</dc:creator>
  <dc:description/>
  <dc:language>en-US</dc:language>
  <cp:lastModifiedBy>Попова Людмила Сергеевна</cp:lastModifiedBy>
  <cp:lastPrinted>2025-04-07T14:45:00Z</cp:lastPrinted>
  <dcterms:modified xsi:type="dcterms:W3CDTF">2025-04-08T04:38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