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9 декабря 2021 года                                                                                                           № 7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в приложение к решению Думы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Белоярского района от 23 декабря 2009 года № 17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Бюджетным кодексом Российской Федерации от 31 июля         1998 года № 145-ФЗ Дума Белоярского района </w:t>
      </w:r>
      <w:r>
        <w:rPr>
          <w:b/>
        </w:rPr>
        <w:t>р е ш и л а:</w:t>
      </w:r>
    </w:p>
    <w:p>
      <w:pPr>
        <w:pStyle w:val="Normal"/>
        <w:numPr>
          <w:ilvl w:val="0"/>
          <w:numId w:val="2"/>
        </w:numPr>
        <w:ind w:left="-60" w:firstLine="780"/>
        <w:jc w:val="both"/>
        <w:rPr/>
      </w:pPr>
      <w:r>
        <w:rPr>
          <w:rFonts w:eastAsia="Times New Roman"/>
        </w:rPr>
        <w:t>Внести в приложение «</w:t>
      </w:r>
      <w:hyperlink r:id="rId3">
        <w:r>
          <w:rPr>
            <w:rStyle w:val="InternetLink"/>
            <w:rFonts w:eastAsia="Times New Roman"/>
            <w:color w:val="000000"/>
          </w:rPr>
          <w:t>Положение</w:t>
        </w:r>
      </w:hyperlink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>о Комитете по финансам и налоговой политике администрации Белоярского района» к решению Думы Белоярского района от  23 декабря 2009 года № 174 «Об утверждении Положения о Комитете по финансам и налоговой политике администрации Белоярского района» следующие изменения: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1) в разделе 2 «Полномочия Комитета»: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а) </w:t>
      </w:r>
      <w:r>
        <w:rPr/>
        <w:t>в абзаце первом пункта 2.1 слова «2010 года» заменить словами «2003 года»;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б) </w:t>
      </w:r>
      <w:r>
        <w:rPr/>
        <w:t>в подпункте 8 пункта 2.1 слова «единой» исключить;</w:t>
      </w:r>
    </w:p>
    <w:p>
      <w:pPr>
        <w:pStyle w:val="Normal"/>
        <w:ind w:left="720" w:hanging="0"/>
        <w:jc w:val="both"/>
        <w:rPr/>
      </w:pPr>
      <w:r>
        <w:rPr/>
        <w:t>в) пункт 2.2 дополнить подпунктом 17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17.1) перечень и оценку налоговых расходов Белоярского района;»;</w:t>
      </w:r>
    </w:p>
    <w:p>
      <w:pPr>
        <w:pStyle w:val="Normal"/>
        <w:autoSpaceDE w:val="false"/>
        <w:ind w:firstLine="720"/>
        <w:jc w:val="both"/>
        <w:rPr/>
      </w:pPr>
      <w:r>
        <w:rPr/>
        <w:t>г) в пункте 2.5 после слов «В области» дополнить словами «проведения долговой политики и»;</w:t>
      </w:r>
    </w:p>
    <w:p>
      <w:pPr>
        <w:pStyle w:val="Normal"/>
        <w:autoSpaceDE w:val="false"/>
        <w:ind w:firstLine="720"/>
        <w:jc w:val="both"/>
        <w:rPr/>
      </w:pPr>
      <w:r>
        <w:rPr/>
        <w:t>д) пункт 2.5 дополнить подпунктом 9 следующего содержания»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9) осуществляет контроль за показателями долговой устойчивости бюджета района (предельными значениями, установленными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).»;</w:t>
      </w:r>
    </w:p>
    <w:p>
      <w:pPr>
        <w:pStyle w:val="Normal"/>
        <w:autoSpaceDE w:val="false"/>
        <w:ind w:left="720" w:hanging="0"/>
        <w:jc w:val="both"/>
        <w:rPr/>
      </w:pPr>
      <w:r>
        <w:rPr/>
        <w:t>е) подпункт 1 пункта 2.8 изложить в следующей редакции:</w:t>
      </w:r>
    </w:p>
    <w:p>
      <w:pPr>
        <w:pStyle w:val="Normal"/>
        <w:autoSpaceDE w:val="false"/>
        <w:ind w:left="720" w:hanging="0"/>
        <w:jc w:val="both"/>
        <w:rPr/>
      </w:pPr>
      <w:r>
        <w:rPr/>
        <w:t>«1) осуществляет оценку эффективности налоговых расходов Белоярского</w:t>
      </w:r>
    </w:p>
    <w:p>
      <w:pPr>
        <w:pStyle w:val="Normal"/>
        <w:autoSpaceDE w:val="false"/>
        <w:jc w:val="both"/>
        <w:rPr/>
      </w:pPr>
      <w:r>
        <w:rPr/>
        <w:t>района;»;</w:t>
      </w:r>
    </w:p>
    <w:p>
      <w:pPr>
        <w:pStyle w:val="Normal"/>
        <w:autoSpaceDE w:val="false"/>
        <w:ind w:firstLine="720"/>
        <w:jc w:val="both"/>
        <w:rPr/>
      </w:pPr>
      <w:r>
        <w:rPr/>
        <w:t>2) пункт 4.4 раздела 4 «Структура и организация деятельности Комитета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«4.4. Структура Комитета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) бюджетный отдел, в компетенцию которого входит составление, рассмотрение, исполнение бюджета Белоярского района по расходной части; ведение реестра расходных обязательств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) отдел прогнозирования доходов и финансов, в компетенцию которого входит составление, рассмотрение, исполнение бюджета Белоярского района по доходной части, проведение налоговой и долговой политики, управление муниципальным долгом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) отдел по учету и отчетности, в компетенцию которого входит отчетность по исполнению бюджета Белоярского района, бюджетная отчетность об исполнении консолидированного бюджета Белоярского района, учет и отчетность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) отдел казначейского исполнения бюджета, в компетенцию которого входит осуществление платежей за счет средств бюджета Белоярского района от имени и по поручению главных распорядителей и получателей средств бюджета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) отдел внутреннего муниципального финансового контроля, в компетенцию которого входит осуществление внутреннего муниципального финансового контроля и внутреннего финансового аудита.»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редседатель Думы Белоярского района</w:t>
        <w:tab/>
        <w:tab/>
        <w:tab/>
        <w:tab/>
        <w:t xml:space="preserve"> </w:t>
        <w:tab/>
        <w:t xml:space="preserve">            А.Г. Берестов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Глава Белоярского района                                                                                     С.П. Маненков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61A216D817EC9FDB9C2D72A8BC15F9D9C88E08975B7AE8C72892CC36500CFF708E376B1FE08034E2E40A9974C454DFA6B53C02357D97D1B1628DQ9cFL" TargetMode="External"/><Relationship Id="rId4" Type="http://schemas.openxmlformats.org/officeDocument/2006/relationships/hyperlink" Target="consultantplus://offline/ref=6E4756493F078F276E2B162519243643EEAF64ACF5173A659D5B5EB4595D71F2180D7A066C1D78DDC4767F02A804w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8:00Z</dcterms:created>
  <dc:creator>www.PHILka.RU</dc:creator>
  <dc:description/>
  <cp:keywords/>
  <dc:language>en-US</dc:language>
  <cp:lastModifiedBy>Мартынов Алексей Андреевич</cp:lastModifiedBy>
  <cp:lastPrinted>2021-07-06T16:21:00Z</cp:lastPrinted>
  <dcterms:modified xsi:type="dcterms:W3CDTF">2021-12-09T12:3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