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13 </w:t>
      </w:r>
      <w:r>
        <w:rPr/>
        <w:t>ноября 2018 года                                                                                                        № 109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5 декабря 2012 года № 199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Административный регламент предоставления муниципальной услуги «Запись на обзорные, тематические и интерактивные экскурсии» (далее – административный регламент) к постановлению администрации Белоярского района от 25 декабря 2012 года № 1997      «Об утверждении административного регламента предоставления муниципальной услуги «Запись на обзорные, тематические и интерактивные экскурсии»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1) в разделе 1: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>а) в абзаце 3 подпункта 1.3.3 пункта 1.3 слова «www.mauk-ekc.ru» заменить словами «https://etno-centr.hmansy.muzkult.ru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>б) подпункт 1.3.7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 xml:space="preserve">«1.3.7. </w:t>
      </w:r>
      <w:r>
        <w:rPr>
          <w:rFonts w:eastAsia="Calibri"/>
          <w:sz w:val="24"/>
          <w:szCs w:val="24"/>
          <w:lang w:eastAsia="en-US"/>
        </w:rPr>
        <w:t>На стенде в местах предоставления муниципальной услуги и на сайте МАУК «Этнокультурный центр»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место нахождения, график работы, справочные телефоны, адреса электронной почты Комите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) место нахождения, график работы, справочные телефоны, адреса электронной почты МАУК «Этнокультурный центр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)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4) бланки заявления о предоставлении муниципальной услуги и образцы их запол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5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6) блок-схем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7) текст настоящего административного регламента с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иложениями</w:t>
        </w:r>
      </w:hyperlink>
      <w:r>
        <w:rPr>
          <w:rFonts w:eastAsia="Calibri"/>
          <w:sz w:val="24"/>
          <w:szCs w:val="24"/>
          <w:lang w:eastAsia="en-US"/>
        </w:rPr>
        <w:t xml:space="preserve"> (извлечения - на информационном стенде; полная версия размещается в информационно-телекоммуникационной сети «Интернет»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На Едином портале государственных и муниципальных услуг (функций), официальном сайте органов местного самоуправления Белоярского района размещае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срок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ация на Едином портале государственных и муниципальных услуг (функций), официальном сайте органов местного самоуправления Белоярского район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несения изменений в порядок предоставления муниципальной услуги специалист МАУК «Этнокультурный центр», 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ом стенде, находящемся в месте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разделе 2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lang w:eastAsia="en-US"/>
        </w:rPr>
        <w:t xml:space="preserve">а) </w:t>
      </w:r>
      <w:r>
        <w:rPr>
          <w:sz w:val="24"/>
        </w:rPr>
        <w:t>подпункт 2.6.5 пункта 2.6 дополнить абзацами четвертым - вос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«-</w:t>
      </w:r>
      <w:r>
        <w:rPr>
          <w:rFonts w:eastAsia="Calibri"/>
          <w:sz w:val="24"/>
          <w:szCs w:val="24"/>
          <w:lang w:eastAsia="en-US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 пункт 2.14 «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14. Иные особенности предоставления муниципальной услуги,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1. Муниципальная услуга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не предоставл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2. Формирование запроса о предоставлении муниципальной услуги на Едином портале государственных и муниципальных услуг (функций) не осуществляется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 абзаце 3 пункта 3.5 раздела 3 «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www.mauk-ekc.ru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заменить словами «https://etno-centr.hmansy.muzkult.ru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lang w:eastAsia="en-US"/>
        </w:rPr>
        <w:t xml:space="preserve">4) </w:t>
      </w:r>
      <w:r>
        <w:rPr>
          <w:rFonts w:eastAsia="Calibri"/>
          <w:sz w:val="24"/>
          <w:szCs w:val="24"/>
          <w:lang w:eastAsia="en-US"/>
        </w:rPr>
        <w:t>в разделе 5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) в подпункте 3 под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б)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дпункт 5.2. дополнить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«</w:t>
      </w:r>
      <w:r>
        <w:rPr>
          <w:rFonts w:eastAsia="Calibri"/>
          <w:sz w:val="24"/>
          <w:szCs w:val="24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 части 1 статьи 7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в) подпункт 5.6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sz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 xml:space="preserve">5) приложение 1 к административному регламенту </w:t>
      </w:r>
      <w:r>
        <w:rPr>
          <w:sz w:val="24"/>
        </w:rPr>
        <w:t>изложить в редакции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6)</w:t>
      </w:r>
      <w:r>
        <w:rPr>
          <w:rFonts w:eastAsia="Calibri"/>
          <w:sz w:val="24"/>
          <w:szCs w:val="24"/>
          <w:lang w:eastAsia="en-US"/>
        </w:rPr>
        <w:t xml:space="preserve"> приложение 3 к административному регламенту </w:t>
      </w:r>
      <w:r>
        <w:rPr>
          <w:sz w:val="24"/>
        </w:rPr>
        <w:t>изложить в редакции, согласно приложению 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8 года № 10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актная информация об органах местного самоуправления Белоярского района, муниципальных учреждениях Белоярского района и иных организациях, </w:t>
      </w:r>
      <w:r>
        <w:rPr/>
        <w:t>ответственных за предоставление муниципальной услуг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2"/>
        <w:gridCol w:w="1563"/>
        <w:gridCol w:w="1628"/>
        <w:gridCol w:w="260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Наименование учреждений, участвующих в предоставлении  муниципальной услуг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Местонахождение учреждений (Фактический адре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График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Справочные телефон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Адреса официальных сайтов в сети Интернет, адрес электронной поч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униципальное автономное учреждение культуры «Этнокультурный центр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-а мкр-н, д.2,  г. Белоярский, 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 - суббота с 09.00 до 18.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кресенье - выходной день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едняя пятница месяца – санитарный д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3467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-55-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ф. 2-38-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-37-8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4"/>
                  <w:lang w:val="en-US"/>
                </w:rPr>
                <w:t>mukbvz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айт</w:t>
            </w:r>
            <w:r>
              <w:rPr>
                <w:sz w:val="22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https://etno-centr.hmansy.muzkult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труктурное подразделение «Этнографический выставочный зал в селе Казым»  МАУК «Этнокультурный центр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ело  Каз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Белояр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имнее время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– воскресенье с 09-00 до 17-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тнее время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-воскресенье с 9-00 до 20-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ледняя пятница месяца – санитарный де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+79088846023, +790488512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2"/>
                <w:szCs w:val="24"/>
              </w:rPr>
              <w:t xml:space="preserve">сайт Этнографического выставочного зала </w:t>
            </w:r>
            <w:hyperlink r:id="rId6">
              <w:r>
                <w:rPr>
                  <w:rStyle w:val="InternetLink"/>
                  <w:sz w:val="22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kazym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museum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sz w:val="22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митет по культуре администрации Белоярского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. Центральная,  д. 9,  г. Белоярский, Ханты-Мансийский автономный округ – Югра, Тюменская обл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едельник  - пятница с 9.00 до 17.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рыв с 13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кресенье – выход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670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38-03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-11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фициальный сайт органов местного самоуправления Белоярского района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admbel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2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8 года № 10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Запись на обзорные, тематические и интерактивные экскурсии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ледовательности административных действий (процедур) при предоставлении муниципальной услуги «Запись на обзорные, тематические и интерактивные экскурсии»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9050</wp:posOffset>
                </wp:positionV>
                <wp:extent cx="23609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0.25pt;mso-wrap-distance-left:9.05pt;mso-wrap-distance-right:9.05pt;mso-wrap-distance-top:0pt;mso-wrap-distance-bottom:0pt;margin-top:1.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167005</wp:posOffset>
                </wp:positionV>
                <wp:extent cx="356870" cy="310515"/>
                <wp:effectExtent l="0" t="0" r="0" b="0"/>
                <wp:wrapNone/>
                <wp:docPr id="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12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167005</wp:posOffset>
                </wp:positionV>
                <wp:extent cx="2540" cy="366395"/>
                <wp:effectExtent l="0" t="0" r="0" b="0"/>
                <wp:wrapNone/>
                <wp:docPr id="4" name="Прямая со стрелкой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8" stroked="t" o:allowincell="f" style="position:absolute;margin-left:220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167005</wp:posOffset>
                </wp:positionV>
                <wp:extent cx="355600" cy="358140"/>
                <wp:effectExtent l="0" t="0" r="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99.6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96210</wp:posOffset>
                </wp:positionH>
                <wp:positionV relativeFrom="paragraph">
                  <wp:posOffset>450850</wp:posOffset>
                </wp:positionV>
                <wp:extent cx="1270" cy="39560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2.3pt;margin-top: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1607820</wp:posOffset>
                </wp:positionV>
                <wp:extent cx="635" cy="28511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06.3pt;margin-top:1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534670</wp:posOffset>
                </wp:positionV>
                <wp:extent cx="635" cy="3366770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.35pt;margin-top: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657860</wp:posOffset>
                </wp:positionV>
                <wp:extent cx="563880" cy="336677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.45pt;margin-top: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593975</wp:posOffset>
                </wp:positionV>
                <wp:extent cx="635" cy="28511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6.25pt;margin-top:20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3756660</wp:posOffset>
                </wp:positionV>
                <wp:extent cx="1343025" cy="285115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4.8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8740</wp:posOffset>
                </wp:positionH>
                <wp:positionV relativeFrom="paragraph">
                  <wp:posOffset>3681095</wp:posOffset>
                </wp:positionV>
                <wp:extent cx="635" cy="285115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6.2pt;margin-top:28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4465</wp:posOffset>
                </wp:positionH>
                <wp:positionV relativeFrom="paragraph">
                  <wp:posOffset>4192270</wp:posOffset>
                </wp:positionV>
                <wp:extent cx="635" cy="285115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2.95pt;margin-top:3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4916170</wp:posOffset>
                </wp:positionV>
                <wp:extent cx="635" cy="28511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4.55pt;margin-top:38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30">
                <wp:simplePos x="0" y="0"/>
                <wp:positionH relativeFrom="column">
                  <wp:posOffset>3759200</wp:posOffset>
                </wp:positionH>
                <wp:positionV relativeFrom="paragraph">
                  <wp:posOffset>256540</wp:posOffset>
                </wp:positionV>
                <wp:extent cx="169545" cy="1270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96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7295</wp:posOffset>
                </wp:positionH>
                <wp:positionV relativeFrom="paragraph">
                  <wp:posOffset>257810</wp:posOffset>
                </wp:positionV>
                <wp:extent cx="635" cy="222186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95.8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32">
                <wp:simplePos x="0" y="0"/>
                <wp:positionH relativeFrom="column">
                  <wp:posOffset>3757295</wp:posOffset>
                </wp:positionH>
                <wp:positionV relativeFrom="paragraph">
                  <wp:posOffset>2479675</wp:posOffset>
                </wp:positionV>
                <wp:extent cx="162560" cy="63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5.85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87445</wp:posOffset>
                </wp:positionH>
                <wp:positionV relativeFrom="paragraph">
                  <wp:posOffset>459105</wp:posOffset>
                </wp:positionV>
                <wp:extent cx="232410" cy="635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0.35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3160</wp:posOffset>
                </wp:positionH>
                <wp:positionV relativeFrom="paragraph">
                  <wp:posOffset>459105</wp:posOffset>
                </wp:positionV>
                <wp:extent cx="635" cy="2957195"/>
                <wp:effectExtent l="0" t="0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90.8pt;margin-top:3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5">
                <wp:simplePos x="0" y="0"/>
                <wp:positionH relativeFrom="column">
                  <wp:posOffset>3707765</wp:posOffset>
                </wp:positionH>
                <wp:positionV relativeFrom="paragraph">
                  <wp:posOffset>3408045</wp:posOffset>
                </wp:positionV>
                <wp:extent cx="220980" cy="8255"/>
                <wp:effectExtent l="0" t="0" r="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1.95pt;margin-top:2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178435</wp:posOffset>
                </wp:positionV>
                <wp:extent cx="1679575" cy="257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0.25pt;mso-wrap-distance-left:9.05pt;mso-wrap-distance-right:9.05pt;mso-wrap-distance-top:0pt;mso-wrap-distance-bottom:0pt;margin-top:14.0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178435</wp:posOffset>
                </wp:positionV>
                <wp:extent cx="1851025" cy="2571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0.25pt;mso-wrap-distance-left:9.05pt;mso-wrap-distance-right:9.05pt;mso-wrap-distance-top:0pt;mso-wrap-distance-bottom:0pt;margin-top:14.0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70180</wp:posOffset>
                </wp:positionV>
                <wp:extent cx="2391410" cy="2571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20.25pt;mso-wrap-distance-left:9.05pt;mso-wrap-distance-right:9.05pt;mso-wrap-distance-top:0pt;mso-wrap-distance-bottom:0pt;margin-top:13.4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910590</wp:posOffset>
                </wp:positionV>
                <wp:extent cx="2398395" cy="6572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5 минут – 1 рабочий день. В зависимости от способа по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51.75pt;mso-wrap-distance-left:9.05pt;mso-wrap-distance-right:9.05pt;mso-wrap-distance-top:0pt;mso-wrap-distance-bottom:0pt;margin-top:71.7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5 минут – 1 рабочий день. В зависимости от способа по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848485</wp:posOffset>
                </wp:positionV>
                <wp:extent cx="2451735" cy="5505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 минут – 1 рабочий день. В зависимости от способа по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3.35pt;mso-wrap-distance-left:9.05pt;mso-wrap-distance-right:9.05pt;mso-wrap-distance-top:0pt;mso-wrap-distance-bottom:0pt;margin-top:145.5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 минут – 1 рабочий день. В зависимости от способа по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3430</wp:posOffset>
                </wp:positionH>
                <wp:positionV relativeFrom="paragraph">
                  <wp:posOffset>4187825</wp:posOffset>
                </wp:positionV>
                <wp:extent cx="1266190" cy="6337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9pt;mso-wrap-distance-left:9.05pt;mso-wrap-distance-right:9.05pt;mso-wrap-distance-top:0pt;mso-wrap-distance-bottom:0pt;margin-top:329.75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4084320</wp:posOffset>
                </wp:positionV>
                <wp:extent cx="2938145" cy="7912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заявителя на экскурсию; передача (направление) заявителю ответа, содержащего запрашиваемую информацию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62.3pt;mso-wrap-distance-left:9.05pt;mso-wrap-distance-right:9.05pt;mso-wrap-distance-top:0pt;mso-wrap-distance-bottom:0pt;margin-top:321.6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заявителя на экскурсию; передача (направление) заявителю ответа, содержащего запрашиваемую информацию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2874645</wp:posOffset>
                </wp:positionV>
                <wp:extent cx="2512695" cy="6972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учение должностным лицом, ответственным за предоставление муниципальной услуги,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54.9pt;mso-wrap-distance-left:9.05pt;mso-wrap-distance-right:9.05pt;mso-wrap-distance-top:0pt;mso-wrap-distance-bottom:0pt;margin-top:226.3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учение должностным лицом, ответственным за предоставление муниципальной услуги,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530225</wp:posOffset>
                </wp:positionV>
                <wp:extent cx="2203450" cy="1494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ход в Единый портал государственных и муниципальных услуг (функций) Российской Федерации –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gosuslugi.ru</w:t>
                              </w:r>
                            </w:hyperlink>
                            <w:r>
                              <w:rPr/>
                              <w:t xml:space="preserve"> (региональный сегмент -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86.gosuslugi.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олучен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17.7pt;mso-wrap-distance-left:9.05pt;mso-wrap-distance-right:9.05pt;mso-wrap-distance-top:0pt;mso-wrap-distance-bottom:0pt;margin-top:41.7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ход в Единый портал государственных и муниципальных услуг (функций) Российской Федерации –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gosuslugi.ru</w:t>
                        </w:r>
                      </w:hyperlink>
                      <w:r>
                        <w:rPr/>
                        <w:t xml:space="preserve"> (региональный сегмент - </w:t>
                      </w:r>
                      <w:hyperlink r:id="rId12">
                        <w:r>
                          <w:rPr>
                            <w:rStyle w:val="InternetLink"/>
                          </w:rPr>
                          <w:t>www.86.gosuslugi.ru</w:t>
                        </w:r>
                      </w:hyperlink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олуче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2122805</wp:posOffset>
                </wp:positionV>
                <wp:extent cx="2203450" cy="10223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ициальный сайт органов местного самоуправления Белоярского района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admbe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олучения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0.5pt;mso-wrap-distance-left:9.05pt;mso-wrap-distance-right:9.05pt;mso-wrap-distance-top:0pt;mso-wrap-distance-bottom:0pt;margin-top:167.1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ициальный сайт органов местного самоуправления Белоярского района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admbel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олучения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3197860</wp:posOffset>
                </wp:positionV>
                <wp:extent cx="2203450" cy="9544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Выход на  сайт Этнокультурного центра  –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etno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centr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hmansy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muzkult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получения информации и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5.15pt;mso-wrap-distance-left:9.05pt;mso-wrap-distance-right:9.05pt;mso-wrap-distance-top:0pt;mso-wrap-distance-bottom:0pt;margin-top:251.8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Выход на  сайт Этнокультурного центра  –  </w:t>
                      </w:r>
                      <w:r>
                        <w:rPr>
                          <w:szCs w:val="18"/>
                          <w:lang w:val="en-US"/>
                        </w:rPr>
                        <w:t>https</w:t>
                      </w:r>
                      <w:r>
                        <w:rPr>
                          <w:szCs w:val="18"/>
                        </w:rPr>
                        <w:t>://</w:t>
                      </w:r>
                      <w:r>
                        <w:rPr>
                          <w:szCs w:val="18"/>
                          <w:lang w:val="en-US"/>
                        </w:rPr>
                        <w:t>etno</w:t>
                      </w:r>
                      <w:r>
                        <w:rPr>
                          <w:szCs w:val="18"/>
                        </w:rPr>
                        <w:t>-</w:t>
                      </w:r>
                      <w:r>
                        <w:rPr>
                          <w:szCs w:val="18"/>
                          <w:lang w:val="en-US"/>
                        </w:rPr>
                        <w:t>centr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hmansy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muzkult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для</w:t>
                      </w:r>
                      <w:r>
                        <w:rPr>
                          <w:color w:val="000000"/>
                          <w:szCs w:val="18"/>
                        </w:rPr>
                        <w:t xml:space="preserve"> получения информации и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4755</wp:posOffset>
                </wp:positionH>
                <wp:positionV relativeFrom="paragraph">
                  <wp:posOffset>4472940</wp:posOffset>
                </wp:positionV>
                <wp:extent cx="2461895" cy="4476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результата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5.25pt;mso-wrap-distance-left:9.05pt;mso-wrap-distance-right:9.05pt;mso-wrap-distance-top:0pt;mso-wrap-distance-bottom:0pt;margin-top:352.2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результата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5285105</wp:posOffset>
                </wp:positionV>
                <wp:extent cx="2360930" cy="2571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0.25pt;mso-wrap-distance-left:9.05pt;mso-wrap-distance-right:9.05pt;mso-wrap-distance-top:0pt;mso-wrap-distance-bottom:0pt;margin-top:416.1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8890</wp:posOffset>
                </wp:positionV>
                <wp:extent cx="415925" cy="485775"/>
                <wp:effectExtent l="0" t="0" r="0" b="0"/>
                <wp:wrapNone/>
                <wp:docPr id="3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0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0E710542346DDB756DFA6268E418F53E0BE254050390CD8971A1A9392004A635C0101DC749BD9BB1B0128B5r9K" TargetMode="External"/><Relationship Id="rId4" Type="http://schemas.openxmlformats.org/officeDocument/2006/relationships/hyperlink" Target="consultantplus://offline/ref=48DAD01D5ED345A9711C943F5EAECD875B5C0472FDECE1453FB59BB874FB6532F984CEA95Bi6vFG" TargetMode="External"/><Relationship Id="rId5" Type="http://schemas.openxmlformats.org/officeDocument/2006/relationships/hyperlink" Target="mailto:mukbvz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admbe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86.gosuslugi.ru/" TargetMode="External"/><Relationship Id="rId13" Type="http://schemas.openxmlformats.org/officeDocument/2006/relationships/hyperlink" Target="http://www.admbel.ru/" TargetMode="External"/><Relationship Id="rId14" Type="http://schemas.openxmlformats.org/officeDocument/2006/relationships/hyperlink" Target="http://www.admbel.r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2:00Z</dcterms:created>
  <dc:creator>Стрельникова Ирина Юрьевна</dc:creator>
  <dc:description/>
  <cp:keywords/>
  <dc:language>en-US</dc:language>
  <cp:lastModifiedBy>Виктория Русак</cp:lastModifiedBy>
  <cp:lastPrinted>2018-11-13T09:42:00Z</cp:lastPrinted>
  <dcterms:modified xsi:type="dcterms:W3CDTF">2018-11-14T04:07:00Z</dcterms:modified>
  <cp:revision>4</cp:revision>
  <dc:subject/>
  <dc:title/>
</cp:coreProperties>
</file>