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18.11.2019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аукциона:  </w:t>
      </w:r>
      <w:r>
        <w:rPr>
          <w:b/>
          <w:color w:val="FF0000"/>
          <w:sz w:val="24"/>
          <w:szCs w:val="24"/>
        </w:rPr>
        <w:t xml:space="preserve">19 декабря 2019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27 сентября 2019 года № 269-р приняла решение о продаже следующего имущества на аукционе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260"/>
        <w:gridCol w:w="2268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бильное  Кедр БК-47-модуль административный №11991, год выпуска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д. Юиль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 ,95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холодильная КХН-23,13 Polai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д. Юиль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5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Информация обо всех предыдущих торгах по продаже вышеуказанного имущества указана в приложении №1 к информационному сообщению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адресе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(далее – информац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1" w:name="Par7"/>
      <w:bookmarkEnd w:id="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 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Шаг аукциона устанавливается в размере 1 % от начальной цены ло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аукционе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физические лица представляют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Задаток должен поступить на счет до даты рассмотрения заявок. 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4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ТП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ем заявок для участия в аукционе начинается с 09.00 часов московского времени 19.11.2019  года. Окончание приема заявок в 17.00 часов московского времени  16.12.2019г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17.12.2019 года в 09.00 часов московского време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УФК по ХМАО- Югре (Комитет муниципальной собствен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администрации Белоярского района)</w:t>
      </w:r>
      <w:r>
        <w:rPr/>
        <w:t xml:space="preserve"> </w:t>
      </w:r>
      <w:r>
        <w:rPr>
          <w:szCs w:val="24"/>
        </w:rPr>
        <w:t>л/с 04873029930 р/с                                 № 40101810565770510001в РКЦ  Ханты- Мансийск г. Ханты-Мансийск, БИК 047162000, ИНН 8611007727, КПП 861101001,                                     КБК 070 114 02053 05 0000 410  ОКТМО 71811000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260"/>
        <w:gridCol w:w="1701"/>
        <w:gridCol w:w="198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ыдущих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бильное  Кедр БК-47-модуль административный №11991, год выпуска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д. Юиль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единственной допущенной заяв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холодильная КХН-23,13 Polai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д. Юиль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единственной допущенной заявкой</w:t>
            </w:r>
          </w:p>
        </w:tc>
      </w:tr>
    </w:tbl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7C87E36582B652A1D65BC8EBB0CD01E401A9B392ABDF0022D27B27F41FB53AB3D1EBB5FEFCFB98FREh0M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consultantplus://offline/ref=E03491EC25EE07339CF50897A604FB9447394B54A6E42DB3877D3361E66D401FF4570F689FD5F06Eu3w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3:00Z</dcterms:created>
  <dc:creator>EW/LN/CB</dc:creator>
  <dc:description/>
  <cp:keywords>Ethan</cp:keywords>
  <dc:language>en-US</dc:language>
  <cp:lastModifiedBy>Зайцева Людмила Викторовна</cp:lastModifiedBy>
  <cp:lastPrinted>2019-09-10T15:58:00Z</cp:lastPrinted>
  <dcterms:modified xsi:type="dcterms:W3CDTF">2019-11-13T12:33:00Z</dcterms:modified>
  <cp:revision>2</cp:revision>
  <dc:subject/>
  <dc:title>Ethan Frome</dc:title>
</cp:coreProperties>
</file>