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28 мая 2010 года                                                                                                           № 75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(в редакции постановления от 31 мая 2018 года № 459)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б утверждении Порядка оценки бюджетной, социальной и экономической эффективности предоставляемых (планируемых к предоставлению) налоговых льгот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851"/>
        <w:jc w:val="both"/>
        <w:rPr/>
      </w:pPr>
      <w:r>
        <w:rPr>
          <w:szCs w:val="24"/>
        </w:rPr>
        <w:t>В целях содействия реформированию бюджетной сферы и бюджетного процесса, стимулирования экономических реформ в Белоярском районе  п о с т а н о в л я ю:</w:t>
      </w:r>
    </w:p>
    <w:p>
      <w:pPr>
        <w:pStyle w:val="3"/>
        <w:ind w:firstLine="851"/>
        <w:jc w:val="both"/>
        <w:rPr>
          <w:szCs w:val="24"/>
        </w:rPr>
      </w:pPr>
      <w:r>
        <w:rPr>
          <w:szCs w:val="24"/>
        </w:rPr>
        <w:t>1. Утвердить прилагаемый Порядок оценки бюджетной, социальной и экономической эффективности предоставляемых (планируемых к предоставлению) налоговых льгот (далее – Порядок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ить Комитет по финансам и налоговой политике администрации Белоярского района (Гисс И.Ю.)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 по финансам и налоговой политике администрации Белоярского района 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Порядком, утвержденным настоящим постановлением, отражать результаты оценки в аналитической справке о результатах действия льгот по налог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данные об объемах предоставляемых налоговых льгот и оценки их эффективности подлежат размещению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Cs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"/>
        <w:ind w:firstLine="851"/>
        <w:jc w:val="both"/>
        <w:rPr>
          <w:szCs w:val="24"/>
        </w:rPr>
      </w:pPr>
      <w:r>
        <w:rPr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3"/>
        <w:ind w:firstLine="851"/>
        <w:jc w:val="both"/>
        <w:rPr/>
      </w:pPr>
      <w:r>
        <w:rPr/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ind w:firstLine="851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мая 2010 года № 752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Cs w:val="24"/>
        </w:rPr>
        <w:t>П О Р Я Д О К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ценки бюджетной, социальной и экономической эффективности предоставляемых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(планируемых к предоставлению) налоговых льго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1. Общие положения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ценки бюджетной, социальной и экономической эффективности предоставляемых (планируемых к предоставлению) налоговых льгот (далее -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 и социальной эффектив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осуществления оценки эффективности представления налоговых льгот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потерь бюджета Белоярского района, связанных с предоставлением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ы оценки бюджетной, социальной и экономической эффективности налоговых льгот используются в процессе формирования параметров бюджета Белоярского райо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бюджетной, социальной и экономической эффективности осуществляется в отношении налоговых льгот, установленных нормативно-правовыми актами органов местного самоуправления Белоярского района для налогоплательщ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циальной эффективностью понимается сумма предоставленных налоговых льгот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кономической эффективностью понимается темп роста объема налоговых льгот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ценка эффективности налоговых льгот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финансовом году и планируемых к предоставлению налоговых льгот в плановом периоде проводится оценка бюджетной и социальной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- обобщение информации о налоговых льготах, установленных нормативно-правовыми актами органов местного самоуправления Белоярского района, полученной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расчет коэффициентов эффективности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анализ эффективности налоговых льг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ценка бюджетной эффективности предоставляемых в текущем году и планируемых к предоставлению налоговых льгот проводится в три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- оценка и прогнозирование на отчетный финансовый год, очередной финансовый год и плановый период показателей, необходимых для расчета коэффициентов эффективности налоговых льгот на основе информации о налоговых льготах, полученной органами местного самоуправления Белоярского района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расчет коэффициентов эффективности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анализ эффективности налоговых льг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счет коэффициентов эффективности налоговых льгот проводится по следующим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юджетная эффективность налоговых льго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земельному налог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Бо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э нпо = 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Б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 нпо - бюджетная эффективность по земельному нало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вая база для исчисления нал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-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предыдущи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налогу на имущество физ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Бо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э нпо = 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Б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э нпо - бюджетная эффективность по налогу на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налоговая база для исчисления нал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-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- предыдущи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социальной эффективностью налоговых льгот понимается социальная значимость дополнительного дохода, получаемая в форме налоговой льготы. Социальная эффективность принимается равной сумме предоставленных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 экономической эффективностью налоговых льгот понимается темп роста полученных доходов коммерческ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кономической эффективности рассчитыва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ээ = Дот : Д пп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ээ – коэффициент эконом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от – доходы, полученные в отчетн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пп – доходы, полученные в предыдущем налог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юджетная и экономическая эффективность налоговых льгот не рассчитывается для некоммерческих организаций и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ельные значения коэффициентов эффективности налоговых льгот устанавливаются в  размере &gt;=1. В случае,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14" w:right="79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0:00Z</dcterms:created>
  <dc:creator>TarasovaAN</dc:creator>
  <dc:description/>
  <cp:keywords/>
  <dc:language>en-US</dc:language>
  <cp:lastModifiedBy>Орлова Ольга Николаевна</cp:lastModifiedBy>
  <cp:lastPrinted>2010-05-28T15:40:00Z</cp:lastPrinted>
  <dcterms:modified xsi:type="dcterms:W3CDTF">2018-05-31T05:58:00Z</dcterms:modified>
  <cp:revision>6</cp:revision>
  <dc:subject/>
  <dc:title> </dc:title>
</cp:coreProperties>
</file>