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от _____________ 2023 года            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1.07.2014 № 1050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851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/>
      </w:pPr>
      <w:r>
        <w:rPr/>
        <w:t>Внести в подпункт 2.6.3 части 2.6 «Исчерпывающий перечень документов, необходимых для предоставления муниципальной услуги» приложения «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к постановлению администрации Белоярского района от 21 июля 2014 года № 1050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следующие изменения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дополнить подпунктом 8.1 следующего содержания: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 xml:space="preserve">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3">
        <w:r>
          <w:rPr>
            <w:rStyle w:val="InternetLink"/>
          </w:rPr>
          <w:t>статьей 40.1</w:t>
        </w:r>
      </w:hyperlink>
      <w:r>
        <w:rPr/>
        <w:t xml:space="preserve"> Градостроительного кодекса Российской Федерации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подпункт 10 пункта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С.П. Маненков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-462915</wp:posOffset>
                </wp:positionV>
                <wp:extent cx="370840" cy="32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15pt;margin-top:-36.45pt;width:29.1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6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131CA1A3BD984FCFD221567A9899759F07BAA512BFB5B2CC62AD0547F878FA3A440871490473C7356A79094F8839D8F01350B3AFD1dB0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9:00Z</dcterms:created>
  <dc:creator>Schatohinds</dc:creator>
  <dc:description/>
  <cp:keywords/>
  <dc:language>en-US</dc:language>
  <cp:lastModifiedBy>Сырохватова Анжелика Геннадьевна</cp:lastModifiedBy>
  <cp:lastPrinted>2023-04-25T15:02:00Z</cp:lastPrinted>
  <dcterms:modified xsi:type="dcterms:W3CDTF">2023-04-25T10:02:00Z</dcterms:modified>
  <cp:revision>4</cp:revision>
  <dc:subject/>
  <dc:title> </dc:title>
</cp:coreProperties>
</file>