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екабря 2023 года</w:t>
        <w:tab/>
        <w:tab/>
        <w:tab/>
        <w:t xml:space="preserve">                                                       </w:t>
        <w:tab/>
        <w:tab/>
        <w:t xml:space="preserve">     № 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я Ду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7 года № 23, от 24 мая 2017 года № 40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28, 4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1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риложение «Порядок организации и проведения публичных слушаний в Белоярском районе» к решению Думы Белоярского района от 29 марта 2017 года № 23 «Об утверждении Порядка организации и проведения публичных слушаний в Белоярском район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6.7 раздела 6 дополнить абзацем пяты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средством использования федеральной государственной информационной системы «Единый портал государственных и муниципальных услуг (функций) (далее                   - единый портал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8 дополнить пунктом 8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4. Управление осуществляет подготовку и размещение на едином портале следующих материалов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района (постановление главы района)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чале и об окончани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имеющая отношение к теме публичных слуша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бзац четвертый пункта 10.2 раздела 10 после слов «сети «Интернет»» дополнить словами «, едином портал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риложение «Порядок учета предложений по проекту устава Белоярского района, проекту решения Думы Белоярского района о внесении  изменений                 в устав Белоярского района, а также участия граждан в его обсуждении» к решению Думы Белоярского района от 24 мая 2017 года № 40 «Об утверждении Порядка учета предложений по проекту устава Белоярского района, проекту  решения Думы Белоярского района о внесении изменений в устав Белоярского района, а также участия граждан в его обсуждении» изменение, изложив пункт 3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Предложения по проекту устава Белоярского района, проекту решения Думы Белоярского района о внесении изменений в устав Белоярского района предоставляются: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в управление по местному самоуправлению администрации Белоярского района (далее – Упра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на адрес электронной почты, указанный                            в решении Думы Белоярского района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фициального сайта органов местного самоуправления Белоярского район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использования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по проекту устава Белоярского района, проекту решения Думы Белоярского района о внесении изменений в устав Белоярского района указываются фамилия, имя, отчество (последнее – при наличии), дата рождения, адрес места жительства, контактный телефон лица, внесшего предложение по обсуждаемому проекту, наименование главы, статьи, с указанием пункта, подпункта, абзаца, в которые предлагается внести поправки, текст поправки и обоснование вносимого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 по проекту устава Белоярского района, проекту решения Думы Белоярского района о внесении изменений в устав Белоярского района начинается со дня вступления в силу решения Думы Белоярского района о назначении публичных слушаний и заканчивается за 2 дня до даты проведения публичных слуша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А.Г.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6282F"/>
    </w:rPr>
  </w:style>
  <w:style w:type="character" w:styleId="WW8Num17z2">
    <w:name w:val="WW8Num17z2"/>
    <w:qFormat/>
    <w:rPr>
      <w:rFonts w:eastAsia="Times New Roman"/>
      <w:color w:val="26282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3-10-20T16:26:00Z</cp:lastPrinted>
  <dcterms:modified xsi:type="dcterms:W3CDTF">2023-12-07T12:06:00Z</dcterms:modified>
  <cp:revision>19</cp:revision>
  <dc:subject/>
  <dc:title>МОДЕЛЬНЫЙ АКТ</dc:title>
</cp:coreProperties>
</file>