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марта 2022 года                                                                                                       № 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 xml:space="preserve">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стоимость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следующем размере: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- на смену продолжительностью двадцать один день в размере 50 400 (пятьдесят тысяч четыреста) рублей, 00 копеек;</w:t>
      </w:r>
    </w:p>
    <w:p>
      <w:pPr>
        <w:pStyle w:val="Normal"/>
        <w:ind w:right="-1" w:firstLine="708"/>
        <w:jc w:val="both"/>
        <w:rPr/>
      </w:pPr>
      <w:r>
        <w:rPr/>
        <w:t>- на смену продолжительностью семь дней в размере 16 800 (шестнадцать тысяч восемьсот) рублей, 00 копеек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Кавецкая Светлана Романовна</cp:lastModifiedBy>
  <cp:lastPrinted>2022-02-24T11:55:00Z</cp:lastPrinted>
  <dcterms:modified xsi:type="dcterms:W3CDTF">2022-02-24T06:56:00Z</dcterms:modified>
  <cp:revision>17</cp:revision>
  <dc:subject/>
  <dc:title>ПРИЛОЖЕНИЕ</dc:title>
</cp:coreProperties>
</file>