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both"/>
        <w:rPr/>
      </w:pPr>
      <w:r>
        <w:rPr/>
        <w:t xml:space="preserve">                                                     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от  ___  июля 2021 года                   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приложение 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19 апреля 2017 года № 32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в приложение «Положение об установлении системы оплаты труда работников муниципальных образовательных учреждений Белоярского района» к постановлению   администрации  Белоярского  района  от  19   апреля 2017 года № 329  «Об утверждении Положения об установлении системы оплаты труда работников муниципальных образовательных учреждений Белоярского района» изменение, изложив пункт 4.4 раздела 4 «Порядок и условия осуществления стимулирующих выплат, критерии их установления»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sz w:val="24"/>
          <w:szCs w:val="24"/>
        </w:rPr>
        <w:t>4.4. Устанавливаются следующий перечень и размеры стимулирующих выплат работникам всех типов учрежде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28"/>
        <w:gridCol w:w="1904"/>
        <w:gridCol w:w="3275"/>
        <w:gridCol w:w="193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выпла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апазон выплат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овия осуществления выпла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ичность осуществления выплаты</w:t>
            </w:r>
          </w:p>
        </w:tc>
      </w:tr>
      <w:tr>
        <w:trPr>
          <w:trHeight w:val="8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интенсивность и высокие результаты рабо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-100%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ля вновь принятых – не менее 15% на срок 1 год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ам, </w:t>
            </w:r>
            <w:r>
              <w:rPr>
                <w:rStyle w:val="212pt"/>
              </w:rPr>
              <w:t>деятельность которых не связана с образовательной деятельностью</w:t>
            </w:r>
            <w:r>
              <w:rPr>
                <w:rFonts w:eastAsia="Calibri"/>
                <w:sz w:val="24"/>
                <w:szCs w:val="24"/>
                <w:lang w:eastAsia="en-US"/>
              </w:rPr>
              <w:t>, служащим, рабочим за выполнение плановых работ надлежащего качества в срок или сокращенный пери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месячн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даты приема на работу</w:t>
            </w:r>
          </w:p>
        </w:tc>
      </w:tr>
      <w:tr>
        <w:trPr>
          <w:trHeight w:val="8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за качество выполняемых рабо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0-100%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(для вновь принятых – не менее 15% на срок 1 год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ям руководителя, главному бухгалтеру, руководителям структурных подразделений, педагогическому персоналу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ответствии с показателями эффективности деятельнос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даты приема на работ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выпла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апазон выплат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овия осуществления выпла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ичность осуществления выплаты</w:t>
            </w:r>
          </w:p>
        </w:tc>
      </w:tr>
      <w:tr>
        <w:trPr>
          <w:trHeight w:val="23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rFonts w:eastAsia="Calibri"/>
                <w:sz w:val="24"/>
                <w:szCs w:val="24"/>
                <w:lang w:eastAsia="en-US"/>
              </w:rPr>
              <w:t>абсолютном размер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сем работникам за особые достижения при выполнении работ (оказании услуг) в соответствии с показателями эффективности деятельности по факту получения результ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овременно, в пределах экономии средств по фонду оплаты тру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миальная выплата по итогам работы за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 фонда оплаты труда работни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м работникам за </w:t>
            </w:r>
            <w:r>
              <w:rPr>
                <w:sz w:val="24"/>
                <w:szCs w:val="24"/>
              </w:rPr>
              <w:t>надлежащее исполнение возложенных на работника функций и полномочий в отчетном периоде; проявление инициативы в выполнении должностных обязанностей и внесение предложений для более качественного и полного решения вопросов, предусмотренных должностными обязанностями; соблюдение служебной дисциплины, умение организовать работу, бесконфликтность, создание здоровой, деловой обстановки в коллектив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в год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наличии экономии средств по фонду оплаты труд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, но не ранее 1 сентября 2021 год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trike w:val="false"/>
      <w:dstrike w:val="false"/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43:00Z</dcterms:created>
  <dc:creator>Андрей Викторович</dc:creator>
  <dc:description/>
  <cp:keywords/>
  <dc:language>en-US</dc:language>
  <cp:lastModifiedBy>Никитин</cp:lastModifiedBy>
  <cp:lastPrinted>2018-01-25T17:14:00Z</cp:lastPrinted>
  <dcterms:modified xsi:type="dcterms:W3CDTF">2021-07-20T07:45:00Z</dcterms:modified>
  <cp:revision>26</cp:revision>
  <dc:subject/>
  <dc:title> </dc:title>
</cp:coreProperties>
</file>