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двадцать втор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25 октября 2018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Двадцать втор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25 октября 2018 года в г. Белоярский. В заседании приняли участие 10 депутатов. Отсутствовали по уважительной причине 5 депутатов: Булычев С.И. (заявление о  доверии права голоса депутату Громовому Ю.Ю.), Евтихов В.В. (заявление о  доверии права голоса депутату Громовому Ю.Ю.), Булатов А.А. (заявление о доверии права голоса депутату Громовому Ю.Ю.), Маренко А.М. (заявление о  доверии права голоса депутату Степаненко Н.В.), Нургалиев Р.Г.                        (без заявления о доверии права голоса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нято 1 решение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в решение Думы Белоярского района от 29 октября 2014 года № 484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Докладывала: Бурматова Людмила Михайловна, </w:t>
            </w:r>
            <w:r>
              <w:rPr>
                <w:i/>
              </w:rPr>
              <w:t>начальник управления экономики, реформ и программ администрации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ято реш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: 8(34670) 62-121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8-10-25T05:08:00Z</dcterms:modified>
  <cp:revision>30</cp:revision>
  <dc:subject/>
  <dc:title>ОПЕРАТИВНАЯ  ИНФОРМАЦИЯ</dc:title>
</cp:coreProperties>
</file>