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 xml:space="preserve">от 14 февраля 2018 года                                                                                                           № 7 </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17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17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я Думы Белоярского района                                                            Ю.Ю.Громов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pPr>
      <w:r>
        <w:rPr>
          <w:rFonts w:cs="Times New Roman" w:ascii="Times New Roman" w:hAnsi="Times New Roman"/>
          <w:sz w:val="24"/>
          <w:szCs w:val="24"/>
        </w:rPr>
        <w:t>решением Думы Белояр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февраля 2018 года № 7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7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 от 27 мая 2005 года                 № 106 «О Регламенте Думы Белоярского района»  и  планом работы Думы Белоярского района на 2017 год, утвержденным решением Думы Белоярского района от 28 февраля 2017 года № 11 «О плане работы Думы Белоярского района на 2017 год».</w:t>
      </w:r>
    </w:p>
    <w:p>
      <w:pPr>
        <w:pStyle w:val="Normal"/>
        <w:ind w:firstLine="540"/>
        <w:jc w:val="both"/>
        <w:rPr/>
      </w:pPr>
      <w:r>
        <w:rPr>
          <w:sz w:val="24"/>
          <w:szCs w:val="24"/>
        </w:rPr>
        <w:t xml:space="preserve">Основной формой работы Думы района в 2017 году были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иные приглашенные лиц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ались               в базе  «Консультант-плюс»,  на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widowControl/>
        <w:jc w:val="both"/>
        <w:rPr/>
      </w:pPr>
      <w:r>
        <w:rPr>
          <w:rFonts w:cs="Times New Roman" w:ascii="Times New Roman" w:hAnsi="Times New Roman"/>
          <w:sz w:val="24"/>
          <w:szCs w:val="24"/>
        </w:rPr>
        <w:t xml:space="preserve">В 2017 году проведено 6 заседаний Думы района, на которых рассмотрено 53 вопроса, принято 52 муниципальных правовых акта в форме решений Думы района.                    1 вопрос рассмотрен в разделе разное.              </w:t>
      </w:r>
    </w:p>
    <w:p>
      <w:pPr>
        <w:pStyle w:val="ConsPlusNormal1"/>
        <w:widowControl/>
        <w:jc w:val="both"/>
        <w:rPr/>
      </w:pPr>
      <w:r>
        <w:rPr>
          <w:rFonts w:cs="Times New Roman" w:ascii="Times New Roman" w:hAnsi="Times New Roman"/>
          <w:sz w:val="24"/>
          <w:szCs w:val="24"/>
        </w:rPr>
        <w:t xml:space="preserve">Всего Думой района в 2017 году принято 99 муниципальных правовых актов                    в форме решений (52- на заседаниях, 47 - в заочной форме путем опроса мнений депутатов Думы района).                                                                                                                                                                                                                                                                                                                                                                                                                                                                                                                                                                                                                                                                                                                                                                                                                                                                                                            </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7 году проведено 17 заседаний постоянных депутатских комиссий. Использовалась практика проведения совместных заседаний постоянных комиссий Думы района, в 2017 году комиссией по бюджету                        и экономической политике и комиссией по социальной политике проведено 5 совместных заседаний. </w:t>
      </w:r>
    </w:p>
    <w:p>
      <w:pPr>
        <w:pStyle w:val="Style18"/>
        <w:spacing w:lineRule="auto" w:line="240" w:before="0" w:after="0"/>
        <w:ind w:left="0" w:firstLine="709"/>
        <w:contextualSpacing/>
        <w:jc w:val="both"/>
        <w:rPr/>
      </w:pPr>
      <w:r>
        <w:rPr>
          <w:rFonts w:cs="Times New Roman" w:ascii="Times New Roman" w:hAnsi="Times New Roman"/>
          <w:sz w:val="24"/>
          <w:szCs w:val="24"/>
        </w:rPr>
        <w:t>Комиссией по бюджету и экономической политике (председатель Громовой Ю.Ю.) проведено 6 заседаний, рассмотрено 26 вопросов. Комиссией по социальной политике (председатель Киселев Ю.В.) проведено 5 заседаний,  рассмотрено 10 вопросов.</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 xml:space="preserve">Комиссией  по местному самоуправлению (председатель Доценко Е.Е.) проведено 6 заседаний,  рассмотрено 12 вопросов. 5 вопросов были рассмотрены Думой района без предварительного обсуждения на постоянных комиссиях. </w:t>
      </w:r>
      <w:r>
        <w:rPr>
          <w:sz w:val="24"/>
          <w:szCs w:val="24"/>
        </w:rPr>
        <w:t xml:space="preserve">   </w:t>
      </w:r>
    </w:p>
    <w:p>
      <w:pPr>
        <w:pStyle w:val="Normal"/>
        <w:jc w:val="both"/>
        <w:rPr/>
      </w:pPr>
      <w:r>
        <w:rPr>
          <w:sz w:val="24"/>
          <w:szCs w:val="24"/>
        </w:rPr>
        <w:t xml:space="preserve">            </w:t>
      </w:r>
      <w:r>
        <w:rPr>
          <w:sz w:val="24"/>
          <w:szCs w:val="24"/>
        </w:rPr>
        <w:t xml:space="preserve">В 2017 году в связи с изменениями законодательства Думой района после проведенных публичных слушаний внесен ряд  изменений  в устав Белоярского района.                            </w:t>
      </w:r>
    </w:p>
    <w:p>
      <w:pPr>
        <w:pStyle w:val="Normal"/>
        <w:ind w:firstLine="720"/>
        <w:jc w:val="both"/>
        <w:rPr>
          <w:sz w:val="24"/>
          <w:szCs w:val="24"/>
        </w:rPr>
      </w:pPr>
      <w:r>
        <w:rPr>
          <w:sz w:val="24"/>
          <w:szCs w:val="24"/>
        </w:rPr>
        <w:t xml:space="preserve">В целях приведения положений устава Белоярского района в соответствие                         с законодательством в него были внесены изменения по следующим вопросам: </w:t>
      </w:r>
    </w:p>
    <w:p>
      <w:pPr>
        <w:pStyle w:val="Normal"/>
        <w:ind w:firstLine="720"/>
        <w:jc w:val="both"/>
        <w:rPr>
          <w:sz w:val="24"/>
          <w:szCs w:val="24"/>
        </w:rPr>
      </w:pPr>
      <w:r>
        <w:rPr>
          <w:sz w:val="24"/>
          <w:szCs w:val="24"/>
        </w:rPr>
        <w:t>- о разработке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sz w:val="24"/>
          <w:szCs w:val="24"/>
        </w:rPr>
      </w:pPr>
      <w:r>
        <w:rPr>
          <w:sz w:val="24"/>
          <w:szCs w:val="24"/>
        </w:rPr>
        <w:t>- об оказании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4"/>
          <w:szCs w:val="24"/>
        </w:rPr>
      </w:pPr>
      <w:r>
        <w:rPr>
          <w:sz w:val="24"/>
          <w:szCs w:val="24"/>
        </w:rPr>
        <w:t>- об обеспечении депутатов Думы района специально отведенными местами (помещениями) для встречи с избирателями;</w:t>
      </w:r>
    </w:p>
    <w:p>
      <w:pPr>
        <w:pStyle w:val="Normal"/>
        <w:ind w:firstLine="720"/>
        <w:jc w:val="both"/>
        <w:rPr>
          <w:sz w:val="24"/>
          <w:szCs w:val="24"/>
        </w:rPr>
      </w:pPr>
      <w:r>
        <w:rPr>
          <w:sz w:val="24"/>
          <w:szCs w:val="24"/>
        </w:rPr>
        <w:t>- об уточнении отдельных формулировок по вопросам местного значения                               и полномочий по их решению.</w:t>
      </w:r>
    </w:p>
    <w:p>
      <w:pPr>
        <w:pStyle w:val="ConsPlusTitle"/>
        <w:widowControl/>
        <w:ind w:firstLine="567"/>
        <w:jc w:val="both"/>
        <w:rPr/>
      </w:pPr>
      <w:r>
        <w:rPr>
          <w:rFonts w:cs="Times New Roman" w:ascii="Times New Roman" w:hAnsi="Times New Roman"/>
          <w:b w:val="false"/>
          <w:sz w:val="24"/>
          <w:szCs w:val="24"/>
        </w:rPr>
        <w:t xml:space="preserve">За отчетный период  были приняты решения о внесении изменений в решение Думы района от 3 ноября 2016 года №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мпетенцией представительного органа Думой района в 2017 году инициировано и проведено 7 процедур  публичных слушаний, призванных обеспечить участие жителей Белоярского района в рассмотрении наиболее важных проектов муниципальных нормативно-правовых актов, таких как о внесении изменений в устав  Белоярского района, об исполнении бюджета Белоярского района за 2016 год,  о бюджете Белоярского района на 2018 год и плановый период 2019 и 2020 год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главы Белоярского района Маненкова С.П. о результатах своей деятельности                    за 2016 год и о результатах деятельности администрации Белоярского района за 2016 г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6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Гисс И.Ю. об исполнении бюджета Белоярского района за 2016 год;</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Булычева С.И. о деятельности Думы Белоярского района за 2016 год.</w:t>
      </w:r>
    </w:p>
    <w:p>
      <w:pPr>
        <w:pStyle w:val="TextBody"/>
        <w:spacing w:before="0" w:after="0"/>
        <w:ind w:firstLine="567"/>
        <w:jc w:val="both"/>
        <w:rPr/>
      </w:pPr>
      <w:r>
        <w:rPr>
          <w:sz w:val="24"/>
          <w:szCs w:val="24"/>
        </w:rPr>
        <w:t>В соответствии с Положением, утвержденным решением Думы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7 году Благодарственным  письмом Думы района награждены 9 человек и 1 трудовой коллекти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в индивидуальном порядке рассмотрено                       104 обращения граждан. Депутаты изучили проблемные ситуации, содержащиеся                                 в обращениях граждан.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279 человек. Основные вопросы обращений к депутатам - жилищные, вопросы трудоустройства, оказание социальной помощи, неудовлетворительная работа отдельных организаций                   в Белоярском районе. В 2017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16-02-24T16:20:00Z</cp:lastPrinted>
  <dcterms:modified xsi:type="dcterms:W3CDTF">2018-02-14T10:21:00Z</dcterms:modified>
  <cp:revision>14</cp:revision>
  <dc:subject/>
  <dc:title>       </dc:title>
</cp:coreProperties>
</file>