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b/>
          <w:b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sz w:val="16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2024 года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п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к постановлению администрации Белоярского района от 31 октября 2018 года                 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  <w:t>1) позицию «Целевые показатели муниципальной программы» паспорта Программы дополнить пунктом 25</w:t>
      </w:r>
      <w:r>
        <w:rPr/>
        <w:t xml:space="preserve"> следующего содержания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Целевые показатели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25) количество разработанных отчетных топливно-энергетических балансов Белоярского района, единиц в год</w:t>
            </w:r>
          </w:p>
          <w:p>
            <w:pPr>
              <w:pStyle w:val="ConsPlusNormal1"/>
              <w:ind w:firstLine="36"/>
              <w:rPr>
                <w:rFonts w:ascii="Times New Roman" w:hAnsi="Times New Roman" w:eastAsia="Batang;바탕" w:cs="Times New Roman"/>
                <w:bCs/>
                <w:sz w:val="23"/>
                <w:szCs w:val="23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3"/>
                <w:szCs w:val="23"/>
                <w:lang w:eastAsia="ko-KR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" w:firstLine="709"/>
        <w:rPr>
          <w:rFonts w:ascii="Times New Roman" w:hAnsi="Times New Roman" w:eastAsia="Batang;바탕" w:cs="Times New Roman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, касающуюся параметров финансового обеспечения муниципальной программы,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Общий объем финансирования муниципальной программы на 2019 - 2026 годы составляет -  3 170 258,1 тысяч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568 268,7 тысяч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134 428,0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244 984,3 тысяч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310 827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760 919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736 170,2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221 138,4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93 522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1) за счет средств бюджета Белоярского района – 919 613,0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105 360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112 918,7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130 146,8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5 год – 121 924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6 год – 114 656,6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2 241 414,1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2 год – 205 467,4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642 266,3 тысяч рублей;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02 526,4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5 год – 99 214,3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6 год – 78 865,4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9 231,0 тысяч рублей, в том числе: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3 год – 5 734,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  <w:t>2024 год – 3 497,0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ицию паспорта Программы, касающуюся параметров финансового обеспечения региональных проектов,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Портфель проектов «Жилье и городская среда» –  979 880,4 тыс. рублей, в том числе: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ональный проект «Чистая вода» – 979 880,4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2 «Перечень основных мероприятий муниципальной программы, их связь с целевыми показателями» Программы дополнить позицией 2.1.3  следующего содержа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5"/>
        <w:gridCol w:w="2835"/>
        <w:gridCol w:w="2693"/>
        <w:gridCol w:w="3402"/>
        <w:gridCol w:w="567"/>
      </w:tblGrid>
      <w:tr>
        <w:trPr>
          <w:trHeight w:val="454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значения целевого показателя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отчетного топливно-энергетического баланса Белоя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азработанных отчетных топливно-энергетических балансов Белояр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Показатель определяется как  фактическое количество разработанных отчетных топливно-энергетических балансов Белоярского района  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информации: органы местного самоуправления Белоярского района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 таблице 2 «Перечень основных мероприятий муниципальной программы, их связь с целевыми показателями» Программы позиции 4.3 – 4.3.1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5"/>
        <w:gridCol w:w="2835"/>
        <w:gridCol w:w="2693"/>
        <w:gridCol w:w="3402"/>
        <w:gridCol w:w="567"/>
      </w:tblGrid>
      <w:tr>
        <w:trPr>
          <w:tblHeader w:val="true"/>
          <w:trHeight w:val="55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сновного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 значения целевого показателя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»;</w:t>
            </w:r>
          </w:p>
        </w:tc>
      </w:tr>
      <w:tr>
        <w:trPr>
          <w:tblHeader w:val="true"/>
          <w:trHeight w:val="23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и благоустройство межпоселенческих мест захоронений на территории городского поселения Белоярск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казания услуг по погребению согласно гарантированному перечн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есп = Кобесп / Кд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бесп- количество обеспеченности (ед., 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д - количество необходимой обеспеченности (ед., тыс.руб.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, реконструкция (расширение) мест погреб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 в таблице 3 «Целевые показатели муниципальной программы» Программы позицию 21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26"/>
        <w:gridCol w:w="1529"/>
        <w:gridCol w:w="996"/>
        <w:gridCol w:w="576"/>
        <w:gridCol w:w="576"/>
        <w:gridCol w:w="576"/>
        <w:gridCol w:w="576"/>
        <w:gridCol w:w="576"/>
        <w:gridCol w:w="576"/>
        <w:gridCol w:w="576"/>
        <w:gridCol w:w="576"/>
        <w:gridCol w:w="1770"/>
        <w:gridCol w:w="425"/>
      </w:tblGrid>
      <w:tr>
        <w:trPr>
          <w:trHeight w:val="243" w:hRule="atLeast"/>
        </w:trPr>
        <w:tc>
          <w:tcPr>
            <w:tcW w:w="3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показателя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  <w:t>Наименование целевых показателей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  <w:t>Значение показателя по годам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243" w:hRule="atLeast"/>
        </w:trPr>
        <w:tc>
          <w:tcPr>
            <w:tcW w:w="3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3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3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замены ветхих инженерных сетей теплоснабжения, водоснабжения, водоотведения от общей протяженности ветхих инженерных сетей теплоснабжения, водоснабжения, водоотведения (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 таблицу 3 «Целевые показатели муниципальной программы» Программы дополнить позицией 25 следующего содержания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826"/>
        <w:gridCol w:w="1529"/>
        <w:gridCol w:w="996"/>
        <w:gridCol w:w="576"/>
        <w:gridCol w:w="576"/>
        <w:gridCol w:w="576"/>
        <w:gridCol w:w="576"/>
        <w:gridCol w:w="576"/>
        <w:gridCol w:w="576"/>
        <w:gridCol w:w="576"/>
        <w:gridCol w:w="576"/>
        <w:gridCol w:w="1770"/>
        <w:gridCol w:w="425"/>
      </w:tblGrid>
      <w:tr>
        <w:trPr>
          <w:trHeight w:val="243" w:hRule="atLeast"/>
        </w:trPr>
        <w:tc>
          <w:tcPr>
            <w:tcW w:w="3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  <w:t>показателя</w:t>
            </w:r>
          </w:p>
        </w:tc>
        <w:tc>
          <w:tcPr>
            <w:tcW w:w="152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  <w:t>Наименование целевых показателей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  <w:t>Значение показателя по годам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243" w:hRule="atLeast"/>
        </w:trPr>
        <w:tc>
          <w:tcPr>
            <w:tcW w:w="3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3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3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отчетных топливно-энергетических балансов Белояр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ед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таблицу 4 «Распределение финансовых ресурсов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таблицу 5 «Мероприятия, реализуемые на принципах проектного управления» Программы изложить в редакции согласно приложению 2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9" w:gutter="0" w:header="34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Глава Белоярского района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С.П.Маненков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2024 года № 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4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44"/>
        <w:gridCol w:w="1283"/>
        <w:gridCol w:w="1514"/>
        <w:gridCol w:w="1315"/>
        <w:gridCol w:w="845"/>
        <w:gridCol w:w="843"/>
        <w:gridCol w:w="844"/>
        <w:gridCol w:w="844"/>
        <w:gridCol w:w="844"/>
        <w:gridCol w:w="844"/>
        <w:gridCol w:w="844"/>
        <w:gridCol w:w="844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-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17 764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9 316,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26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5 84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4 827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122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86 815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 442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132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6 896,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6 290,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61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197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3 77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481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4 553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1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774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1 636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025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57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64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5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907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76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29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357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5 757,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692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9 3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81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238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0 303,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453,7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3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828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093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515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3 609,9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84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501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6 86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 920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 341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5 156,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72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453,1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6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1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6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1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87,6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9 887,6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8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28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38,1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 в г.Белоярский (5,6,21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7 640,4 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7 056,1 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233,6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147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479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0 102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620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53 161,3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143,5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10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332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931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9 584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58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479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12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3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1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518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62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модернизации систем коммунальной инфраструктуры (21-24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4 366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30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473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393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193,9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3 431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 75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4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65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774,5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703,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813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3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73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419,4 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4,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,3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66 648,9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42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83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144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7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9 258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163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2 288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3 464,2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1 137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434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63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894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58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4 61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 95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6 966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53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5 511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5,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01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24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8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644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208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322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410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 649,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880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2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2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402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780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26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1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7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47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1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79 880,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3 084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21 442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1 985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438,1 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098,3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79 880,4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6 796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3 084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21 442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9 45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1 985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 438,1 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33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098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465 047,4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38 616,9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 322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74 61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1 10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86 89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71 095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13 766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3 633,6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 231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 734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49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237 983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12 506,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4 515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2 621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5 46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42 266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02 526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99 21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8 865,4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17 833,3 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6 110,8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 806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1 992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 639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8 891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 072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 552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 768,2 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12,25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53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0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753,4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00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 082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141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46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82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651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28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141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46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982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004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7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74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,1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92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769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1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12,5</w:t>
            </w:r>
          </w:p>
        </w:tc>
      </w:tr>
      <w:tr>
        <w:trPr>
          <w:trHeight w:val="34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3 14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8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74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99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562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79,2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8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6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52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6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6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857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8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622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34,6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61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1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</w:tr>
      <w:tr>
        <w:trPr>
          <w:trHeight w:val="92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1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1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9</w:t>
            </w:r>
          </w:p>
        </w:tc>
      </w:tr>
      <w:tr>
        <w:trPr>
          <w:trHeight w:val="16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2.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, реконструкция (расширение) мест погребени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00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50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6 549,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074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 372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888,3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3 118,7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 026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1 074,4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 372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888,3</w:t>
            </w:r>
          </w:p>
        </w:tc>
      </w:tr>
      <w:tr>
        <w:trPr>
          <w:trHeight w:val="255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70 258,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 827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0 919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6 170,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1 138,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 522,0</w:t>
            </w:r>
          </w:p>
        </w:tc>
      </w:tr>
      <w:tr>
        <w:trPr>
          <w:trHeight w:val="255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едеральный бюджет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 2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734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97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41 414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 467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2 26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2 526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21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8 865,4</w:t>
            </w:r>
          </w:p>
        </w:tc>
      </w:tr>
      <w:tr>
        <w:trPr>
          <w:trHeight w:val="345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9 613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 36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2 918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 146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1 924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 656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340" w:top="1276" w:footer="0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2024 года № 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2"/>
        <w:gridCol w:w="1252"/>
        <w:gridCol w:w="696"/>
        <w:gridCol w:w="976"/>
        <w:gridCol w:w="976"/>
        <w:gridCol w:w="1251"/>
        <w:gridCol w:w="976"/>
        <w:gridCol w:w="829"/>
        <w:gridCol w:w="828"/>
        <w:gridCol w:w="829"/>
        <w:gridCol w:w="829"/>
        <w:gridCol w:w="996"/>
        <w:gridCol w:w="973"/>
        <w:gridCol w:w="829"/>
        <w:gridCol w:w="820"/>
      </w:tblGrid>
      <w:tr>
        <w:trPr>
          <w:tblHeader w:val="true"/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 880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 79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 084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 442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 456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 985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438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339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 098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709" w:gutter="0" w:header="340" w:top="1276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5:00Z</dcterms:created>
  <dc:creator>Татаринова Наталья Александровна</dc:creator>
  <dc:description/>
  <dc:language>en-US</dc:language>
  <cp:lastModifiedBy>Татаринова Наталья Александровна</cp:lastModifiedBy>
  <cp:lastPrinted>2024-03-27T12:45:00Z</cp:lastPrinted>
  <dcterms:modified xsi:type="dcterms:W3CDTF">2024-03-27T07:45:00Z</dcterms:modified>
  <cp:revision>3</cp:revision>
  <dc:subject/>
  <dc:title/>
</cp:coreProperties>
</file>