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сентября 2021 года                                                                                          №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 xml:space="preserve">О внесении изменений в постановления администрации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7 августа 2014 года № 1133, от 24 августа 2021 года № 517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ind w:firstLine="566"/>
        <w:jc w:val="both"/>
        <w:rPr>
          <w:spacing w:val="5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31"/>
        <w:jc w:val="both"/>
        <w:rPr/>
      </w:pPr>
      <w:r>
        <w:rPr>
          <w:spacing w:val="54"/>
          <w:szCs w:val="24"/>
        </w:rPr>
        <w:t xml:space="preserve">      </w:t>
      </w:r>
      <w:r>
        <w:rPr>
          <w:spacing w:val="54"/>
          <w:szCs w:val="24"/>
        </w:rPr>
        <w:t xml:space="preserve">1. </w:t>
      </w:r>
      <w:r>
        <w:rPr/>
        <w:t>Внести в постановление  администрации   Белоярского района от 7 августа 2014 года № 1133 «О внесении изменений в отдельные муниципальные правовые акты Белоярского района» изменение, признав пункт 14 утратившим силу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  Внести в постановление  администрации   Белоярского района от 24 августа 2021 года № 517 «О внесении изменений в отдельные постановления администрации Белоярского района» изменение, признав пункт 1 утратившим силу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ind w:hanging="180"/>
        <w:jc w:val="both"/>
        <w:rPr/>
      </w:pPr>
      <w:r>
        <w:rPr/>
        <w:tab/>
        <w:t xml:space="preserve">           4. Контроль за выполнением постановления возложить на заместителя главы  Белоярского района по социальным вопросам  Сокол Н.В.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6:00Z</dcterms:created>
  <dc:creator>Андрей Викторович</dc:creator>
  <dc:description/>
  <cp:keywords/>
  <dc:language>en-US</dc:language>
  <cp:lastModifiedBy>Никитин</cp:lastModifiedBy>
  <cp:lastPrinted>2014-07-31T17:39:00Z</cp:lastPrinted>
  <dcterms:modified xsi:type="dcterms:W3CDTF">2021-09-10T10:50:00Z</dcterms:modified>
  <cp:revision>7</cp:revision>
  <dc:subject/>
  <dc:title> </dc:title>
</cp:coreProperties>
</file>