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_ сентября  2021 года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дошкольным 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Детский сад комбинированного вида «Березка» г. Белояр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дошкольным образовательным учреждением Белоярского района «Детский сад комбинированного вида «Березка» г. Белоярский», согласно приложению к настоящему постановлению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Признать утратившими силу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1 октября 2012 года № 1479 «Об установлении тарифов на платные услуги, предоставляемые муниципальным автономным дошкольным образовательным учреждением Белоярского района  «Детский сад комбинированного вида «Березка» г. Белоярский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 администрации  Белоярского  района  от  24   декабря   2012 года № 1988 «О внесении изменения в приложение к постановлению администрации Белоярского района от 1 октября 2012 года № 1479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ункт 14 постановления  администрации   Белоярского района от 7 августа 2014 года № 1133 «О внесении изменений в отдельные муниципальные правовые акты Белоярского района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 администрации   Белоярского района от 24 мая 2016 года № 517 «О внесении изменения в приложение к постановлению администрации Белоярского района от 1 октября 2012 года № 1479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 администрации   Белоярского района от 28 июля 2016 года № 764 «О внесении изменения в приложение к постановлению администрации Белоярского района от 26 мая 2016 года № 517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 администрации   Белоярского района от 3 октября 2017 года № 915 «О внесении изменения в приложение к постановлению администрации Белоярского района от 1 октября 2012 года № 1479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 администрации   Белоярского   района  от  23  октября   2018 года № 991 «О внесении изменения в приложение к постановлению администрации Белоярского района от 1 октября 2012 года № 1479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 администрации   Белоярского района от 31 июля 2019 года № 657 «О внесении изменения в приложение к постановлению администрации Белоярского района от 1 октября 2012 года № 1479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ункт 1 постановления  администрации   Белоярского района от 24 августа 2021 года № 517 «О внесении изменений в отдельные постановления администрации Белояр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___ сентября 2021 года  №______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«Детский сад комбинированного вида «Берез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2"/>
        <w:gridCol w:w="1436"/>
        <w:gridCol w:w="1889"/>
        <w:gridCol w:w="14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, игра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потунь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художественной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Золуш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олочка-затейн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бумаг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ыб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евство шахма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орный фитб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имнаст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на вод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ополнительных общеразвивающих программ технической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oboSta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ализация дополнительных общеразвивающих программ естественнонаучной 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еримент-шо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/>
        <w:t>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5:00Z</dcterms:created>
  <dc:creator>Андрей Викторович</dc:creator>
  <dc:description/>
  <cp:keywords/>
  <dc:language>en-US</dc:language>
  <cp:lastModifiedBy>Никитин</cp:lastModifiedBy>
  <cp:lastPrinted>2021-09-07T11:09:00Z</cp:lastPrinted>
  <dcterms:modified xsi:type="dcterms:W3CDTF">2021-09-07T06:09:00Z</dcterms:modified>
  <cp:revision>6</cp:revision>
  <dc:subject/>
  <dc:title> </dc:title>
</cp:coreProperties>
</file>