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79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 №16 </w:t>
      </w:r>
    </w:p>
    <w:p>
      <w:pPr>
        <w:pStyle w:val="Normal"/>
        <w:ind w:left="79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 ноября 2021 г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совместных рейдовых мероприятий межведомственной рабочей группой при оперативном штабе по предупреждению завоза и распространения коронавирусной инфекции на территории Белоярского района и решению задач в области защиты населения и территории Белоярского района от чрезвычайных ситуаций, связанных с распространением коронавирусной инфекции на территории Белоярского района по контролю за соблюдением правил поведения и ограничений в режиме повышенной готовности,  установленных Губернатором Ханты-Мансийского автономного округа - Югры в целях снижения риска завоза и распространения новой коронавирусной инфекции (COVID-2019) на декабрь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6126"/>
        <w:gridCol w:w="2812"/>
        <w:gridCol w:w="2408"/>
        <w:gridCol w:w="3327"/>
      </w:tblGrid>
      <w:tr>
        <w:trPr>
          <w:tblHeader w:val="true"/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подлежащие проверк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рейдовых мероприят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чала проведения рейд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сбора участников рейдовых мероприятий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тран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порт Белоярский (зона прилёта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12.2021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2.2021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:3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 ч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ни-рынок», «Красное-Белое», «Магнит», «Мир инструментов», Авиакассы, «Дом быта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 ч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администрации Белоярского района</w:t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торговли, расположенные в 1 микрорай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порт Белоярский (зона прилёта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1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40 ч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администрации Белоя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порт </w:t>
            </w:r>
          </w:p>
        </w:tc>
      </w:tr>
      <w:tr>
        <w:trPr>
          <w:trHeight w:val="8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общепита, спорта и здравоохранения (Карибу, Дворец спорта, Тайны Востока, Аптека «Будь здоров», кафе «Северное сияние», «Мангал Хаус», «Лас Вегас»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 ч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администрации Белоярского района</w:t>
            </w:r>
          </w:p>
        </w:tc>
      </w:tr>
      <w:tr>
        <w:trPr>
          <w:trHeight w:val="8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торговли, расположенные по ул. Центральной («Монетка», «Магнит», Магазины по продаже цветов и др.), «Почта России», «Сбербанк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 ч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администрации Белоя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117030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5.4pt" to="410.25pt,15.4pt" ID="Прямая соединительная линия 1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24:00Z</dcterms:created>
  <dc:creator>Шорин Владимир Владимирович</dc:creator>
  <dc:description/>
  <dc:language>en-US</dc:language>
  <cp:lastModifiedBy>Otdel1</cp:lastModifiedBy>
  <dcterms:modified xsi:type="dcterms:W3CDTF">2021-12-02T07:24:00Z</dcterms:modified>
  <cp:revision>2</cp:revision>
  <dc:subject/>
  <dc:title>Утвержден</dc:title>
</cp:coreProperties>
</file>