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3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  в  приложение к  постановлению  администрации Белоярского района от 25 декабря 2014 года № 181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соответствии со статьей 168 Трудового кодекса Российской Федерации от 30 декабря 2001 года № 197-ФЗ 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Порядок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к постановлению администрации Белоярского района от 25 декабря 2014 года № 1814 «О порядке командирования лиц, замещающих муниципальные должности Белоярского района,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следующее изме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 23 после слов «(международных полетов)» дополнить словами «, а также возмещаются расходы  по оплате услуг за выбор места в самолете»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С.П.Маненков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669D44E7355ACAE32B6CAA92BAFD5AFE4F5D8E15D9EDDB680CB8BA44E826D6E5962D1AF82DE8A7E9F7512DEBD7E8FE35BA4A085D7FA2DA3137668BUDL2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07:00Z</dcterms:created>
  <dc:creator>TarasovaAN</dc:creator>
  <dc:description/>
  <cp:keywords/>
  <dc:language>en-US</dc:language>
  <cp:lastModifiedBy>Первухина Марина Александровна</cp:lastModifiedBy>
  <cp:lastPrinted>2011-02-03T10:43:00Z</cp:lastPrinted>
  <dcterms:modified xsi:type="dcterms:W3CDTF">2023-08-16T04:18:00Z</dcterms:modified>
  <cp:revision>3</cp:revision>
  <dc:subject/>
  <dc:title> </dc:title>
</cp:coreProperties>
</file>