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340  от 21 апреля  2016 года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1  апреля  2016 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«О мерах  по устранению причин и условий, способствовавших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совершению несовершеннолетними противоправных и антиобщественных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действий, в том числе повторных, групповых, преступлений, 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совершенных подростками в состоянии алкогольного опьянения»</w:t>
      </w:r>
    </w:p>
    <w:p>
      <w:pPr>
        <w:pStyle w:val="Style21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  <w:t>Рассмотрев информацию начальника ОДН ОМВД России по Белоярскому району Андреевой В.Г., главного врача Бюджетного учреждения ХМАО-Югры «Белоярская районная больница» Маренко А.М., заместителя председателя Комитета по образованию администрации Белоярского района Вакуленко И.В., заместителя директора по   воспитательной работе  бюджетного учреждения профессионального образования ХМАО-Югры «Белоярский политехнический колледж» Ивановой Л.В.   «О мерах  по устранению причин и условий, способствовавших совершению несовершеннолетними противоправных и антиобщественных действий, в том числе повторных, групповых, преступлений, совершенных подростками в состоянии алкогольного опьянения», территориальная комиссия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За 1 квартал 2016 года  на территории Белоярского района  преступлений,  совершенных  несовершеннолетними не зарегистрировано (АППГ - 0). Выявлено 5 несовершеннолетних, находящихся в общественных местах в состоянии алкогольного опьянения (АППГ – 6). Из них к административной ответственности по ст.20.22 КоАП РФ привлечены 2 законных представителей (АППГ - 0), по ст.20.21 КоАП РФ -   несовершеннолетний (АППГ - 1). Административных правонарушений, предусмотренных ст.6.10 КоАП РФ  не выявлено (АППГ - 0)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целях предупреждения немедицинского потребления наркотических средств, психотропных веществ, алкогольных напитков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Комплексный подход по предупреждению противоправных и антиобщественных действий, в том числе преступлений, совершенных подростками в состоянии алкогольного опьянения осуществляется   в рамках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межведомственного комплексного плана мероприятий по предупреждению совершения правонарушений и антиобщественных действий среди несовершеннолетних, жестокого обращения  с  детьми  на  территории  Белоярского района  на 2015-2017 годы (Постановление территориальной комиссии  №5  от 29.01.2015)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лана дополнительных мероприятий, включенных в Межведомственный комплексный план мероприятий по предупреждению совершения правонарушений и антиобщественных действий среди несовершеннолетних, жестокого обращения  с  детьми  на  территории  Белоярского района  на 2015-2017 годы, утвержденный постановлением территориальной комиссии  №4  от 29.01.2015  года (Постановление территориальной комиссии  №8 от 18.01.2015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Комплексного межведомственного плана по проведению на территории Белоярского района  в 2015-2016 годах 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 (Постановление территориальной комиссии №12 от 19.03.2015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ланом работы территориальной комиссии на 2016 год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С целью профилактики подростковой преступности и антиобщественных действий сотрудниками ОМВД России по Белоярскому району были проведены следующие мероприяти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еженедельные рейдовые мероприятия в места концентрации несовершеннолетних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в организациях, осуществляющих образовательную деятельность, проведено 30 лекций (АППГ-20), 120 профилактических бесед (АППГ-115); 12 родительских собраний (АППГ 5); </w:t>
      </w:r>
    </w:p>
    <w:p>
      <w:pPr>
        <w:pStyle w:val="Style21"/>
        <w:shd w:fill="FFFFFF" w:val="clear"/>
        <w:spacing w:before="0" w:after="0"/>
        <w:ind w:firstLine="708"/>
        <w:jc w:val="both"/>
        <w:rPr>
          <w:highlight w:val="yellow"/>
        </w:rPr>
      </w:pPr>
      <w:r>
        <w:rPr/>
        <w:t>- совместные  мероприятия с молодежными объединениями Белоярского района проверки торговых предприятий Белоярского района. Всего в ходе проведения проверок было выявлено 5 административных правонарушений по ч.2.1 ст.14.16 КоАП РФ (АППГ-  5).</w:t>
      </w:r>
      <w:r>
        <w:rPr>
          <w:highlight w:val="yellow"/>
        </w:rPr>
        <w:t xml:space="preserve"> 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/>
        <w:t xml:space="preserve"> </w:t>
      </w:r>
      <w:r>
        <w:rPr/>
        <w:tab/>
      </w:r>
      <w:r>
        <w:rPr>
          <w:bCs/>
        </w:rPr>
        <w:t xml:space="preserve">В целях профилактики немедицинского потребления несовершеннолетними наркотических средств, психотропных веществ и алкогольных напитков в </w:t>
      </w:r>
      <w:r>
        <w:rPr/>
        <w:t>образовательных учреждениях Белоярского района профилактическая работа проводится по следующим направлениям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</w:rPr>
        <w:t>Медико-просветительское направление.</w:t>
      </w:r>
      <w:r>
        <w:rPr/>
        <w:t xml:space="preserve"> Лекции, беседы, классные часы, родительские собрания, видеолектории информационного характера о вреде наркотических средств, психо-активных веществ, а также алкогольной и спиртосодержащей продукции с привлечением специалистов заинтересованных служб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Рекламно-информационное направление.</w:t>
      </w:r>
      <w:r>
        <w:rPr/>
        <w:t xml:space="preserve"> Наглядная агитация здорового образа жизни, конкурсы рисунков и плакатов, газет и листовок, выставки, выступления школьных агитбригад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равовое направление.</w:t>
      </w:r>
      <w:r>
        <w:rPr/>
        <w:t xml:space="preserve">  Разъяснение сущности действующего законодательства, статей УК РФ, знакомство с видами и мерами правовой ответственности, профилактика правонарушени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>Психологическое направление.</w:t>
      </w:r>
      <w:r>
        <w:rPr/>
        <w:t xml:space="preserve"> Психологическое направление реализуется Службой психолого-педагогического и медико-социального сопровождения. Работа проводится с педагогами, детьми, родителями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i/>
        </w:rPr>
        <w:t xml:space="preserve">Внеурочная деятельность. </w:t>
      </w:r>
      <w:r>
        <w:rPr/>
        <w:t xml:space="preserve">Проведение культурно - массовых мероприятий, спортивных соревнований, спартакиад; проведение районных игр КВН, акции «Я - гражданин России»,  Дней здоровья, проведение месячников по профилактике употребления несовершеннолетними алкогольных напитков и наркотических веществ «Не преступи черту», гражданско-правового воспитания, конкурса социальной рекламы «Живи без ошибок», проведение Международного дня борьбы со злоупотреблением наркотическими средствами и их незаконным оборотом  и т.д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i/>
        </w:rPr>
        <w:t>- Вовлечение родителей в воспитательный процесс</w:t>
      </w:r>
      <w:r>
        <w:rPr/>
        <w:t>.</w:t>
      </w:r>
      <w:r>
        <w:rPr>
          <w:i/>
        </w:rPr>
        <w:t xml:space="preserve"> </w:t>
      </w:r>
      <w:r>
        <w:rPr/>
        <w:t xml:space="preserve">Дни творчества детей и их родителей; открытые уроки и внеклассные мероприятия; помощь в организации и проведении внеклассных дел (акции, концерты, праздники, интеллектуальные и спортивные игры, выставки и т.д.); родительское общественное патрулирование; шефская помощь; участие родителей в работе Совета школы,  классных родительских комитетов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среднем ежегодно по всем общеобразовательным учреждениям проводятся более 100 мероприятий. В 2015 году мероприятиями данной направленности было охвачено 3600 учащихся (100 %), в текущем периоде 2016 года – 3673 учащихся (100%), охват родителей составил в 2015 году – 2754 человек, в 2016 году – 2873 человек.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Работу по профилактике употребления наркотических средств  и алкоголизма ведут учреждения дополнительного образования - МАУДО «Дворец детского (юношеского) творчества г. Белоярский» и МАУДО «Детский (подростковый) центр г. Белоярский». Это различные мероприятия антиалкогольной направленности - акции, районные конкурсы рисунков и плакатов, беседы, видео просмотры, деловые игры, а также ряд спортивных состязаний и конкурсов, которые пропагандируют здоровый образ жизни, отвлекая детей и подростков от влияния социально-опасных «элементов» общества. Всего охват детей профилактической работой составляет 100% (2015г., 2016г. – МАУ ДО ДДЮТ – 2596 учащихся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лагерях с дневным пребыванием детей и дворовых клубах организуются различные спортивные, игровые, творческие мероприятия - акции, эстафеты, соревнования по шашкам и шахматам, дискотеки, викторины и др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опросы по данному направлению ежегодно рассматриваются на совещаниях заместителей директора по воспитательной работе, социальных педагогов общеобразовательных учреждений, заместителей директора по учебно-воспитательной работе учреждений дополнительного образования, проводимых Комитетом по образованию: «Организация и реализация антинаркотической работы в образовательном учреждении», «Анализ ситуации по противодействию злоупотреблению алкогольных напитков, наркотических и психо-активных веществ на территории Белоярского района», «Профилактика преступлений, правонарушений, детского алкоголизма, наркомании, табакокурения и употребления ПАВ в образовательном учреждении», «Деятельность Центров здоровья в рамках исполнения закона «Об образовании в Российской Федерации»», «Анализ состояния преступлений и правонарушений несовершеннолетних за 2014 год и текущий период 2015 года», «Об организации работы по противодействию злоупотреблению наркотических психотропных веществ, алкогольной продукцией и профилактике табакокурения», «О реализации комплекса мер по предотвращению употребления алкогольных напитков и наркотических средств обучающимися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2015, 2016 годах обучающиеся, совершившие правонарушения, связанные с употреблением алкогольных напитков, наркотических или иных одурманивающих средств, а также лица, вовлекающие обучающихся в совершении данных правонарушений в образовательных учреждениях, подведомственных Комитету по образованию, не выявлены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/>
        <w:t>В соответствии с приказом Департамента образования и молодежной политики Ханты-Мансийского автономного округа - Югры и Департамента здравоохранения Ханты-Мансийского автономного округа - Югры от 21 мая 2015 года № 687/464 «О проведении в 2015 – 2016 учебном году социально-психологического тестирования и медицинских профилактических осмотров, направленных на ранее выявление незаконного потребления наркотических средств и психотропных веществ, лиц, обучающихся в общеобразовательных организациях, профессиональных образовательных организациях, в образовательных организациях высшего образования Ханты-Мансийского автономного округа – Югры» Комитетом по образованию администрации Белоярского района было организованно и проведено социально-психологического тестирования обучающихся муниципальных общеобразовательных учреждений на предмет раннего выявления незаконного потребления наркотических средств и психотропных веществ. В ходе проведения тестирования были выявлены следующие данные: и</w:t>
      </w:r>
      <w:r>
        <w:rPr>
          <w:bCs/>
          <w:iCs/>
        </w:rPr>
        <w:t>з общего количества участвовавших в тестировании обучающихся (819 человек) высокий уровень – 0 чел. (0%), средний уровень – 24 чел. (2.9%) могут быть отнесены к группе риска (ГР) по употреблению наркотических средств и психотропных веществ и нуждаются в профилактическом медицинском осмотре с целью уточнения ситуации по немедицинскому потреблению наркотических средств и психотропных веществ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>Работа по устранению причин и условий, способствовавших совершению несовершеннолетними противоправных и антиобщественных действий, в Бюджетном учреждении профессионального образования ХМАО-Югры «Белоярский политехнический колледж»  включает в себя несколько направлений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1) Контроль соблюдения обучающимися правил и норм поведения в образовательной организации (в колледже, в студенческих общежитиях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2) Контроль посещаемости учебных занятий несовершеннолетними обучающимися (ежедневно)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3) Вовлечение несовершеннолетних в досуговую деятельность (в том числе обеспечение занятости несовершеннолетних, состоящих на учёте в ТКДНиЗП, в кружках, секциях, студиях, клубах колледжа)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По состоянию на 1 апреля 2016 года в БУ «Белоярский политехнический колледж» действует 12 объединений дополнительного образования (секций, студий, клубов), в которых задействовано 267 обучающихся (73%)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По результатам мониторинга досуговой занятости несовершеннолетних, проводимого в образовательной организации ежемесячно, на конец марта 2016 года 100% несовершеннолетних обучающихся, состоящих на профилактическом учёте в ТКДН и ЗП, вовлечены в досуговую деятельность, систему дополнительного образования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Все обучающихся данной категории привлекались в отчётном периоде к проведению культурно-массовых, интеллектуальных, спортивных мероприятий колледжа (студенческих общежитий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>4) Профилактические мероприятия, нацеленные на формирование правовой культуры и законопослушного поведения обучающихся.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В период с января по апрель 2016 года в данном направлении была проведена следующая работа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изучение правовых норм на уроках обществознания, прав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роведены профилактические беседы о вреде курения, наркомании и алкоголизма на учебных занятиях в рамках изучения дисциплин «Биология», «Химия»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роведены беседы по профилактике нарушений правил дорожного движения на занятиях ОБЖ, БЖД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bCs/>
          <w:iCs/>
        </w:rPr>
        <w:t>- организованы 3 встречи инспекторов ОДН с обучающимися, в том числе с проживающими в общежитии (общий охват - 103 обучающихся). На встречах были рассмотрены вопросы: «Профилактика правонарушений и антиобщественных действий», «Административная и уголовная ответственность несовершеннолетних», «Самовольные уходы несовершеннолетних из государственных учреждений: факторы риска, последствия», «Последствия употребления спиртных напитков, наркотических и психоактивных веществ»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роведены 1 встреча-беседа и 1 круглый стол с инспекторами ГИБДД о правилах дорожного движения, правилах безопасности пассажиров, пешеходов (общий охват – 76 человек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организованы и проведены 2 встречи-беседы нарколога БРБ Заика В.В. с обучающимися колледжа, направленные на профилактику табакокурения, употребления алкогольсодержащих напитков, наркотических и психоактивных веществ (с просмотром и обсуждением документальных фильмов и видеороликов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роведены просветительско-профилактические мероприятия, направленные на формирование правовых знаний, правовой культуры обучающихся (6 мероприятий Месячника молодого избирателя (общий охват – 266 обучающихся), выставки-лекции «С правом по жизни» и викторина «Право в Вашей жизни» (общий охват – 122 обучающихся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роведено родительское собрание (охват – 87 человек), включающее вопросы «Профилактика правонарушений среди несовершеннолетних. Административная и уголовная ответственность несовершеннолетних»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на официальном сайте колледжа размещена информация (памятки для обучающихся и родителей) по профилактике правонарушении, антиобщественных действий – 7 материалов за 2016 год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трижды обновлена информация на информационном стенде колледжа «Уголок права»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роведён семинар-совещание для классных руководителей, воспитателей общежития, мастеров производственного обучения «Работа с обучающимися «группы риска»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одготовлены методические рекомендации по работе с обучающимися «группы риска», с ними ознакомлены педагоги и специалисты колледжа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в период с января по апрель проведено 3 волонтёрских акции «Стоп, алкоголь!», направленных на предупреждение продажи несовершеннолетним алкогольсодержащей продукции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- проведен целый комплекс мероприятий, направленных на профилактику курения, употребления алкоголя, наркотиков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5) Индивидуальная профилактическая работа с обучающимися. Эта работа ведётся в двух направлениях: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а) работа с обучающимися, состоящими на учёте в ТКДНиЗП (работа ведётся в соответствии с индивидуальными программами реабилитации);</w:t>
      </w:r>
    </w:p>
    <w:p>
      <w:pPr>
        <w:pStyle w:val="Style21"/>
        <w:shd w:fill="FFFFFF" w:val="clear"/>
        <w:spacing w:before="0" w:after="0"/>
        <w:ind w:firstLine="708"/>
        <w:jc w:val="both"/>
        <w:rPr>
          <w:bCs/>
          <w:iCs/>
        </w:rPr>
      </w:pPr>
      <w:r>
        <w:rPr>
          <w:bCs/>
          <w:iCs/>
        </w:rPr>
        <w:t>б) работа с обучающимися «группы риска», с обучающимися, имеющими академические задолженности, пропуски занятий и т.д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Специалистами бюджетного учреждения Ханты-Мансийского автономного округа-Югры «Белоярская районная больница»  проводится работа по профилактике социально значимых заболеваний среди населения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1 лекция по профилактике употребления  алкоголя, табакокурения, токсикомании,  наркомании и формирование здорового образа жизни в бюджетном учреждении «Комплексный центр социального обслуживания населения «Милосердие» (17.02.2016 года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1 лекция по профилактике употребления  алкоголя, табакокурения, токсикомании,  наркомании и формирование здорового образа жизни в Бюджетном учреждении профессионального образования ХМАО-Югры «Белоярский политехнический колледж» (18.03.2016 года)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1 лекция  профилактике наркологических заболеваний в общежитии Бюджетном учреждении профессионального образования ХМАО-Югры «Белоярский политехнический колледж» (23.03.2016 года)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47 бесед о вреде алкоголя и 63 беседы о вреде курения в общеобразовательных учреждениях;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ыявление и наркологический учет несовершеннолетних происходит в результате выписок наркологического отделения, медицинских освидетельствований на опьянение (одурманивание), по направлению ОДН ОМВД России по Белоярскому району, и постановлений территориальной комиссии по делам несовершеннолетних и защите их прав при администрации Белоярского района. В 1 квартале 2016 года в медицинском  учреждении освидетельствовано – 3 несовершеннолетних на алкогольное опьянение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комиссия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1. Информацию начальника ОДН ОМВД России по  Белоярскому  району Андреевой В.Г., главного врача Бюджетного учреждения ХМАО-Югры «Белоярская районная больница» Маренко А.М., заместителя председателя Комитета по образованию администрации Белоярского района Вакуленко И.В., заместителя директора по   воспитательной работе  бюджетного учреждения профессионального образования ХМАО-Югры «Белоярский политехнический колледж» Ивановой Л.В. </w:t>
      </w:r>
      <w:r>
        <w:rPr/>
        <w:t>«О мерах  по устранению причин и условий, способствовавших совершению несовершеннолетними противоправных и антиобщественных действий, в том числе повторных, групповых, преступлений, совершенных подростками в состоянии алкогольного опьянения»</w:t>
      </w:r>
      <w:r>
        <w:rPr>
          <w:bCs/>
        </w:rPr>
        <w:t>, принять к сведению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2. Бюджетному учреждению Ханты-Мансийского автономного округа-Югры «Белоярская районная больница» (Маренко А.М.) провести мероприятия по профилактике употребления несовершеннолетними алкогольной, спиртосодержащей и табачной продукции, наркотических средств, психотропных веществ, формированию здорового образа жизни  в организациях, осуществляющих образовательную деятельность (возрастная категория 11-18 лет)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Информацию по исполнению данного поручения направить в адрес территориальной комиссии. В информации указать название и количество мероприятий, даты проведения, охват и возрастную категорию. 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 20 декабр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3. Отделу по организации деятельности  комиссии по делам несовершеннолетних и защите их прав при администрации  Белоярского района (Козыренко И.В.):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3.1. Обеспечить формирование проекта межведомственного плана по проведению в 2016-2017 годы  акции по предупреждению жестокого обращения с детьми «Дарю добро детям!» на территории Белоярского района</w:t>
      </w:r>
      <w:r>
        <w:rPr/>
        <w:t xml:space="preserve"> </w:t>
      </w:r>
      <w:r>
        <w:rPr>
          <w:bCs/>
        </w:rPr>
        <w:t>с учетом предложений органов и учреждений системы профилактики безнадзорности и правонарушений несовершеннолетних.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Срок исполнения: до 1 июня 2016 года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         </w:t>
      </w:r>
      <w:r>
        <w:rPr>
          <w:bCs/>
        </w:rPr>
        <w:t>3.2. Обеспечить формирование проекта Комплексного плана мероприятий по проведению информационной кампании, направленной на защиту прав детей и профилактику жестокого обращения  на территории Белоярского района в 2016 году  с несовершеннолетними</w:t>
      </w:r>
      <w:r>
        <w:rPr/>
        <w:t xml:space="preserve"> </w:t>
      </w:r>
      <w:r>
        <w:rPr>
          <w:bCs/>
        </w:rPr>
        <w:t>с учетом предложений органов и учреждений системы профилактики безнадзорности и правонарушений несовершеннолетних.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 1 июня  2016 года</w:t>
      </w:r>
    </w:p>
    <w:p>
      <w:pPr>
        <w:pStyle w:val="Style21"/>
        <w:spacing w:before="0" w:after="0"/>
        <w:jc w:val="both"/>
        <w:rPr/>
      </w:pPr>
      <w:r>
        <w:rPr>
          <w:bCs/>
        </w:rPr>
        <w:t xml:space="preserve">4. Бюджетного учреждения профессионального образования ХМАО-Югры «Белоярский политехнический колледж» (Абышевой В.В.) организовать и провести квест-игру для команд старшеклассников школ города и обучающихся колледжа по профилактике употребления алкоголя, наркотических и психотропных веществ в молодёжной среде.  </w:t>
      </w:r>
    </w:p>
    <w:p>
      <w:pPr>
        <w:pStyle w:val="Style21"/>
        <w:spacing w:before="0" w:after="0"/>
        <w:jc w:val="right"/>
        <w:rPr>
          <w:bCs/>
        </w:rPr>
      </w:pPr>
      <w:r>
        <w:rPr>
          <w:bCs/>
        </w:rPr>
        <w:t>Срок исполнения: до 1 декабря 2016 года</w:t>
      </w:r>
    </w:p>
    <w:p>
      <w:pPr>
        <w:pStyle w:val="Style21"/>
        <w:spacing w:before="0" w:after="0"/>
        <w:jc w:val="both"/>
        <w:rPr>
          <w:bCs/>
        </w:rPr>
      </w:pPr>
      <w:r>
        <w:rPr>
          <w:bCs/>
        </w:rPr>
        <w:t>5.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 при  администрации   Белоярского  района Козыренко И.В.</w:t>
      </w:r>
    </w:p>
    <w:p>
      <w:pPr>
        <w:pStyle w:val="Style21"/>
        <w:shd w:fill="FFFFFF" w:val="clea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1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Сокол Н.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07:00Z</dcterms:created>
  <dc:creator>1</dc:creator>
  <dc:description/>
  <cp:keywords/>
  <dc:language>en-US</dc:language>
  <cp:lastModifiedBy>Ирина</cp:lastModifiedBy>
  <cp:lastPrinted>2016-04-27T12:54:00Z</cp:lastPrinted>
  <dcterms:modified xsi:type="dcterms:W3CDTF">2018-04-30T06:26:00Z</dcterms:modified>
  <cp:revision>43</cp:revision>
  <dc:subject/>
  <dc:title/>
</cp:coreProperties>
</file>