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89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-28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right="-289" w:hanging="0"/>
        <w:jc w:val="center"/>
        <w:rPr/>
      </w:pPr>
      <w:r>
        <w:rPr/>
        <w:tab/>
        <w:tab/>
        <w:tab/>
        <w:tab/>
        <w:tab/>
      </w:r>
    </w:p>
    <w:p>
      <w:pPr>
        <w:pStyle w:val="Style11"/>
        <w:ind w:left="180" w:right="-289" w:hanging="0"/>
        <w:rPr/>
      </w:pPr>
      <w:r>
        <w:rPr/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180" w:right="-289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 xml:space="preserve">БЕЛОЯРСКИЙ РАЙОН                                              </w:t>
      </w:r>
    </w:p>
    <w:p>
      <w:pPr>
        <w:pStyle w:val="Style11"/>
        <w:ind w:left="180" w:right="-289" w:hanging="0"/>
        <w:rPr/>
      </w:pPr>
      <w:r>
        <w:rPr/>
        <w:t xml:space="preserve">ХАНТЫ-МАНСИЙСКИЙ АВТОНОМНЫЙ ОКРУГ – ЮГРА </w:t>
      </w:r>
    </w:p>
    <w:p>
      <w:pPr>
        <w:pStyle w:val="Normal"/>
        <w:ind w:left="180" w:right="-289" w:hanging="0"/>
        <w:jc w:val="right"/>
        <w:rPr>
          <w:b/>
          <w:b/>
          <w:sz w:val="20"/>
        </w:rPr>
      </w:pPr>
      <w:r>
        <w:rPr>
          <w:b/>
          <w:sz w:val="20"/>
        </w:rPr>
        <w:t>Проект</w:t>
      </w:r>
    </w:p>
    <w:p>
      <w:pPr>
        <w:pStyle w:val="Normal"/>
        <w:ind w:left="180" w:right="-289" w:hanging="0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ind w:left="180" w:right="-289" w:hanging="0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ind w:left="180" w:right="-28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180" w:right="-289" w:hanging="0"/>
        <w:rPr/>
      </w:pPr>
      <w:r>
        <w:rPr/>
        <w:t>ПОСТАНОВЛЕНИЕ</w:t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  <w:t xml:space="preserve">от    ноября 2024 года                                                                                                       №   </w:t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  <w:t xml:space="preserve">О мерах поддержки добровольческой (волонтерской) деятельности </w:t>
      </w:r>
    </w:p>
    <w:p>
      <w:pPr>
        <w:pStyle w:val="21"/>
        <w:ind w:left="360" w:right="-64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20"/>
        <w:jc w:val="both"/>
        <w:rPr/>
      </w:pPr>
      <w:r>
        <w:rPr/>
        <w:t>В соответствии со статьей 17.4 Федерального закона от 11 августа 1995 года                     № 135-ФЗ «О благотворительной деятельности и добровольчестве (волонтерстве)», методическими рекомендациями по реализации мер поддержки участников добровольческой (волонтерской) деятельности органами государственной власти и органами местного самоуправления, разработанными Федеральным агентством по делам молодежи совместно с Ассоциацией волонтёрских центров, в целях создания условий для развития добровольчества (волонтерства) на территории Белоярского района, вовлечения граждан, проживающих на территории Белоярского района, в добровольческую (волонтерскую) деятельность, поддержке добровольческой (волонтерской) деятельности, поощрения граждан, занимающихся добровольческой (волонтерской) деятельностью на территории Белоярского района, п</w:t>
      </w:r>
      <w:r>
        <w:rPr>
          <w:bCs/>
        </w:rPr>
        <w:t xml:space="preserve"> о с т а н о в л я ю:</w:t>
      </w:r>
    </w:p>
    <w:p>
      <w:pPr>
        <w:pStyle w:val="Normal"/>
        <w:ind w:right="-1" w:firstLine="708"/>
        <w:jc w:val="both"/>
        <w:rPr/>
      </w:pPr>
      <w:r>
        <w:rPr>
          <w:bCs/>
        </w:rPr>
        <w:t>1.</w:t>
      </w:r>
      <w:r>
        <w:rPr/>
        <w:t>Утвердить перечень мер поддержки добровольческой (волонтерской) деятельности, оказываемых органонами местного самоуправления Белоярского района согласно приложению к настоящему постановлению.</w:t>
      </w:r>
    </w:p>
    <w:p>
      <w:pPr>
        <w:pStyle w:val="Normal"/>
        <w:ind w:right="-1" w:firstLine="708"/>
        <w:jc w:val="both"/>
        <w:rPr/>
      </w:pPr>
      <w:r>
        <w:rPr/>
        <w:t xml:space="preserve"> </w:t>
      </w:r>
      <w:r>
        <w:rPr/>
        <w:t>2. Разместить перечень мер поддержки добровольческой (волонтерской) деятельности оказываемых органами местного самоуправления Белоярского района в единой информационной системе в сфере развития добровольчества (волонтерства).</w:t>
      </w:r>
    </w:p>
    <w:p>
      <w:pPr>
        <w:pStyle w:val="Normal"/>
        <w:ind w:right="-1" w:firstLine="708"/>
        <w:jc w:val="both"/>
        <w:rPr/>
      </w:pPr>
      <w:r>
        <w:rPr/>
        <w:t>3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ind w:right="-1" w:firstLine="708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Style13"/>
        <w:ind w:left="0" w:right="-649" w:hanging="0"/>
        <w:rPr/>
      </w:pPr>
      <w:r>
        <w:rPr/>
        <w:t>Глава Белоярского района                                                                                         С.П. Маненков</w:t>
        <w:tab/>
        <w:tab/>
        <w:tab/>
        <w:tab/>
        <w:tab/>
        <w:tab/>
        <w:t xml:space="preserve"> </w:t>
      </w:r>
    </w:p>
    <w:p>
      <w:pPr>
        <w:pStyle w:val="Style13"/>
        <w:ind w:left="0" w:right="-649" w:hanging="0"/>
        <w:rPr/>
      </w:pPr>
      <w:r>
        <w:rPr/>
      </w:r>
    </w:p>
    <w:p>
      <w:pPr>
        <w:pStyle w:val="Style13"/>
        <w:ind w:left="0" w:right="-649" w:hanging="0"/>
        <w:rPr/>
      </w:pPr>
      <w:r>
        <w:rPr/>
      </w:r>
    </w:p>
    <w:p>
      <w:pPr>
        <w:pStyle w:val="Style13"/>
        <w:ind w:left="0" w:right="-649" w:hanging="0"/>
        <w:rPr/>
      </w:pPr>
      <w:r>
        <w:rPr/>
      </w:r>
    </w:p>
    <w:p>
      <w:pPr>
        <w:pStyle w:val="Style13"/>
        <w:ind w:left="0" w:right="-649" w:hanging="0"/>
        <w:rPr/>
      </w:pPr>
      <w:r>
        <w:rPr/>
      </w:r>
    </w:p>
    <w:p>
      <w:pPr>
        <w:pStyle w:val="Style13"/>
        <w:ind w:left="0" w:right="-649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snapToGrid w:val="false"/>
              <w:ind w:left="0" w:right="-649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3"/>
              <w:ind w:left="0" w:right="-649" w:hanging="0"/>
              <w:jc w:val="center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snapToGrid w:val="false"/>
              <w:ind w:left="0" w:right="-649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3"/>
              <w:ind w:left="0" w:right="-649" w:hanging="0"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Style13"/>
              <w:ind w:left="0" w:right="-649" w:hanging="0"/>
              <w:jc w:val="center"/>
              <w:rPr/>
            </w:pPr>
            <w:r>
              <w:rPr/>
              <w:t>Белоярского района</w:t>
            </w:r>
          </w:p>
          <w:p>
            <w:pPr>
              <w:pStyle w:val="Style13"/>
              <w:ind w:left="0" w:right="-649" w:hanging="0"/>
              <w:jc w:val="center"/>
              <w:rPr/>
            </w:pPr>
            <w:r>
              <w:rPr/>
              <w:t>от    ноября №</w:t>
            </w:r>
          </w:p>
        </w:tc>
      </w:tr>
    </w:tbl>
    <w:p>
      <w:pPr>
        <w:pStyle w:val="Style13"/>
        <w:ind w:left="0" w:right="-649" w:hanging="0"/>
        <w:rPr/>
      </w:pPr>
      <w:r>
        <w:rPr/>
      </w:r>
    </w:p>
    <w:p>
      <w:pPr>
        <w:pStyle w:val="Style13"/>
        <w:ind w:left="0" w:right="-649" w:hanging="0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ПЕРЕЧЕНЬ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</w:t>
      </w:r>
      <w:r>
        <w:rPr/>
        <w:t>мер поддержки добровольческой (волонтерской) деятельности, оказываемых органами местного самоуправления Белоярского района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ласти, осуществляю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ю ме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ая поддерж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емия главы Белоярского района в номинации добровольчества (волонтерств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по делам молодежи, физической культуре и спорту администрации Белоярского района (далее – КДМ, ФК и 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е грантовые конкурсы и/или конкурсы субсидий для СОНКО, в которых предусматриваются отдельные номинации, связанные с поддержкой добровольческих (волонтерских) про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ДМ, ФК и С, Управление по охране труда и социальной политике администрации Белоярского района (далее – УОТ и СП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онная поддерж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лагодарственная грамота, Благодарность главы Белоярского района, Благодарственное письмо Думы Белояр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 Белоя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мещений для проведения мероприятий добровольческих (волонтерских) организац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 Белоя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содействия в работе с органами власти и образовательными организация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 Белоя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онная помощь при проведении мероприят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 Белоя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влечение сотрудников ресурсного центра добровольчества, а также иных участников добровольческой (волонтерской) деятельности в роли экспертов при принятии профильных нормативных правовых акт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 Белоя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глашение добровольцев (волонтеров) к участ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мероприятиях с участием главы Белоярского района, а также заместителей глав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 Белоя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тематических встреч добровольцев (волонтеров) с деятелями культуры, спорта, политики, общественными деятел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 Белоя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участия «серебряных» добровольцев (волонтеров) в поощрительных выездах, мастер-классах, экскурсиях, иных мероприят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Т и СП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онная поддерж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и о текущих добровольческих (волонтерских) проектах, мероприятиях, программах, акциях, лучших практиках, активистах, реализующих социально значимые проекты, представителях некоммерческих организаций и/или добровольческих (волонтерских) объединений, победителях федеральных, региональных и муниципальных конкурсов на официальных информационных ресурс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 Белоя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муниципальных СМИ к освещению добровольческой (волонтерской)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 Белоярск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участия добровольцев (волонтеров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елевизионных передачах, ток-шоу, социа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кламе, выступлениях в средствах массовой информации с целью обмена опыт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 Белоярск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номное учреждение Белоя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серии телевизионных репортажей о наиболее активных волонтерах, об успехах и личных достижениях добровольцев (волонтеров) и представляемых ими добровольческих (волонтерских) организ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 Белоярск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сультационная поддерж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консультационных услуг (юридических, страховых, финансовых, рекламных, производственных и иных) от экспертного сообщества региона и муниципального образования на безвозмездной основ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 Белоя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ации по вопросам создания СО НКО, оформления и подачи конкурсных заявок на гранты, формирования отчетной документации по итогам реализации проектов, а также иным вопросам, связанным с деятельностью СО Н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 Белоярского райо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енная поддерж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доступа к необходимым ресурсам, инструментам, оборудованию для выполнения добровольческих (волонтерских) зад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 Белоя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материально-технического оснащения (офисные помещения, оснащенные современным оборудованием, коворкинг пространства, оргтехника: компьютер, принтер, ноутбук, проектор, экран, колонки, микрофоны, аппаратуру для фото- и видеосъемки, интернет и др.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 Белоярского райо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ческая поддерж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и проведение ежегодного слета добровольцев (волонтеров Белоярского райо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ДМ, ФК и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струкций, руководств и материалов, необходимых для выполнения конкретных добровольческих (волонтерских)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 Белоя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содействия в создании методической и аналитической баз в сфере добровольческой (волонтерской)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ДМ, ФК и С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____________________</w:t>
      </w:r>
    </w:p>
    <w:p>
      <w:pPr>
        <w:pStyle w:val="Style13"/>
        <w:ind w:left="0" w:right="-649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80" w:right="-289" w:hanging="0"/>
      <w:jc w:val="both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29:00Z</dcterms:created>
  <dc:creator>Анна Григорьевна</dc:creator>
  <dc:description/>
  <cp:keywords/>
  <dc:language>en-US</dc:language>
  <cp:lastModifiedBy>RePack by Diakov</cp:lastModifiedBy>
  <cp:lastPrinted>2024-10-16T09:11:00Z</cp:lastPrinted>
  <dcterms:modified xsi:type="dcterms:W3CDTF">2024-11-05T11:10:00Z</dcterms:modified>
  <cp:revision>40</cp:revision>
  <dc:subject/>
  <dc:title>ПРИЛОЖЕНИЕ</dc:title>
</cp:coreProperties>
</file>