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1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11 сентября 2018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ычев С.И. - председатель Думы Белоярского района, депутат по одномандатному избирательному округу № 3.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депутаты Думы Белоярского района (результаты регистрации):</w:t>
        <w:tab/>
      </w:r>
    </w:p>
    <w:p>
      <w:pPr>
        <w:pStyle w:val="Normal"/>
        <w:rPr/>
      </w:pPr>
      <w:r>
        <w:rPr>
          <w:sz w:val="24"/>
          <w:szCs w:val="24"/>
        </w:rPr>
        <w:t>Громовой Ю.Ю. - депутат по одномандатному избирательному округу № 8,                                с доверенностью депутата по одномандатному избирательному округу № 1 Евтихова В.В.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улатов А.А. - депутат по одномандатному избирательному округу № 14;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нева К.Н. - депутат по одномандатному избирательному округу № 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ренко А.М. - депутат по одномандатному избирательному округу № 7,                                 с доверенностью депутата по одномандатному избирательному округу №  9 Сонича В.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епаненко Е.Е. - депутат по одно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ценко Е.Е. - депутат по одномандатному избирательному округу № 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ерсенев А.И. - депутат по одномандатному избирательному округу № 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тушкин Д.Н. - депутат по одномандатному избирательному округу №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к Виктор Михайлович - депутат по одномандатному избирательному округу № 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павловских А.Н. - депутат по одномандатному избирательному округу № 1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овалов О.Н. - депутат по одномандатному избирательному округу №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нец Александр Валерьевич - первый заместитель главы Белоярского района;</w:t>
      </w:r>
    </w:p>
    <w:p>
      <w:pPr>
        <w:pStyle w:val="Normal"/>
        <w:rPr/>
      </w:pPr>
      <w:r>
        <w:rPr>
          <w:sz w:val="24"/>
          <w:szCs w:val="24"/>
        </w:rPr>
        <w:t>Ващук Виталий Александрович  -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 Ирина Юрьевна - заместитель главы Белоярского района по финансам, председатель Комитета по финансам и налоговой политике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 по социа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дубова Лидия Петровна - управляющий делами администрации Белоярского района;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беев Марат Маратович - прокурор города Белоярский, юрист 1 класс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Бурматова Людмила Михайловна - начальник управления экономики, реформ и программ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Жданова Елена Юрьевна - председатель Комитета по образова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Мартынов Алексей Андреевич - ведущий специалист управления по местному самоуправлению администрации Белоярского район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ягина Елена Александровна - начальник отдела развития предпринимательства                 и потребительского рынк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Нешина  Галина Борисовна - председатель Комитета по культуре администрации Белоярского район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>Орлов Алексей Анатольевич - н</w:t>
      </w:r>
      <w:r>
        <w:rPr>
          <w:sz w:val="24"/>
          <w:szCs w:val="24"/>
        </w:rPr>
        <w:t>ачальник управления жилищно-коммунального хозяй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Ростопиро Евгений Юрьевич - начальник управления по транспорту и связ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Рябухин Михаил Анатольевич - начальник юридическо - правового управления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фимов Андрей Владимирович - председатель Комитета муниципальной собственност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ергей Иванович предоставил слово главе Белоярского района Маненкову Сергею Петровичу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Style w:val="StrongEmphasis"/>
          <w:b w:val="false"/>
          <w:b w:val="false"/>
          <w:szCs w:val="24"/>
          <w:lang w:val="ru-RU"/>
        </w:rPr>
      </w:pPr>
      <w:r>
        <w:rPr>
          <w:rStyle w:val="StrongEmphasis"/>
          <w:szCs w:val="24"/>
        </w:rPr>
        <w:t>СЛУШАЛИ:</w:t>
      </w:r>
      <w:r>
        <w:rPr>
          <w:rStyle w:val="StrongEmphasis"/>
          <w:b w:val="false"/>
          <w:szCs w:val="24"/>
        </w:rPr>
        <w:t xml:space="preserve"> Глава Белоярского района Маненкова С.П. доложил о текущем моменте.  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председателя Думы Белоярского района Булычева С.И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важаемые депутаты Думы Белоярского района и приглашенные! Сегодня                  мы проводим 21-е заседание Думы Белоярского района шестого созыва. На заседании Думы Белоярского района отсутствуют по уважительным причинам трое депутатов Думы Белоярского района: Нургалиев Р.Г., Евтихов В.В., Сонич В.Н. Отсутствующие депутаты, кроме Нургалиева Р.Г. оставили доверен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гистрации депу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ских мест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о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ет – 12 депутатов (2 депутатов оставили довер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председатель Думы Белоярского района Булычев С.И. сообщил, что в повестку двадцать первого заседания Думы Белоярского района включены                    8 вопросов. В раздел «Разное» предложений не поступил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О внесении изменений в решение Думы Белоярского района от 24 ноября 2017 года            № 72 «О бюджете Белоярского района на 2018 год и плановый период 2019 и 2020 годов»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по бюджету и экономической политике.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iCs/>
        </w:rPr>
      </w:pPr>
      <w:r>
        <w:rPr>
          <w:b w:val="false"/>
          <w:i/>
          <w:iCs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  <w:r>
        <w:rPr>
          <w:iCs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«О внесении изменения в решение Думы Белоярского района от 22 октября 2010 года          № 84 «О земельном налоге на межселенной территории Белоярского района»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 по бюджету и экономической политике.</w:t>
      </w:r>
    </w:p>
    <w:p>
      <w:pPr>
        <w:pStyle w:val="ConsPlusTitle"/>
        <w:widowControl/>
        <w:tabs>
          <w:tab w:val="clear" w:pos="708"/>
          <w:tab w:val="left" w:pos="284" w:leader="none"/>
        </w:tabs>
        <w:rPr/>
      </w:pPr>
      <w:r>
        <w:rPr>
          <w:b w:val="false"/>
          <w:i/>
          <w:iCs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  <w:r>
        <w:rPr>
          <w:b w:val="false"/>
          <w:iCs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</w:rPr>
        <w:t> </w:t>
      </w:r>
      <w:r>
        <w:rPr>
          <w:bCs/>
          <w:sz w:val="24"/>
          <w:szCs w:val="24"/>
        </w:rPr>
        <w:t xml:space="preserve">О внесении изменений в приложение к решению </w:t>
      </w:r>
      <w:r>
        <w:rPr>
          <w:sz w:val="24"/>
          <w:szCs w:val="24"/>
        </w:rPr>
        <w:t>Думы Белоярского района                         от 29 октября 2014 года № 486 «Об утверждении Положения о налоге на имущество физических лиц на межселенной территории Белоярского района»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по бюджету и экономической политике.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 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>О согласии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и признании утратившим силу решения Думы Белоярского района от 12 сентября 2017 года № 55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по бюджету и экономической политике.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 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5. </w:t>
      </w:r>
      <w:r>
        <w:rPr>
          <w:sz w:val="24"/>
          <w:szCs w:val="24"/>
        </w:rPr>
        <w:t>О разрешении дополнительного использования собственных средств бюджета Белоярского района для осуществления отдельного полномочия Ханты – Мансийского автономного округа - Югры по созданию и обеспечению деятельности административных комиссий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 по бюджету       и экономической политике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Ойнец Александр Валерьевич - первый заместитель главы Белоярского района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6. «О внесении изменения в решение Думы муниципального образования город Белоярский от 23 декабря 2005 года № 153 «О порядке ведения учета граждан, нуждающихся в улучшении жилищных условий, в городском поселении Белоярский»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ладчик: Громовой Юрий Юрьевич - председатель постоянной комиссии                      по бюджету и экономической политике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iCs/>
          <w:sz w:val="24"/>
          <w:szCs w:val="24"/>
        </w:rPr>
        <w:t xml:space="preserve">Отв. за подготовку проекта: Орлов Алексей Анатольевич, начальник </w:t>
      </w:r>
      <w:r>
        <w:rPr>
          <w:i/>
          <w:sz w:val="24"/>
          <w:szCs w:val="24"/>
        </w:rPr>
        <w:t>управления жилищно-коммунального хозяйства администрации Белоярского района;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iCs/>
        </w:rPr>
      </w:pPr>
      <w:r>
        <w:rPr>
          <w:b w:val="false"/>
          <w:iCs/>
        </w:rPr>
        <w:t>7. О внесении изменения в приложение к решению Думы Белоярского района от 24 ноября 2017 года № 76 «Об утверждении прогнозного плана (программы) приватизации имущества, находящегося в собственности Белоярского района на 2018 год»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по бюджету и экономической полити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>Отв. за подготовку проекта:</w:t>
      </w:r>
      <w:r>
        <w:rPr>
          <w:i/>
          <w:sz w:val="24"/>
          <w:szCs w:val="24"/>
        </w:rPr>
        <w:t xml:space="preserve"> Трофимов Андрей Владимирович - председатель Комитета муниципальной собственности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 внесении изменений в решение Думы Белоярского района от 21 сентября 2015 года  № 3 «Об утверждении состава постоянных комиссий Думы Белоярского района шестого созыва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                         по местному самоуправлению.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Мартынов Алексей Андреевич - ведущий специалист управления по местному самоуправлению администрации Белоярского района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9. Разное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едложил депутатам голосовать за принятие повестки в целом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ругих предложений не поступи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Результаты голосования за принятие повестки дн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За – 12 (14 с учетом доверенностей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ив  - нет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здержалось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, повестка утвержде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депутатам первым рассмотреть вопрос «О внесении изменений в решение Думы Белоярского района от 21 сентября 2015 года  № 3 «Об утверждении состава постоянных комиссий Думы Белоярского района шестого созыва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1. СЛУШАЛИ: </w:t>
      </w:r>
      <w:r>
        <w:rPr>
          <w:sz w:val="24"/>
          <w:szCs w:val="24"/>
        </w:rPr>
        <w:t>«О внесении изменений в решение Думы Белоярского района     от 21 сентября 2015 года  № 3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Доценко Е.Е., председатель постоянной комиссии Думы Белоярского района по местному самоуправ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а, что данный вопрос рассматривался на заседании постоянной комиссии по местному самоуправлению,                  и рекомендовала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2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нять решение Думы Белоярского района «О внесении изменений в решение Думы Белоярского района от 21 сентября 2015 года  № 3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>2. СЛУШАЛИ:</w:t>
      </w:r>
      <w:r>
        <w:rPr>
          <w:sz w:val="24"/>
          <w:szCs w:val="24"/>
        </w:rPr>
        <w:t xml:space="preserve"> О внесении изменений в решение Думы Белоярского района             от 24 ноября 2017 года № 72.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председатель постоянной комиссии Думы Белоярского района по бюджету и экономической полит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ил депутатам, ч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 вопрос рассматривался на заседании постоянной депутатской комиссии                     по бюджету и экономической политике, и рекомендовал Думе Белоярского района                    к принятию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2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нять решение Думы Белоярского района «О внесении изменений в решение Думы Белоярского района от 24 ноября 2017 года № 72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ко второму вопросу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3. СЛУШАЛИ: </w:t>
      </w:r>
      <w:r>
        <w:rPr>
          <w:sz w:val="24"/>
          <w:szCs w:val="24"/>
        </w:rPr>
        <w:t>«О внесении изменения в решение Думы Белоярского района               от 22 октября 2010 года № 84».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председатель постоянной комиссии Думы Белоярского района по бюджету и экономической полит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                что данный вопрос рассматривался на заседании постоянной депутатской комиссии                     по бюджету и экономической политике, и рекомендовал Думе Белоярского района                   к прин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2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О внесении изменения в решение Думы Белоярского района от 22 октября 2010 года № 84</w:t>
      </w:r>
      <w:r>
        <w:rPr>
          <w:iCs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 к третьему вопросу повестки дня заседа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4. СЛУШАЛИ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 внесении изменений в приложение к решению </w:t>
      </w:r>
      <w:r>
        <w:rPr>
          <w:sz w:val="24"/>
          <w:szCs w:val="24"/>
        </w:rPr>
        <w:t>Думы Белоярского района от 29 октября 2014 года № 486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председатель постоянной комиссии Думы Белоярского района по бюджету и экономической полит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                    по бюджету и экономической политике, и рекомендовал Думе Белоярского района к прин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2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</w:t>
      </w:r>
      <w:r>
        <w:rPr>
          <w:bCs/>
          <w:sz w:val="24"/>
          <w:szCs w:val="24"/>
        </w:rPr>
        <w:t xml:space="preserve">О внесении изменений в приложение к решению </w:t>
      </w:r>
      <w:r>
        <w:rPr>
          <w:sz w:val="24"/>
          <w:szCs w:val="24"/>
        </w:rPr>
        <w:t>Думы Белоярского района от 29 октября 2014 года № 486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к четвертому вопросу повестки дня заседа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5. СЛУШАЛИ:</w:t>
      </w:r>
      <w:r>
        <w:rPr>
          <w:sz w:val="24"/>
          <w:szCs w:val="24"/>
        </w:rPr>
        <w:t xml:space="preserve"> «О согласии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и признании утратившим силу решения Думы Белоярского района от 12 сентября 2017 года № 55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председатель постоянной комиссии Думы Белоярского района по бюджету и экономической полит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                    по бюджету и экономической политике, и рекомендовал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2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принять решение Думы Белоярского района «О согласии                              на частичную замену дотаций в размере 20 процентов на выравнивание бюджет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и признании утратившим силу решения Думы Белоярского района от 12 сентября 2017 года № 55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 к пятому вопросу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6. СЛУШАЛИ: </w:t>
      </w:r>
      <w:r>
        <w:rPr>
          <w:sz w:val="24"/>
          <w:szCs w:val="24"/>
        </w:rPr>
        <w:t>«О разрешении дополнительного использования собственных средств бюджета Белоярского района для осуществления отдельного полномочия Ханты – Мансийского автономного округа - Югры по созданию и обеспечению деятельности административных комиссий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председатель постоянной комиссии Думы Белоярского района по бюджету и экономической полит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                    по бюджету и экономической политике, и рекомендовал Думе Белоярского района                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2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О разрешении дополнительного использования собственных средств бюджета Белоярского района для осуществления отдельного полномочия Ханты – Мансийского автономного округа - Югры по созданию и обеспечению деятельности административных комиссий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 к шестому вопросу повестки дня засед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7. СЛУШАЛИ: </w:t>
      </w:r>
      <w:r>
        <w:rPr>
          <w:sz w:val="24"/>
          <w:szCs w:val="24"/>
        </w:rPr>
        <w:t>«О внесении изменения в решение Думы муниципального образования город Белоярский от 23 декабря 2005 года № 153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председатель постоянной комиссии Думы Белоярского района по бюджету и экономической полит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                    по бюджету и экономической политике, и рекомендовал Думе Белоярского района                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2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О внесении изменения в решение Думы муниципального образования город Белоярский от 23 декабря 2005 года № 153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 к седьмому вопросу повестки дня засед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 СЛУШАЛИ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О внесении изменения в приложение к решению Думы Белоярского района от 24 ноября 2017 года № 76</w:t>
      </w:r>
      <w:r>
        <w:rPr>
          <w:sz w:val="24"/>
          <w:szCs w:val="24"/>
        </w:rPr>
        <w:t>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председатель постоянной комиссии Думы Белоярского района по бюджету и экономической полит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                    по бюджету и экономической политике, и рекомендовал Думе Белоярского района                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2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</w:t>
      </w:r>
      <w:r>
        <w:rPr>
          <w:iCs/>
          <w:sz w:val="24"/>
          <w:szCs w:val="24"/>
        </w:rPr>
        <w:t>О внесении изменения в приложение к решению Думы Белоярского района от 24 ноября 2017 года № 76</w:t>
      </w:r>
      <w:r>
        <w:rPr>
          <w:sz w:val="24"/>
          <w:szCs w:val="24"/>
        </w:rPr>
        <w:t>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 xml:space="preserve"> </w:t>
      </w:r>
      <w:r>
        <w:rPr/>
        <w:t xml:space="preserve">Председатель Думы Белоярского района Булычев С.И. поблагодарил депутатов и присутствующих за участие в работе, </w:t>
      </w:r>
      <w:r>
        <w:rPr>
          <w:shd w:fill="FFFFFF" w:val="clear"/>
        </w:rPr>
        <w:t xml:space="preserve">после чего </w:t>
      </w:r>
      <w:r>
        <w:rPr/>
        <w:t>закрыл засе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С.И.Булыч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азвание Знак"/>
    <w:qFormat/>
    <w:rPr>
      <w:b/>
      <w:sz w:val="24"/>
    </w:rPr>
  </w:style>
  <w:style w:type="character" w:styleId="FontStyle96">
    <w:name w:val="Font Style9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rFonts w:ascii="Calibri" w:hAnsi="Calibri" w:eastAsia="Calibri" w:cs="Arial"/>
      <w:sz w:val="24"/>
      <w:lang w:val="en-US" w:eastAsia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 w:before="4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35:00Z</dcterms:created>
  <dc:creator>ShevchenkoMA</dc:creator>
  <dc:description/>
  <cp:keywords/>
  <dc:language>en-US</dc:language>
  <cp:lastModifiedBy>Мартынов Алексей Андреевич</cp:lastModifiedBy>
  <cp:lastPrinted>2018-02-16T15:40:00Z</cp:lastPrinted>
  <dcterms:modified xsi:type="dcterms:W3CDTF">2018-10-26T07:04:00Z</dcterms:modified>
  <cp:revision>30</cp:revision>
  <dc:subject/>
  <dc:title/>
</cp:coreProperties>
</file>