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ЮМЕН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 – МАНСИЙСКИЙ АВТОНОМНЫЙ ОКРУГ – ЮГ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рриториальная комиссия по делам несовершеннолетних и защите их пра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  администрации Белоярского райо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8161, ул. Центральная, 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. Белоярский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юменская область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/ факс (34670) 62-157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.№1183   от 29.11.2016 года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 №76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25 ноября  2016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. Белоярский, администрация Белоярского района, 10.00 часов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ведения об участниках заседания указаны  в протоколе заседания комиссии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 мерах по предупреждению чрезвычайных происшествий с детьми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  том   числе   суицидальных   попыток   среди  несовершеннолетних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амовольных уходов несовершеннолетних из семей и государственных учреждений» </w:t>
      </w:r>
    </w:p>
    <w:p>
      <w:pPr>
        <w:pStyle w:val="Normal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firstLine="70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</w:rPr>
        <w:t>Рассмотрев информацию</w:t>
      </w:r>
      <w:r>
        <w:rPr>
          <w:rFonts w:cs="Times New Roman" w:ascii="Times New Roman" w:hAnsi="Times New Roman"/>
          <w:sz w:val="24"/>
          <w:szCs w:val="24"/>
        </w:rPr>
        <w:t xml:space="preserve"> начальника ОДН ОМВД России по Белоярскому району, майора полиции Андреевой В.Г., заведующий педиатрическим отделением поликлиники бюджетного  учреждения  ХМАО-Югры  «Белоярская   районная   больница» Хисматуллина А.Г.,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заместителя председателя Комитета по образованию администрации Белоярского района Вакуленко И.В.,  заместителя директора по воспитательной работе Бюджетного учреждения профессионального образования ХМАО-Югры «Белоярский политехнический колледж» Ивановой Л.В., исполняющего обязанности заместителя начальника Управления социальной защиты населения по Белоярскому району – начальника отдела реализации социальных программ Поздняковой Е.В. </w:t>
      </w:r>
      <w:r>
        <w:rPr>
          <w:rFonts w:cs="Times New Roman" w:ascii="Times New Roman" w:hAnsi="Times New Roman"/>
          <w:sz w:val="24"/>
          <w:szCs w:val="24"/>
        </w:rPr>
        <w:t>«О мерах по предупреждению чрезвычайных происшествий с детьми, в том числе суицидальных попыток среди несовершеннолетних, самовольных уходов несовершеннолетних из семей и государственных учреждений», территориальная комиссия</w:t>
      </w:r>
    </w:p>
    <w:p>
      <w:pPr>
        <w:pStyle w:val="Style21"/>
        <w:shd w:fill="FFFFFF" w:val="clear"/>
        <w:spacing w:before="0" w:after="0"/>
        <w:jc w:val="center"/>
        <w:rPr/>
      </w:pPr>
      <w:r>
        <w:rPr>
          <w:b/>
        </w:rPr>
        <w:t>УСТАНОВИЛА:</w:t>
      </w:r>
      <w:r>
        <w:rPr/>
        <w:t xml:space="preserve">            </w:t>
      </w:r>
    </w:p>
    <w:p>
      <w:pPr>
        <w:pStyle w:val="Normal"/>
        <w:widowControl/>
        <w:autoSpaceDE w:val="true"/>
        <w:ind w:firstLine="707"/>
        <w:jc w:val="both"/>
        <w:rPr>
          <w:rFonts w:ascii="Times New Roman" w:hAnsi="Times New Roman" w:cs="Times New Roman"/>
          <w:color w:val="0D0D0D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За 10 месяцев текущего года   в Бюджетном учреждении ХМАО-Югры «Белоярская районная больница» зарегистрировано 5 случаев детского травматизма, которые были расценены как чрезвычайное происшествие с детьми: падение трехлетнего ребенка из окна первого этажа; огнестрельное ранение нижней конечности тринадцатилетнего несовершеннолетнего на охоте; тупая травма живота  с  разрывом селезенки у пятилетнего ребенка; перелом шейного отдела позвоночника, тетрапарез у шестнадцатилетнего несовершеннолетнего при купании (нырянии) в реке; колото-резаная рана верхней трети правой голени с пересечением задней больше берцовой артерии и вены. Посттравматическая нейропатия малоберцового  нерва справа у семнадцатилетнего несовершеннолетнего.   </w:t>
      </w:r>
    </w:p>
    <w:p>
      <w:pPr>
        <w:pStyle w:val="Normal"/>
        <w:widowControl/>
        <w:autoSpaceDE w:val="true"/>
        <w:ind w:firstLine="707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Суицидальных попыток среди несовершеннолетних  не зарегистрировано.</w:t>
      </w:r>
    </w:p>
    <w:p>
      <w:pPr>
        <w:pStyle w:val="Normal"/>
        <w:widowControl/>
        <w:autoSpaceDE w:val="true"/>
        <w:ind w:firstLine="707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За 10 месяцев 12 несовершеннолетних совершили 19 самовольных уходов (АППГ - 9), из них 9 несовершеннолетних совершили 12 уходов из государственных учреждений (АППГ-5) и 3 несовершеннолетних совершили 6 уходов из семьи (АППГ- 4).  </w:t>
      </w:r>
    </w:p>
    <w:p>
      <w:pPr>
        <w:pStyle w:val="Normal"/>
        <w:widowControl/>
        <w:autoSpaceDE w:val="true"/>
        <w:ind w:firstLine="707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При этом, 2 несовершеннолетних совершили 2 ухода из Бюджетное учреждение «Комплексный центр социального обслуживания населения «Милосердие», 7 несовершеннолетних со совершили 9 уходов из общежития Бюджетного учреждения профессионального образования ПО ХМАО-Югры «Белоярского политехнического колледжа, 1 несовершеннолетний совершил 1 уход из муниципального автономного учреждения физической культуры и спорта Белоярского района «База спорта и отдыха «Северянка».</w:t>
      </w:r>
    </w:p>
    <w:p>
      <w:pPr>
        <w:pStyle w:val="Normal"/>
        <w:widowControl/>
        <w:autoSpaceDE w:val="true"/>
        <w:ind w:firstLine="707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Сотрудниками ОМВД России по Белоярскому району в целях  предупреждения самовольных уходов несовершеннолетних в образовательных учреждениях проведены 70 профилактических  бесед  с   учащимися,  12   родительских  собраний,  149 инструктажей с </w:t>
      </w:r>
    </w:p>
    <w:p>
      <w:pPr>
        <w:pStyle w:val="Normal"/>
        <w:widowControl/>
        <w:autoSpaceDE w:val="true"/>
        <w:ind w:firstLine="707"/>
        <w:jc w:val="both"/>
        <w:rPr>
          <w:rFonts w:ascii="Times New Roman" w:hAnsi="Times New Roman" w:cs="Times New Roman"/>
          <w:color w:val="0D0D0D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педагогами образовательных учреждений. В ходе рейдовых мероприятий осуществляются проверки общежитий, в ходе которых проводились профилактические беседы с учащимися колледжа. Кроме того, осуществляются ежедневные рейдовые мероприятия в вечернее время. </w:t>
      </w:r>
    </w:p>
    <w:p>
      <w:pPr>
        <w:pStyle w:val="Normal"/>
        <w:widowControl/>
        <w:autoSpaceDE w:val="true"/>
        <w:ind w:firstLine="707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В целях  предупреждения чрезвычайных происшествий с несовершеннолетними медицинскими работниками Бюджетного учреждения ХМАО-Югры «Белоярская районная больница» проводится активная просветительская работа:</w:t>
      </w:r>
    </w:p>
    <w:p>
      <w:pPr>
        <w:pStyle w:val="Normal"/>
        <w:widowControl/>
        <w:autoSpaceDE w:val="true"/>
        <w:ind w:firstLine="707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- проведено 69 бесед (охват 1104 слушателя) для учащихся образовательных  учреждений города и района по профилактике  травматизма; </w:t>
      </w:r>
    </w:p>
    <w:p>
      <w:pPr>
        <w:pStyle w:val="Normal"/>
        <w:widowControl/>
        <w:autoSpaceDE w:val="true"/>
        <w:ind w:firstLine="707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- на медицинских патронажах участковыми медсестрами проведено 325 индивидуальных  бесед  с родителями по предупреждению чрезвычайных происшествий с  детьми  в быту;</w:t>
      </w:r>
    </w:p>
    <w:p>
      <w:pPr>
        <w:pStyle w:val="Normal"/>
        <w:widowControl/>
        <w:autoSpaceDE w:val="true"/>
        <w:ind w:firstLine="707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- врачом акушером-гинекологом были прочитаны 5 лекций  для родителей в общеобразовательных школах №1, №2, №3 и п. Верхнеказымский. На лекциях освещались, в том числе, вопросы профилактики правонарушений против половой неприкосновенности детей. Во время профилактических медицинских осмотров с девушками проводятся беседы  по профилактике ранних сексуальных отношений. </w:t>
      </w:r>
    </w:p>
    <w:p>
      <w:pPr>
        <w:pStyle w:val="Normal"/>
        <w:widowControl/>
        <w:autoSpaceDE w:val="true"/>
        <w:ind w:firstLine="707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В 2016 году  на сайте  Бюджетного учреждения ХМАО-Югры «Белоярская районная больница» размещены информационные материалы для населения: памятка по профилактике инородных тел дыхательного и пищеварительного тракта у детей: памятка   по предупреждению у детей  травматизма в летний период,  «Рекомендации  родителям по профилактике жестокого обращения в семье», беседа медицинского психолога по предупреждению суицидальных попыток среди несовершеннолетних. Ранее  там же были размещены памятки «Если вашим детям угрожает опасность», «Научите детей осторожности», «Родителям о детском и подростковом суициде».  </w:t>
      </w:r>
    </w:p>
    <w:p>
      <w:pPr>
        <w:pStyle w:val="Normal"/>
        <w:widowControl/>
        <w:autoSpaceDE w:val="true"/>
        <w:ind w:firstLine="707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В детской поликлинике</w:t>
      </w:r>
      <w:r>
        <w:rPr/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Бюджетного учреждения ХМАО-Югры «Белоярская районная больница» на информационном стенде размещена памятка «Развитие  навыков безопасного общения с незнакомцами». Педиатрами среди населения распространено 40 буклетов  «Профилактика травматизма  у детей в летний период».  </w:t>
      </w:r>
    </w:p>
    <w:p>
      <w:pPr>
        <w:pStyle w:val="Normal"/>
        <w:widowControl/>
        <w:autoSpaceDE w:val="true"/>
        <w:ind w:firstLine="707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Все медицинские работники педиатрической службы  информированы о примерном  порядке  взаимодействия органов и учреждений системы профилактики безнадзорности и правонарушений несовершеннолетних по вопросам осуществления профилактики самовольных уходов детей из семей и государственных организаций, содействию их розыска, а также проведения социально-реабилитационной работы с детьми. </w:t>
      </w:r>
    </w:p>
    <w:p>
      <w:pPr>
        <w:pStyle w:val="Normal"/>
        <w:widowControl/>
        <w:autoSpaceDE w:val="true"/>
        <w:ind w:firstLine="707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В целях предупреждения чрезвычайных происшествий с детьми в образовательных учреждениях Белоярского района, подведомственных Комитету по образованию администрации Белоярского района в 2016 году проводится системная  работа:</w:t>
      </w:r>
    </w:p>
    <w:p>
      <w:pPr>
        <w:pStyle w:val="Normal"/>
        <w:widowControl/>
        <w:autoSpaceDE w:val="true"/>
        <w:ind w:firstLine="707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- совещания при директоре по вопросам выявления фактов насилия и жестокого обращения с несовершеннолетними, безопасному нахождению несовершеннолетних в образовательном учреждении (1 раз в четверть);</w:t>
      </w:r>
    </w:p>
    <w:p>
      <w:pPr>
        <w:pStyle w:val="Normal"/>
        <w:widowControl/>
        <w:autoSpaceDE w:val="true"/>
        <w:ind w:firstLine="707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- родительские собрания на тему предупреждения чрезвычайных происшествий с детьми (в течение года);</w:t>
      </w:r>
    </w:p>
    <w:p>
      <w:pPr>
        <w:pStyle w:val="Normal"/>
        <w:widowControl/>
        <w:autoSpaceDE w:val="true"/>
        <w:ind w:firstLine="707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- отработка и закрепление схем передачи информации в соответствующие органы системы профилактики безнадзорности и правонарушений несовершеннолетних о чрезвычайных ситуациях, о фактах жестокого обращения с детьми и принятия экстренных мер по отношению к детям, подвергшимся насилию, оказания им своевременной квалифицированной психолого-педагогической помощи (начало учебного года);</w:t>
      </w:r>
    </w:p>
    <w:p>
      <w:pPr>
        <w:pStyle w:val="Normal"/>
        <w:widowControl/>
        <w:autoSpaceDE w:val="true"/>
        <w:ind w:firstLine="707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- мероприятия по пожарной безопасности (в течение года);</w:t>
      </w:r>
    </w:p>
    <w:p>
      <w:pPr>
        <w:pStyle w:val="Normal"/>
        <w:widowControl/>
        <w:autoSpaceDE w:val="true"/>
        <w:ind w:firstLine="707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- проведение рейдов родительского патруля, патронат семей и детей, находящихся в социально-опасном положении;</w:t>
      </w:r>
    </w:p>
    <w:p>
      <w:pPr>
        <w:pStyle w:val="Normal"/>
        <w:widowControl/>
        <w:autoSpaceDE w:val="true"/>
        <w:ind w:firstLine="707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- проведение тренировочных эвакуаций обучающихся при возникновении чрезвычайной ситуации (в течение года);</w:t>
      </w:r>
    </w:p>
    <w:p>
      <w:pPr>
        <w:pStyle w:val="Normal"/>
        <w:widowControl/>
        <w:autoSpaceDE w:val="true"/>
        <w:ind w:firstLine="707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- распространение среди обучающихся памяток и  буклетов,  направленных на профилактику несчастных случаев;</w:t>
      </w:r>
    </w:p>
    <w:p>
      <w:pPr>
        <w:pStyle w:val="Normal"/>
        <w:widowControl/>
        <w:autoSpaceDE w:val="true"/>
        <w:ind w:firstLine="707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- на стендах и официальных сайтах образовательных учреждений размещены номера телефонов доверия, экстренных служб;</w:t>
      </w:r>
    </w:p>
    <w:p>
      <w:pPr>
        <w:pStyle w:val="Normal"/>
        <w:widowControl/>
        <w:autoSpaceDE w:val="true"/>
        <w:ind w:firstLine="707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- классные часы на тему безопасности детей и о поведении в чрезвычайных, опасных и негативных ситуациях природного, техногенного, социального, криминогенного и медико-биологического характера, по вопросам личной безопасности детей (в течение года).</w:t>
      </w:r>
    </w:p>
    <w:p>
      <w:pPr>
        <w:pStyle w:val="Normal"/>
        <w:widowControl/>
        <w:autoSpaceDE w:val="true"/>
        <w:ind w:firstLine="707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Мероприятия по предупреждению детского дорожно-транспортного травматизма (далее – ДДТТ) проводятся в тесном взаимодействии с родителями, ГИБДД,  заинтересованными организациями. Профилактической работой по профилактике ДДТТ охвачены 100% учащихся и воспитанников муниципальных образовательных учреждений.</w:t>
      </w:r>
    </w:p>
    <w:p>
      <w:pPr>
        <w:pStyle w:val="Normal"/>
        <w:widowControl/>
        <w:autoSpaceDE w:val="true"/>
        <w:ind w:firstLine="707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Общеобразовательными учреждениями по предупреждению ДДТТ проводятся  следующие профилактические мероприятия: </w:t>
      </w:r>
    </w:p>
    <w:p>
      <w:pPr>
        <w:pStyle w:val="Normal"/>
        <w:widowControl/>
        <w:autoSpaceDE w:val="true"/>
        <w:ind w:firstLine="707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ab/>
        <w:t>- профилактические акции «Внимание, дети!», «Неделя безопасности», «Безопасные каникулы» и др.;</w:t>
      </w:r>
    </w:p>
    <w:p>
      <w:pPr>
        <w:pStyle w:val="Normal"/>
        <w:widowControl/>
        <w:autoSpaceDE w:val="true"/>
        <w:ind w:firstLine="707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- общешкольные и классные родительские собрания, на которых рассматриваются вопросы профилактики детского дорожно-транспортного травматизма; </w:t>
      </w:r>
    </w:p>
    <w:p>
      <w:pPr>
        <w:pStyle w:val="Normal"/>
        <w:widowControl/>
        <w:autoSpaceDE w:val="true"/>
        <w:ind w:firstLine="707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- инструктажи по предупреждению детского дорожно-транспортного травматизма под роспись учащихся в журналах по технике безопасности;</w:t>
      </w:r>
    </w:p>
    <w:p>
      <w:pPr>
        <w:pStyle w:val="Normal"/>
        <w:widowControl/>
        <w:autoSpaceDE w:val="true"/>
        <w:ind w:firstLine="707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- ежедневные минутки-напоминания о поведении на улицах и дорогах города с учащимися начальной школы; </w:t>
      </w:r>
    </w:p>
    <w:p>
      <w:pPr>
        <w:pStyle w:val="Normal"/>
        <w:widowControl/>
        <w:autoSpaceDE w:val="true"/>
        <w:ind w:firstLine="707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- составление схем безопасных маршрутов движения детей (первоклассников) в школу и обратно с определением «зон риска», связанных с ДДТТ;</w:t>
      </w:r>
    </w:p>
    <w:p>
      <w:pPr>
        <w:pStyle w:val="Normal"/>
        <w:widowControl/>
        <w:autoSpaceDE w:val="true"/>
        <w:ind w:firstLine="707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- классные часы: «В гостях у светофора», «Причины несчастных случаев и аварий на улицах и дорогах», «Путешествие в страну дорожных знаков» и др.;</w:t>
      </w:r>
    </w:p>
    <w:p>
      <w:pPr>
        <w:pStyle w:val="Normal"/>
        <w:widowControl/>
        <w:autoSpaceDE w:val="true"/>
        <w:ind w:firstLine="707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- индивидуальные беседы с учащимися, нарушившими правила дорожного движения;</w:t>
      </w:r>
    </w:p>
    <w:p>
      <w:pPr>
        <w:pStyle w:val="Normal"/>
        <w:widowControl/>
        <w:autoSpaceDE w:val="true"/>
        <w:ind w:firstLine="707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- практические занятия на улицах и перекрёстках города;</w:t>
      </w:r>
    </w:p>
    <w:p>
      <w:pPr>
        <w:pStyle w:val="Normal"/>
        <w:widowControl/>
        <w:autoSpaceDE w:val="true"/>
        <w:ind w:firstLine="707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- учебно-игровые занятия: «Я - пешеход», «Я еду на велосипеде», «Кого называют пешеходом, водителем, пассажиром» и др.;</w:t>
      </w:r>
    </w:p>
    <w:p>
      <w:pPr>
        <w:pStyle w:val="Normal"/>
        <w:widowControl/>
        <w:autoSpaceDE w:val="true"/>
        <w:ind w:firstLine="707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- практические занятия «Я соблюдаю правила ДД» с использованием макетов «Дорожные знаки», просмотр мультфильмов «Смешарики» о безопасности на дорогах, слайд - презентации по тематике безопасного поведения на дорогах;</w:t>
      </w:r>
    </w:p>
    <w:p>
      <w:pPr>
        <w:pStyle w:val="Normal"/>
        <w:widowControl/>
        <w:autoSpaceDE w:val="true"/>
        <w:ind w:firstLine="707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- интеллектуально-творческие игры: «Крестики - нолики», «Безопасный переход» и др.; </w:t>
      </w:r>
    </w:p>
    <w:p>
      <w:pPr>
        <w:pStyle w:val="Normal"/>
        <w:widowControl/>
        <w:autoSpaceDE w:val="true"/>
        <w:ind w:firstLine="707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- викторины: «Знаем правила движения как таблицу умножения», «Я и дорога» и др.; </w:t>
      </w:r>
    </w:p>
    <w:p>
      <w:pPr>
        <w:pStyle w:val="Normal"/>
        <w:widowControl/>
        <w:autoSpaceDE w:val="true"/>
        <w:ind w:firstLine="707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- конкурсы рисунков и плакатов «Говорящие знаки», «По безопасным дорогам в безопасный путь»;</w:t>
      </w:r>
    </w:p>
    <w:p>
      <w:pPr>
        <w:pStyle w:val="Normal"/>
        <w:widowControl/>
        <w:autoSpaceDE w:val="true"/>
        <w:ind w:firstLine="707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- выставки литературы по правилам дорожного движения в библиотеке;</w:t>
      </w:r>
    </w:p>
    <w:p>
      <w:pPr>
        <w:pStyle w:val="Normal"/>
        <w:widowControl/>
        <w:autoSpaceDE w:val="true"/>
        <w:ind w:firstLine="707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- проведение праздника «Посвящение первоклассников в пешеходы»;</w:t>
      </w:r>
    </w:p>
    <w:p>
      <w:pPr>
        <w:pStyle w:val="Normal"/>
        <w:widowControl/>
        <w:autoSpaceDE w:val="true"/>
        <w:ind w:firstLine="707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- совместные (сотрудники ГИБДД, педагоги, родительский комитет, ЮИД, учащиеся школ) патрулирования и рейды на прилегающих к общеобразовательным учреждениям территорий в целях предупреждения и предотвращения нарушений ПДД со стороны детей и подростков.</w:t>
      </w:r>
    </w:p>
    <w:p>
      <w:pPr>
        <w:pStyle w:val="Normal"/>
        <w:widowControl/>
        <w:autoSpaceDE w:val="true"/>
        <w:ind w:firstLine="707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Ежегодно в общеобразовательных учреждениях проводится 1 этап соревнования юных инспекторов движения «Безопасное колесо».</w:t>
      </w:r>
    </w:p>
    <w:p>
      <w:pPr>
        <w:pStyle w:val="Normal"/>
        <w:widowControl/>
        <w:autoSpaceDE w:val="true"/>
        <w:ind w:firstLine="707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Дошкольные образовательные учреждения работают по данному направлению по планам, составленным на учебный год. Планы предусматривают образовательные и развлекательные мероприятия с детьми, методическую работу с педагогами, просветительскую работу с родителями, совместные мероприятия с воспитанниками, родителями, представителями ГИБДД. В детских садах для реализации данного направления работы имеются автоплощадки с разметкой и дорожными знаками; изготовлены макеты города (поселка) с транспортной схемой. </w:t>
      </w:r>
    </w:p>
    <w:p>
      <w:pPr>
        <w:pStyle w:val="Normal"/>
        <w:widowControl/>
        <w:autoSpaceDE w:val="true"/>
        <w:ind w:firstLine="707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ab/>
        <w:t xml:space="preserve"> Ежегодно на территории Белоярского района проводится  муниципальный смотр -конкурс работы дошкольных образовательных учреждений «Зелёный огонёк» по предупреждению детского дорожно-транспортного травматизма.   </w:t>
      </w:r>
    </w:p>
    <w:p>
      <w:pPr>
        <w:pStyle w:val="Normal"/>
        <w:widowControl/>
        <w:autoSpaceDE w:val="true"/>
        <w:ind w:firstLine="707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В целях закрепления практических навыков поведения на дороге для обучающихся и воспитанников образовательных учреждений города Белоярский, а также для детей, посещающих лагеря с дневным пребыванием детей, с апреля по октябрь проводятся занятия в автогородке. </w:t>
      </w:r>
    </w:p>
    <w:p>
      <w:pPr>
        <w:pStyle w:val="Normal"/>
        <w:widowControl/>
        <w:autoSpaceDE w:val="true"/>
        <w:ind w:firstLine="707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Во всех образовательных учреждениях оформлены уголки и стенды по безопасности дорожного движения, а также имеются специализированные кабинеты. </w:t>
      </w:r>
    </w:p>
    <w:p>
      <w:pPr>
        <w:pStyle w:val="Normal"/>
        <w:widowControl/>
        <w:autoSpaceDE w:val="true"/>
        <w:ind w:firstLine="707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Комитетом по образованию совместно с образовательными учреждениями были приняты дополнительные меры по профилактике дорожно-транспортных происшествий с участием детей и подростков.</w:t>
      </w:r>
    </w:p>
    <w:p>
      <w:pPr>
        <w:pStyle w:val="Normal"/>
        <w:widowControl/>
        <w:autoSpaceDE w:val="true"/>
        <w:ind w:firstLine="707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ab/>
        <w:t>1. Образовательными учреждениями разработаны паспорта дорожной безопасности, копии которых аккумулированы в Комитете по образованию и отделении ГИБДД ОМВД России по Белоярскому району.</w:t>
      </w:r>
    </w:p>
    <w:p>
      <w:pPr>
        <w:pStyle w:val="Normal"/>
        <w:widowControl/>
        <w:autoSpaceDE w:val="true"/>
        <w:ind w:firstLine="707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2. В целях снижения уровня детского дорожно-транспортного травматизма и ведения на постоянной основе профилактической работы среди детей и подростков, за всеми образовательными учреждениями закреплены сотрудники отделения ГИБДД ОМВД России по Белоярскому району. </w:t>
      </w:r>
    </w:p>
    <w:p>
      <w:pPr>
        <w:pStyle w:val="Normal"/>
        <w:widowControl/>
        <w:autoSpaceDE w:val="true"/>
        <w:ind w:firstLine="707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3. Совместно с отделением ГИБДД ОМВД России по Белоярскому району разрабатывается и утверждается план организационно-профилактических мероприятий по предупреждению детского дорожно-транспортного травматизма на территории Белоярского района на текущий учебный год; проведены обследования образовательных учреждений по вопросам профилактики детского дорожно-транспортного травматизма.</w:t>
      </w:r>
    </w:p>
    <w:p>
      <w:pPr>
        <w:pStyle w:val="Normal"/>
        <w:widowControl/>
        <w:autoSpaceDE w:val="true"/>
        <w:ind w:firstLine="707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ab/>
        <w:t>4. Активное привлечение отрядов ЮИД к проведению профилактических мероприятий, акций, патрулированию прилегающей к образовательным учреждениям территории. Всего на территории Белоярского района 9 отрядов ЮИД, в которых задействовано 151 человека.</w:t>
      </w:r>
    </w:p>
    <w:p>
      <w:pPr>
        <w:pStyle w:val="Normal"/>
        <w:widowControl/>
        <w:autoSpaceDE w:val="true"/>
        <w:ind w:firstLine="707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В общеобразовательных учреждениях Белоярского района первичная профилактика суицидального поведения среди обучающихся осуществляется в соответствии со ст. 41 «Охрана здоровья обучающихся» Федерального закона от 29 декабря 2012 года № 273-ФЗ «Об образовании в Российской Федерации».</w:t>
      </w:r>
    </w:p>
    <w:p>
      <w:pPr>
        <w:pStyle w:val="Normal"/>
        <w:widowControl/>
        <w:autoSpaceDE w:val="true"/>
        <w:ind w:firstLine="707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В план работы образовательных учреждений включаются мероприятия по пропаганде и обучению навыкам здорового образа жизни, профилактике и запрещению курения, употребления алкогольных, слабоалкогольных напитков, наркотических средств и психотропных веществ, по психолого-педагогическому сопровождению участников образовательных отношений.</w:t>
      </w:r>
    </w:p>
    <w:p>
      <w:pPr>
        <w:pStyle w:val="Normal"/>
        <w:widowControl/>
        <w:autoSpaceDE w:val="true"/>
        <w:ind w:firstLine="707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Психолого-педагогическое сопровождение осуществляется по направлениям: диагностическая работа; профилактическая, просветительская работа; консультационная; коррекционно-развивающая работа.  </w:t>
      </w:r>
    </w:p>
    <w:p>
      <w:pPr>
        <w:pStyle w:val="Normal"/>
        <w:widowControl/>
        <w:autoSpaceDE w:val="true"/>
        <w:ind w:firstLine="707"/>
        <w:jc w:val="both"/>
        <w:rPr/>
      </w:pPr>
      <w:r>
        <w:rPr/>
        <w:t>Данные по психолого-педагогическому сопровождению участников образовательных отношений: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1650"/>
        <w:gridCol w:w="1514"/>
        <w:gridCol w:w="1965"/>
      </w:tblGrid>
      <w:tr>
        <w:trPr>
          <w:trHeight w:val="278" w:hRule="atLeast"/>
        </w:trPr>
        <w:tc>
          <w:tcPr>
            <w:tcW w:w="3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  <w:t>Направления работы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  <w:t>педагога-психолога ОУ</w:t>
            </w:r>
          </w:p>
          <w:p>
            <w:pPr>
              <w:pStyle w:val="Normal"/>
              <w:widowControl/>
              <w:autoSpaceDE w:val="true"/>
              <w:ind w:firstLine="707"/>
              <w:jc w:val="center"/>
              <w:rPr>
                <w:rFonts w:ascii="Times New Roman" w:hAnsi="Times New Roman" w:cs="Times New Roman"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</w:r>
          </w:p>
        </w:tc>
        <w:tc>
          <w:tcPr>
            <w:tcW w:w="5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07"/>
              <w:jc w:val="center"/>
              <w:rPr>
                <w:rFonts w:ascii="Times New Roman" w:hAnsi="Times New Roman" w:cs="Times New Roman"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  <w:t>2016</w:t>
            </w:r>
          </w:p>
          <w:p>
            <w:pPr>
              <w:pStyle w:val="Normal"/>
              <w:widowControl/>
              <w:autoSpaceDE w:val="true"/>
              <w:ind w:firstLine="707"/>
              <w:jc w:val="center"/>
              <w:rPr>
                <w:rFonts w:ascii="Times New Roman" w:hAnsi="Times New Roman" w:cs="Times New Roman"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  <w:t>Кол-во мероприятий/ кол-во чел.</w:t>
            </w:r>
          </w:p>
        </w:tc>
      </w:tr>
      <w:tr>
        <w:trPr>
          <w:trHeight w:val="148" w:hRule="atLeast"/>
        </w:trPr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7"/>
              <w:jc w:val="both"/>
              <w:rPr>
                <w:rFonts w:ascii="Times New Roman" w:hAnsi="Times New Roman" w:cs="Times New Roman"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  <w:t>С педагога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  <w:t>С родителям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  <w:t>С обучающимися</w:t>
            </w:r>
          </w:p>
        </w:tc>
      </w:tr>
      <w:tr>
        <w:trPr>
          <w:trHeight w:val="557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  <w:t>Просветительская, профилактическая  рабо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  <w:t>60/ 58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  <w:t>134/ 213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  <w:t>296/ 1264</w:t>
            </w:r>
          </w:p>
        </w:tc>
      </w:tr>
      <w:tr>
        <w:trPr>
          <w:trHeight w:val="256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  <w:t>Индивидуальное консультирован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07"/>
              <w:jc w:val="both"/>
              <w:rPr>
                <w:rFonts w:ascii="Times New Roman" w:hAnsi="Times New Roman" w:cs="Times New Roman"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  <w:t>49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07"/>
              <w:jc w:val="both"/>
              <w:rPr>
                <w:rFonts w:ascii="Times New Roman" w:hAnsi="Times New Roman" w:cs="Times New Roman"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  <w:t>87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07"/>
              <w:jc w:val="both"/>
              <w:rPr>
                <w:rFonts w:ascii="Times New Roman" w:hAnsi="Times New Roman" w:cs="Times New Roman"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  <w:t>398</w:t>
            </w:r>
          </w:p>
        </w:tc>
      </w:tr>
    </w:tbl>
    <w:p>
      <w:pPr>
        <w:pStyle w:val="Normal"/>
        <w:widowControl/>
        <w:autoSpaceDE w:val="true"/>
        <w:ind w:firstLine="707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Данные о коррекционно-развивающей работе педагогов-психологов ОУ с учащимися, воспитанниками: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8"/>
        <w:gridCol w:w="3830"/>
      </w:tblGrid>
      <w:tr>
        <w:trPr/>
        <w:tc>
          <w:tcPr>
            <w:tcW w:w="5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07"/>
              <w:jc w:val="center"/>
              <w:rPr>
                <w:rFonts w:ascii="Times New Roman" w:hAnsi="Times New Roman" w:cs="Times New Roman"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  <w:t>Форма проведения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07"/>
              <w:jc w:val="center"/>
              <w:rPr>
                <w:rFonts w:ascii="Times New Roman" w:hAnsi="Times New Roman" w:cs="Times New Roman"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  <w:t>2016</w:t>
            </w:r>
          </w:p>
        </w:tc>
      </w:tr>
      <w:tr>
        <w:trPr/>
        <w:tc>
          <w:tcPr>
            <w:tcW w:w="5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7"/>
              <w:jc w:val="center"/>
              <w:rPr>
                <w:rFonts w:ascii="Times New Roman" w:hAnsi="Times New Roman" w:cs="Times New Roman"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  <w:t>Кол-во уч-ся, воспитанников, охваченных коррекционно-развивающей работой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  <w:t>Индивидуальная коррекционно-развивающая работ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07"/>
              <w:jc w:val="both"/>
              <w:rPr>
                <w:rFonts w:ascii="Times New Roman" w:hAnsi="Times New Roman" w:cs="Times New Roman"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  <w:t>1264</w:t>
            </w:r>
          </w:p>
        </w:tc>
      </w:tr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  <w:t>Групповая коррекционно-развивающая работа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07"/>
              <w:jc w:val="both"/>
              <w:rPr>
                <w:rFonts w:ascii="Times New Roman" w:hAnsi="Times New Roman" w:cs="Times New Roman"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  <w:t>1408</w:t>
            </w:r>
          </w:p>
        </w:tc>
      </w:tr>
    </w:tbl>
    <w:p>
      <w:pPr>
        <w:pStyle w:val="Normal"/>
        <w:widowControl/>
        <w:autoSpaceDE w:val="true"/>
        <w:ind w:firstLine="707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widowControl/>
        <w:autoSpaceDE w:val="true"/>
        <w:ind w:firstLine="707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В данную статистику включены следующие виды групповой работы педагогов-психологов:  ежегодная диагностика адаптации обучающихся 1-х, 5-х, 10-х классов; адаптационные занятия в 1-х, 5-х, 10-х классах, направленные на профилактику дезадаптации; профориентационная работа с обучающимися 8 –х, 10- х классов; мониторинг психологического климата в  коллективе образовательного учреждения; психолого-педагогическое сопровождение участников образовательных отношений, в том числе обучающихся с ОВЗ, детей-инвалидов, детей, находящихся в трудной жизненной ситуации. </w:t>
      </w:r>
    </w:p>
    <w:p>
      <w:pPr>
        <w:pStyle w:val="Normal"/>
        <w:widowControl/>
        <w:autoSpaceDE w:val="true"/>
        <w:ind w:firstLine="707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В общеобразовательных учреждениях, а также на муниципальном уровне проводятся мероприятия (семинары, практикумы, мастер - классы), направленные на актуализацию знаний у педагогов о возрастных особенностях обучающихся, об эффективных способах взаимодействия с участниками образовательных отношений.</w:t>
      </w:r>
    </w:p>
    <w:p>
      <w:pPr>
        <w:pStyle w:val="Normal"/>
        <w:widowControl/>
        <w:autoSpaceDE w:val="true"/>
        <w:ind w:firstLine="707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Кроме того, в образовательных учреждениях: </w:t>
      </w:r>
    </w:p>
    <w:p>
      <w:pPr>
        <w:pStyle w:val="Normal"/>
        <w:widowControl/>
        <w:autoSpaceDE w:val="true"/>
        <w:ind w:firstLine="707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- ведется мониторинг посещаемости учебных занятий;</w:t>
      </w:r>
    </w:p>
    <w:p>
      <w:pPr>
        <w:pStyle w:val="Normal"/>
        <w:widowControl/>
        <w:autoSpaceDE w:val="true"/>
        <w:ind w:firstLine="707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- приглашаются специалисты здравоохранения на родительские собрания, семинары для педагогов, классные часы;</w:t>
      </w:r>
    </w:p>
    <w:p>
      <w:pPr>
        <w:pStyle w:val="Normal"/>
        <w:widowControl/>
        <w:autoSpaceDE w:val="true"/>
        <w:ind w:firstLine="707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- рассматриваются на педагогических советах, конференциях, семинарах, совещаниях вопросов здоровьесбережения обучающихся, профилактики суицидального поведения, жестокого обращения с детьми, методов эффективного взаимодействия с обучающимися и родителями;</w:t>
      </w:r>
    </w:p>
    <w:p>
      <w:pPr>
        <w:pStyle w:val="Normal"/>
        <w:widowControl/>
        <w:autoSpaceDE w:val="true"/>
        <w:ind w:firstLine="707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- рассматриваются на родительских собраниях вопросов пропаганды здорового образа жизни, вопросов профилактики употребления алкогольных, слабоалкогольных напитков, наркотических средств и психотропных веществ. </w:t>
      </w:r>
    </w:p>
    <w:p>
      <w:pPr>
        <w:pStyle w:val="Normal"/>
        <w:widowControl/>
        <w:autoSpaceDE w:val="true"/>
        <w:ind w:firstLine="707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Оформлены стенды для родителей и обучающихся с телефонами доверия служб системы профилактики, экстренных служб.</w:t>
      </w:r>
    </w:p>
    <w:p>
      <w:pPr>
        <w:pStyle w:val="Normal"/>
        <w:widowControl/>
        <w:autoSpaceDE w:val="true"/>
        <w:ind w:firstLine="707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В рамках реализация данного направления проводятся акции, районные конкурсы рисунков и плакатов, беседы, видео просмотры, деловые игры, классные часы и родительские собрания на темы: «Нет - вредным привычкам», «Режим дня подростка», «За здоровый образ жизни» и т.д., а также ряд спортивных состязаний и конкурсов таких как «День здоровья», «Месячник оборонно-массовой и спортивной работы», «Лыжня России», «Быстрее. Выше. Сильнее», и др. Активно привлекаются учащиеся к сдаче нормативов Всероссийского физкультурно-спортивного комплекса «Готов к труду и обороне».</w:t>
      </w:r>
    </w:p>
    <w:p>
      <w:pPr>
        <w:pStyle w:val="Normal"/>
        <w:widowControl/>
        <w:autoSpaceDE w:val="true"/>
        <w:ind w:firstLine="707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В целях профилактики самовольных уходов несовершеннолетних из семьи и учреждений с пришкольными интернатами Комитетом по образованию администрации Белоярского района изданы распоряжения «О мероприятиях, направленных на профилактику самовольных уходов детей из семей, профилактику преступлений и противоправных деяний среди несовершеннолетних» от 05.09.2011 г. № 220, «О мерах по профилактике безвестных исчезновений и самовольных уходов несовершеннолетних из образовательных учреждений» от 28 сентября 2015 года № 288.</w:t>
      </w:r>
    </w:p>
    <w:p>
      <w:pPr>
        <w:pStyle w:val="Normal"/>
        <w:widowControl/>
        <w:autoSpaceDE w:val="true"/>
        <w:ind w:firstLine="707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ab/>
        <w:t>В соответствии с распоряжениями в образовательных учреждениях разработаны планы мероприятий по профилактике безвестных исчезновений и самовольных уходов несовершеннолетних из семьи и образовательного учреждения, порядок взаимодействия со специальными службами по поиску несовершеннолетних.</w:t>
      </w:r>
    </w:p>
    <w:p>
      <w:pPr>
        <w:pStyle w:val="Normal"/>
        <w:widowControl/>
        <w:autoSpaceDE w:val="true"/>
        <w:ind w:firstLine="707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В планы включены следующие мероприятия: социально-педагогическая диагностика учащихся, их семей с целью определения социальной ситуации в семье, выявления личностных проблем; исследование социального окружения учащихся; изучение социальной комфортности учащихся; социально-педагогическое просвещение родителей (законных представителей); патронаж неблагополучных семей; правовое просвещение учащихся и родителей (законных представителей); профилактическая работа с учащимися по предупреждению самовольных уходов детей из семей и учреждений с пришкольными интернатами; проведение семинаров по вопросу профилактики самовольных уходов детей из семей и учреждений с пришкольными интернатами.</w:t>
      </w:r>
    </w:p>
    <w:p>
      <w:pPr>
        <w:pStyle w:val="Normal"/>
        <w:widowControl/>
        <w:autoSpaceDE w:val="true"/>
        <w:ind w:firstLine="707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ab/>
        <w:t xml:space="preserve">За текущий период 2016 года в общеобразовательных учреждениях проведено 178 родительских собрания (охват родителей (законных представителей) - 72 %) в 1 - 11 классах с освещением проблемы совершения несовершеннолетними самовольных уходов из семьи и учреждений с пришкольными интернатами. До родителей (законных представителей) доведены статистические данные причин совершения самовольных уходов несовершеннолетними, даны рекомендации по их предупреждению и устранению. В работе родительских собраний приняли участие педагоги-психологи, социальные педагоги общеобразовательных учреждений, сотрудники ОМВД России по Белоярскому району. </w:t>
      </w:r>
    </w:p>
    <w:p>
      <w:pPr>
        <w:pStyle w:val="Normal"/>
        <w:widowControl/>
        <w:autoSpaceDE w:val="true"/>
        <w:ind w:firstLine="707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ab/>
        <w:t>Комитетом по образованию администрации Белоярского района для организации работы в общеобразовательные учреждения направлены:</w:t>
      </w:r>
    </w:p>
    <w:p>
      <w:pPr>
        <w:pStyle w:val="Normal"/>
        <w:widowControl/>
        <w:autoSpaceDE w:val="true"/>
        <w:ind w:firstLine="707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1) совместный приказ Департамента социального развития ХМАО – Югры, Департамента образования и молодежной политики ХМАО – Югры, Управления Министерства внутренних дел РФ по ХМАО – Югре «Об утверждении порядка взаимодействия исполнительных органов и учреждений системы профилактики безнадзорности и правонарушений несовершеннолетних по вопросам осуществления профилактики самовольных уходов воспитанников из организаций с круглосуточным пребыванием Ханты-Мансийского автономного округа – Югры и из семей, воспитывающих несовершеннолетних, совершивших самовольные уходы, содействию их розыска, а также проведению социально-реабилитационной работы с детьми» от 04.10.2016 г. № 657-р/1492/1009;</w:t>
      </w:r>
    </w:p>
    <w:p>
      <w:pPr>
        <w:pStyle w:val="Normal"/>
        <w:widowControl/>
        <w:autoSpaceDE w:val="true"/>
        <w:ind w:firstLine="707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2) методические рекомендации по профилактике самовольных уходов.</w:t>
      </w:r>
    </w:p>
    <w:p>
      <w:pPr>
        <w:pStyle w:val="Normal"/>
        <w:widowControl/>
        <w:autoSpaceDE w:val="true"/>
        <w:ind w:firstLine="707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ab/>
        <w:t>За текущий период 2016 года в учреждениях с пришкольными интернатами, подведомственных Комитету по образованию, самовольных уходов несовершеннолетних не зарегистрировано.</w:t>
      </w:r>
    </w:p>
    <w:p>
      <w:pPr>
        <w:pStyle w:val="Normal"/>
        <w:widowControl/>
        <w:autoSpaceDE w:val="true"/>
        <w:ind w:firstLine="707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Работа по предупреждению чрезвычайных происшествий с детьми, в том числе суицидальных попыток среди несовершеннолетних, самовольных уходов несовершеннолетних из семей и государственных учреждений в бюджетного учреждения профессионального образования ХМАО-Югры «Белоярский политехнический колледж» (далее - колледж») осуществлялась и осуществляется в соответствии с:</w:t>
      </w:r>
    </w:p>
    <w:p>
      <w:pPr>
        <w:pStyle w:val="Normal"/>
        <w:widowControl/>
        <w:autoSpaceDE w:val="true"/>
        <w:ind w:firstLine="707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- Планом воспитательной работы на 2015-2016 учебный год и Планом воспитательной работы на 2016-2017 учебный год; 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7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- Программой профилактики безнадзорности и правонарушений несовершеннолетних «Ценность жизни»; </w:t>
      </w:r>
    </w:p>
    <w:p>
      <w:pPr>
        <w:pStyle w:val="Normal"/>
        <w:widowControl/>
        <w:autoSpaceDE w:val="true"/>
        <w:ind w:firstLine="707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- совместным планом работы  БУ «Белоярский политехнический колледж» и ОМВД России по Белоярскому району по профилактике правонарушений обучающихся на  2015-2016 учебный год, на 2016-2017 учебный год;</w:t>
      </w:r>
    </w:p>
    <w:p>
      <w:pPr>
        <w:pStyle w:val="Normal"/>
        <w:widowControl/>
        <w:autoSpaceDE w:val="true"/>
        <w:ind w:firstLine="707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- Планом совместных мероприятий, направленных на профилактику противоправных деяний несовершеннолетних, предупреждение чрезвычайных происшествий с детьми (постановление территориальной комиссии №19 от 18.03.2016 года).</w:t>
      </w:r>
    </w:p>
    <w:p>
      <w:pPr>
        <w:pStyle w:val="Normal"/>
        <w:widowControl/>
        <w:autoSpaceDE w:val="true"/>
        <w:ind w:firstLine="707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За 10 месяцев  2016 года в колледже проведены следующие мероприятия, направленные на предупреждение чрезвычайных происшествий с несовершеннолетними обучающимися:</w:t>
      </w:r>
    </w:p>
    <w:p>
      <w:pPr>
        <w:pStyle w:val="Normal"/>
        <w:widowControl/>
        <w:autoSpaceDE w:val="true"/>
        <w:ind w:firstLine="707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- круглый стол «Правила дорожного движения – правила твоей жизни!» с участием представителей ГИБДД ОМВД России по Белоярскому району с вручением обучающимся памяток «Спасённая жизнь на вашем счету» (75 человек); </w:t>
      </w:r>
    </w:p>
    <w:p>
      <w:pPr>
        <w:pStyle w:val="Normal"/>
        <w:widowControl/>
        <w:autoSpaceDE w:val="true"/>
        <w:ind w:firstLine="707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- презентация-практикум о работе пожарного, спасателя «Работа по всему фронту!» с участием представителей филиала КУ «Центроспас-Югория» по Белоярскому району (40 человек);</w:t>
      </w:r>
    </w:p>
    <w:p>
      <w:pPr>
        <w:pStyle w:val="Normal"/>
        <w:widowControl/>
        <w:autoSpaceDE w:val="true"/>
        <w:ind w:firstLine="707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- разъяснительные беседы с обучающимися о правилах безопасного поведения на железной дороге в соответствии с рекомендациями ОАО «РЖД», о необходимости соблюдения мер пожарной и антитеррористической безопасности в период проведения праздничных мероприятий, о мерах предосторожности и правилах поведения при посещении лесных массивов, о предупреждению несчастных случаев и недопущению использования оружия (огнестрельного, холодного, охотничьего и др.), о правилах безопасного поведения в период летних каникул»;</w:t>
      </w:r>
    </w:p>
    <w:p>
      <w:pPr>
        <w:pStyle w:val="Normal"/>
        <w:widowControl/>
        <w:autoSpaceDE w:val="true"/>
        <w:ind w:firstLine="707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- классные часы на темы: «Правила дорожного движения: обязанности пешеходов, пассажиров. Особенности дорожного движения в весенний период»; «Правила безопасного поведения в весенний период (во время схода снега, гололёда, вблизи водоёмов, на льду)», «Предупреждение противоправных действий, совершаемых в отношении несовершеннолетних»; </w:t>
      </w:r>
    </w:p>
    <w:p>
      <w:pPr>
        <w:pStyle w:val="Normal"/>
        <w:widowControl/>
        <w:autoSpaceDE w:val="true"/>
        <w:ind w:firstLine="707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- конкурс-викторина по основам безопасности жизнедеятельности среди обучающихся 1 курса ( 55 человек);</w:t>
      </w:r>
    </w:p>
    <w:p>
      <w:pPr>
        <w:pStyle w:val="Normal"/>
        <w:widowControl/>
        <w:autoSpaceDE w:val="true"/>
        <w:ind w:firstLine="707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- с целью предупреждения чрезвычайных происшествий с детьми, а также формирования навыков поведения при пожаре, тренировок по выживанию в экстремальных условиях жизни, в течение 5 месяцев 2016 года в колледже проведено для обучающихся следующие практические занятия: «Первичные средства пожаротушения (огнетушители порошковые, углекислые). Правила пользования первичными средствами пожаротушения» (154 человека); «Действия персонала организации во время эвакуации при пожаре» (60 человек); «Изучение основных способов пожаротушения. Виды огнегасительных веществ» (74 человека);  «Классификация, устройство и принцип действия огнетушителей ОВП, ОП, ОУ, аэрозольных» (70 человек); Первая помощь при ранах и переломах (42 человека); «Первая помощь при утоплении» (42 человека); «Первая помощь при перегревании, переохлаждении организма, при обморожении и общем замерзании» (42 человека); «Отработка навыков реанимации на тренажёре «Гоша» (36 человек);</w:t>
      </w:r>
    </w:p>
    <w:p>
      <w:pPr>
        <w:pStyle w:val="Normal"/>
        <w:widowControl/>
        <w:autoSpaceDE w:val="true"/>
        <w:ind w:firstLine="707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- родительские собрания на которых рассмотрены вопросы о  предупреждении чрезвычайных происшествий с детьми, о выполнении родительских обязанностей в части обеспечения безопасности несовершеннолетних, о  соблюдении несовершеннолетними правил дорожного движения, перевозки детей автомобильным транспортом, о недопустимости жестокого обращения с детьми, профилактики преступлений в отношении несовершеннолетних; </w:t>
      </w:r>
    </w:p>
    <w:p>
      <w:pPr>
        <w:pStyle w:val="Normal"/>
        <w:widowControl/>
        <w:autoSpaceDE w:val="true"/>
        <w:ind w:firstLine="707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- проведены 5 тренировок по пожарной эвакуации из здания колледжа и студенческих общежитий;</w:t>
      </w:r>
    </w:p>
    <w:p>
      <w:pPr>
        <w:pStyle w:val="Normal"/>
        <w:widowControl/>
        <w:autoSpaceDE w:val="true"/>
        <w:ind w:firstLine="707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-  участие обучающихся  в Международном конкурсе  «Безопасный мир» (44 человека, из них 9 обучающихся стали дипломантами 3 степени, 10 - дипломантами 2 степени конкурса); </w:t>
      </w:r>
    </w:p>
    <w:p>
      <w:pPr>
        <w:pStyle w:val="Normal"/>
        <w:widowControl/>
        <w:autoSpaceDE w:val="true"/>
        <w:ind w:firstLine="707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- на информационных стендах и официальном сайте образовательной организации были размещены различные информационные материалы для обучающихся и их родителей (плакаты, буклеты, памятки, информационные бюллетени) по предупреждению чрезвычайных происшествий, несчастных случаев с несовершеннолетними (за отчётный период размещено 19 материалов);</w:t>
      </w:r>
    </w:p>
    <w:p>
      <w:pPr>
        <w:pStyle w:val="Normal"/>
        <w:widowControl/>
        <w:autoSpaceDE w:val="true"/>
        <w:ind w:firstLine="707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- общеколледжное родительское собрание с рассмотрением вопросов: «Обеспечение безопасности и формирование навыков безопасного поведения несовершеннолетних», «О предупреждении  чрезвычайных происшествий с детьми. Соблюдение  требований пожарной безопасности, правил  поведения на водоёмах», «Профилактика дорожно-транспортных происшествий с участием несовершеннолетних водителей транспортных средств; предупреждение совершения административных правонарушений несовершеннолетних в области дорожного движения» (75 человек);</w:t>
      </w:r>
    </w:p>
    <w:p>
      <w:pPr>
        <w:pStyle w:val="Normal"/>
        <w:widowControl/>
        <w:autoSpaceDE w:val="true"/>
        <w:ind w:firstLine="707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- разработаны и распространены среди родителей и законных представителей несовершеннолетних обучающихся информационные листы «Безопасность несовершеннолетних в осенне-зимний период»;</w:t>
      </w:r>
    </w:p>
    <w:p>
      <w:pPr>
        <w:pStyle w:val="Normal"/>
        <w:widowControl/>
        <w:autoSpaceDE w:val="true"/>
        <w:ind w:firstLine="707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- инструктаж по комплексной безопасности обучающихся (меры пожарной безопасности, правила дорожного движения, правила электробезопасности, правила поведения на водных объектах, правила поведения при обнаружении подозрительных предметов и общении с посторонними лицами); </w:t>
      </w:r>
    </w:p>
    <w:p>
      <w:pPr>
        <w:pStyle w:val="Normal"/>
        <w:widowControl/>
        <w:autoSpaceDE w:val="true"/>
        <w:ind w:firstLine="707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- учебные и практические занятия по темам: «Меры пожарной безопасности» «Правила безопасного поведения на дорогах», «Правила безопасного поведения на воде, предупреждение несчастных случаев на льду и водоемах», «Чрезвычайные ситуации»; </w:t>
      </w:r>
    </w:p>
    <w:p>
      <w:pPr>
        <w:pStyle w:val="Normal"/>
        <w:widowControl/>
        <w:autoSpaceDE w:val="true"/>
        <w:ind w:firstLine="707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- комплексное мероприятие для студентов по предупреждению ДТП  «Краш-курс» (85 человек);</w:t>
      </w:r>
    </w:p>
    <w:p>
      <w:pPr>
        <w:pStyle w:val="Normal"/>
        <w:widowControl/>
        <w:autoSpaceDE w:val="true"/>
        <w:ind w:firstLine="707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- диспут «Опасности вокруг нас» (23 человека);</w:t>
      </w:r>
    </w:p>
    <w:p>
      <w:pPr>
        <w:pStyle w:val="Normal"/>
        <w:widowControl/>
        <w:autoSpaceDE w:val="true"/>
        <w:ind w:firstLine="707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За 10 месяцев 2016 года в колледже были проведены следующие мероприятия, направленные  на профилактику суицидальных попыток среди несовершеннолетних:</w:t>
      </w:r>
    </w:p>
    <w:p>
      <w:pPr>
        <w:pStyle w:val="Normal"/>
        <w:widowControl/>
        <w:autoSpaceDE w:val="true"/>
        <w:ind w:firstLine="707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- индивидуальные тренинги и консультационно-коррекционные занятия с обучающимися, имеющими суицидальные риски (всего проведено 8 занятий, в том числе 3 с обучающимися, проживающими в общежитии); </w:t>
      </w:r>
    </w:p>
    <w:p>
      <w:pPr>
        <w:pStyle w:val="Normal"/>
        <w:widowControl/>
        <w:autoSpaceDE w:val="true"/>
        <w:ind w:firstLine="707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- индивидуальные консультации с родителями обучающихся, имеющих высокие суицидальные риски (4 консультации); </w:t>
      </w:r>
    </w:p>
    <w:p>
      <w:pPr>
        <w:pStyle w:val="Normal"/>
        <w:widowControl/>
        <w:autoSpaceDE w:val="true"/>
        <w:ind w:firstLine="707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- групповые психологические тренинги «Переживание – преодоление критической ситуации» (86 человек), ситуационные тренинги «Если случилась беда…» (64 человека); </w:t>
      </w:r>
    </w:p>
    <w:p>
      <w:pPr>
        <w:pStyle w:val="Normal"/>
        <w:widowControl/>
        <w:autoSpaceDE w:val="true"/>
        <w:ind w:left="707" w:hanging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- круглые столы «Жестокое обращение»,</w:t>
      </w:r>
      <w:r>
        <w:rPr/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«Предотвращение самоубийств  среди молодёжи. Как помочь другу?»;</w:t>
      </w:r>
    </w:p>
    <w:p>
      <w:pPr>
        <w:pStyle w:val="Normal"/>
        <w:widowControl/>
        <w:autoSpaceDE w:val="true"/>
        <w:ind w:left="707" w:hanging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- осуществляется работа «Почты доверия»;</w:t>
      </w:r>
    </w:p>
    <w:p>
      <w:pPr>
        <w:pStyle w:val="Normal"/>
        <w:widowControl/>
        <w:autoSpaceDE w:val="true"/>
        <w:ind w:left="707" w:hanging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- выставки-лекции «Жизнь стоит того, чтобы жить» (109 человек);</w:t>
      </w:r>
    </w:p>
    <w:p>
      <w:pPr>
        <w:pStyle w:val="Normal"/>
        <w:widowControl/>
        <w:autoSpaceDE w:val="true"/>
        <w:ind w:firstLine="707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- информирование обучающихся о действующих службах психолого-педагогической помощи  в городе Белоярский, об экстренной психолого-педагогической помощи (Детском телефоне доверия); </w:t>
      </w:r>
    </w:p>
    <w:p>
      <w:pPr>
        <w:pStyle w:val="Normal"/>
        <w:widowControl/>
        <w:autoSpaceDE w:val="true"/>
        <w:ind w:firstLine="707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- дискуссия среди обучающихся 1 курса «Суицид. Сила или слабость?» (23 человека); </w:t>
      </w:r>
    </w:p>
    <w:p>
      <w:pPr>
        <w:pStyle w:val="Normal"/>
        <w:widowControl/>
        <w:autoSpaceDE w:val="true"/>
        <w:ind w:firstLine="707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- мероприятия в рамках празднования Международного дня Детского телефона доверия: распространение карточек с информацией о работе Детского телефона доверия (охват 150 человек); размещение плакатов, бюллетеней с информацией о Детском телефоне доверия на информационных стендах; в общежитии №1 состоялась беседа специалистов КЦСОН «Милосердие» «Детский телефон доверия»; в библиотеке колледжа демонстрировалась видеопрезентация о работе службы экстренной психологической помощи детям, подросткам и их родителям (охват 80 человек); участие в окружном конкурсе слоганов о Детском телефоне доверия (охват 30 человек); индивидуальные беседы с несовершеннолетними в общежитии на тему «Позвони, ты не один!» (охват 18 человек);</w:t>
      </w:r>
    </w:p>
    <w:p>
      <w:pPr>
        <w:pStyle w:val="Normal"/>
        <w:widowControl/>
        <w:autoSpaceDE w:val="true"/>
        <w:ind w:firstLine="707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- классные часы и часы общения-практикумы в общежитиях с целью психолого-педагогической поддержки обучающихся в период подготовки и сдачи экзаменов  «Как успешно сдать сессию» (119 человек); </w:t>
      </w:r>
    </w:p>
    <w:p>
      <w:pPr>
        <w:pStyle w:val="Normal"/>
        <w:widowControl/>
        <w:autoSpaceDE w:val="true"/>
        <w:ind w:firstLine="707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- распространение среди обучающихся памятки «Жизнь прекрасна!», направленной на предупреждение суицидальных попыток и профилактику суицидов; </w:t>
      </w:r>
    </w:p>
    <w:p>
      <w:pPr>
        <w:pStyle w:val="Normal"/>
        <w:widowControl/>
        <w:autoSpaceDE w:val="true"/>
        <w:ind w:firstLine="707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- на общеколледжном родительском собрании  рассмотрен вопрос о выполнении родителями обязанностей по воспитанию несовершеннолетних, о соблюдении прав детей и недопустимости жестокого обращения с ними. </w:t>
      </w:r>
    </w:p>
    <w:p>
      <w:pPr>
        <w:pStyle w:val="Normal"/>
        <w:widowControl/>
        <w:autoSpaceDE w:val="true"/>
        <w:ind w:firstLine="707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- психологическое тестирование обучающихся 1 курсов на суицидальные риски (120 человек). </w:t>
      </w:r>
    </w:p>
    <w:p>
      <w:pPr>
        <w:pStyle w:val="Normal"/>
        <w:widowControl/>
        <w:autoSpaceDE w:val="true"/>
        <w:ind w:firstLine="707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- акция «Жизнь прекрасна!», направленная на профилактику суицидов среди молодёжи. </w:t>
      </w:r>
    </w:p>
    <w:p>
      <w:pPr>
        <w:pStyle w:val="Normal"/>
        <w:widowControl/>
        <w:autoSpaceDE w:val="true"/>
        <w:ind w:firstLine="707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За 10 месяцев 2016 года в колледже были реализованы следующие мероприятия, направленные  на профилактику самовольных уходов несовершеннолетних из семей и государственных учреждений:</w:t>
      </w:r>
    </w:p>
    <w:p>
      <w:pPr>
        <w:pStyle w:val="Normal"/>
        <w:widowControl/>
        <w:autoSpaceDE w:val="true"/>
        <w:ind w:firstLine="707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- дежурство классных руководителей и мастеров производственного обучения в вечернее время в студенческих общежитиях (согласно утверждённым графикам дежурства).</w:t>
      </w:r>
    </w:p>
    <w:p>
      <w:pPr>
        <w:pStyle w:val="Normal"/>
        <w:widowControl/>
        <w:autoSpaceDE w:val="true"/>
        <w:ind w:firstLine="707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- реализация мероприятий плана дополнительных мероприятий по профилактике самовольных уходов из студенческих общежитий, профилактике нарушения проживающими правил проживания:</w:t>
      </w:r>
    </w:p>
    <w:p>
      <w:pPr>
        <w:pStyle w:val="Normal"/>
        <w:widowControl/>
        <w:autoSpaceDE w:val="true"/>
        <w:ind w:firstLine="707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- психологические тренинги устойчивости к негативным социальным влияниям «Умей сказать НЕТ!» (48 человек);</w:t>
      </w:r>
    </w:p>
    <w:p>
      <w:pPr>
        <w:pStyle w:val="Normal"/>
        <w:widowControl/>
        <w:autoSpaceDE w:val="true"/>
        <w:ind w:firstLine="707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- 6 профилактических бесед инспекторов ОДН ОМВД России по Белоярскому району с несовершеннолетними обучающимися, проживающими  в общежитиях, по профилактике самовольных уходов;</w:t>
      </w:r>
    </w:p>
    <w:p>
      <w:pPr>
        <w:pStyle w:val="Normal"/>
        <w:widowControl/>
        <w:autoSpaceDE w:val="true"/>
        <w:ind w:firstLine="707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- тренинг «Опасности ночных улиц» (37 человек);</w:t>
      </w:r>
    </w:p>
    <w:p>
      <w:pPr>
        <w:pStyle w:val="Normal"/>
        <w:widowControl/>
        <w:autoSpaceDE w:val="true"/>
        <w:ind w:firstLine="707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- просмотр и обсуждение 4-х выпусков реалити-шоу «По делам несовершеннолетних» (64 человек);</w:t>
      </w:r>
    </w:p>
    <w:p>
      <w:pPr>
        <w:pStyle w:val="Normal"/>
        <w:widowControl/>
        <w:autoSpaceDE w:val="true"/>
        <w:ind w:firstLine="707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-  участие несовершеннолетних, склонных к самовольным уходам, в досуговых и спортивно-массовых мероприятиях колледжа, общежитий;</w:t>
      </w:r>
    </w:p>
    <w:p>
      <w:pPr>
        <w:pStyle w:val="Normal"/>
        <w:widowControl/>
        <w:autoSpaceDE w:val="true"/>
        <w:ind w:firstLine="707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- рассмотрение вопроса о самовольных уходах обучающихся из семей и государственных учреждений и их последствиях на заседаниях органов студенческого самоуправления колледжа  и Студенческом Совете колледжа;</w:t>
      </w:r>
    </w:p>
    <w:p>
      <w:pPr>
        <w:pStyle w:val="Normal"/>
        <w:widowControl/>
        <w:autoSpaceDE w:val="true"/>
        <w:ind w:firstLine="707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- родительское собрание, на котором освещались проблемы совершения несовершеннолетними самовольных уходов из семьи и государственных учреждений с доведением до слушателей статистических данных, причин совершения самовольных уходов. (87 человек); </w:t>
      </w:r>
    </w:p>
    <w:p>
      <w:pPr>
        <w:pStyle w:val="Normal"/>
        <w:widowControl/>
        <w:autoSpaceDE w:val="true"/>
        <w:ind w:firstLine="707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- общеколледжное родительское собрание, на котором рассмотрены вопросы: «Профилактика правонарушений и преступлений среди несовершеннолетних. Профилактика самовольных уходов», «Предельное время нахождения несовершеннолетних на улицах, в общественных местах» (75 человек).</w:t>
      </w:r>
    </w:p>
    <w:p>
      <w:pPr>
        <w:pStyle w:val="Normal"/>
        <w:widowControl/>
        <w:autoSpaceDE w:val="true"/>
        <w:ind w:firstLine="707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- на официальном сайте колледжа размещены  информационные материалы для родителей по предупреждению самовольных уходов несовершеннолетних (памятка «Самовольные уходы из дома», информационный бюллетень «Самовольные уходы: Статистические данные. Причины. Рекомендации по предупреждению»);</w:t>
      </w:r>
    </w:p>
    <w:p>
      <w:pPr>
        <w:pStyle w:val="Normal"/>
        <w:widowControl/>
        <w:autoSpaceDE w:val="true"/>
        <w:ind w:firstLine="707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- по каждому факту самовольного ухода несовершеннолетнего из общежитий было проведено служебное расследование;</w:t>
      </w:r>
    </w:p>
    <w:p>
      <w:pPr>
        <w:pStyle w:val="Normal"/>
        <w:widowControl/>
        <w:autoSpaceDE w:val="true"/>
        <w:ind w:firstLine="707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- разработаны индивидуальные планы работы с несовершеннолетними, совершившими самовольные уходы, включающие организацию досуга во внеурочное время, консультации и коррекционно-развивающие занятия педагога-психолога, профилактические мероприятия социального педагога, воспитателей общежитий; </w:t>
      </w:r>
    </w:p>
    <w:p>
      <w:pPr>
        <w:pStyle w:val="Normal"/>
        <w:widowControl/>
        <w:autoSpaceDE w:val="true"/>
        <w:ind w:firstLine="707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- проведение 9 консультаций, 4 коррекционных занятия-тренинга с обучающимися, совершившими самовольные уходы;</w:t>
      </w:r>
    </w:p>
    <w:p>
      <w:pPr>
        <w:pStyle w:val="Normal"/>
        <w:widowControl/>
        <w:autoSpaceDE w:val="true"/>
        <w:ind w:firstLine="707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- организовано дежурство классных руководителей и мастеров производственного обучения в вечернее время в студенческих общежитиях (согласно утверждённым графикам дежурства); </w:t>
      </w:r>
    </w:p>
    <w:p>
      <w:pPr>
        <w:pStyle w:val="Normal"/>
        <w:widowControl/>
        <w:autoSpaceDE w:val="true"/>
        <w:ind w:firstLine="707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- 2 общих собрания для обучающихся, проживающих в общежитиях, на которых рассмотрены «Профилактика самовольных уходов несовершеннолетних из общежитий. Последствия совершения самовольных уходов. Алгоритм действий по возвращению несовершеннолетних» (94 человека);</w:t>
      </w:r>
    </w:p>
    <w:p>
      <w:pPr>
        <w:pStyle w:val="Normal"/>
        <w:widowControl/>
        <w:autoSpaceDE w:val="true"/>
        <w:ind w:firstLine="707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-  семинар-совещание с классными руководителями, воспитателями общежитий по усилению работы, направленной на предупреждение самовольных уходов несовершеннолетних;</w:t>
      </w:r>
    </w:p>
    <w:p>
      <w:pPr>
        <w:pStyle w:val="Normal"/>
        <w:widowControl/>
        <w:autoSpaceDE w:val="true"/>
        <w:ind w:firstLine="707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- на официальном сайте колледжа размещены  информационные материалы для родителей по предупреждению самовольных уходов несовершеннолетних, советы психолога «Как быть – бить или любить?», буклет  «Дом без насилия»;</w:t>
      </w:r>
    </w:p>
    <w:p>
      <w:pPr>
        <w:pStyle w:val="Normal"/>
        <w:widowControl/>
        <w:autoSpaceDE w:val="true"/>
        <w:ind w:firstLine="707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- мероприятия по профилактике самовольных уходов:  Агитбригада «НЕТ самовольным уходам!» (30 человек), беседа «Опасности ночных улиц» (26 человек).</w:t>
      </w:r>
    </w:p>
    <w:p>
      <w:pPr>
        <w:pStyle w:val="Normal"/>
        <w:widowControl/>
        <w:autoSpaceDE w:val="true"/>
        <w:ind w:firstLine="707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За 10 месяцев 2016 года в бюджетном учреждении ХМАО-Югры «Комплексный центр социального обслуживания населения «Милосердие» проведено 151 мероприятие (241 несовершеннолетний, 95 родителей) по следующим направлениям: </w:t>
      </w:r>
    </w:p>
    <w:p>
      <w:pPr>
        <w:pStyle w:val="Normal"/>
        <w:widowControl/>
        <w:autoSpaceDE w:val="true"/>
        <w:ind w:firstLine="707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- профилактика дорожно-транспортных происшествий (26 мероприятий, 87  несовершеннолетних); </w:t>
      </w:r>
    </w:p>
    <w:p>
      <w:pPr>
        <w:pStyle w:val="Normal"/>
        <w:widowControl/>
        <w:autoSpaceDE w:val="true"/>
        <w:ind w:firstLine="707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- профилактика травматизма, несчастных случаев повлекшие гибель детей, в том числе пожары, падения, повлекшие гибель детей (50 мероприятий, 70 несовершеннолетних);</w:t>
      </w:r>
    </w:p>
    <w:p>
      <w:pPr>
        <w:pStyle w:val="Normal"/>
        <w:widowControl/>
        <w:autoSpaceDE w:val="true"/>
        <w:ind w:firstLine="707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- профилактика суицидальных попыток (29  мероприятий, 160 несовершеннолетних, 60  родителей); </w:t>
      </w:r>
    </w:p>
    <w:p>
      <w:pPr>
        <w:pStyle w:val="Normal"/>
        <w:widowControl/>
        <w:autoSpaceDE w:val="true"/>
        <w:ind w:firstLine="707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- профилактика алкоголизма и наркомании среди несовершеннолетних (25 мероприятий, 75 несовершеннолетних);</w:t>
      </w:r>
    </w:p>
    <w:p>
      <w:pPr>
        <w:pStyle w:val="Normal"/>
        <w:widowControl/>
        <w:autoSpaceDE w:val="true"/>
        <w:ind w:firstLine="707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- профилактика самовольных уходов из семей и государственных учреждений (21 мероприятие, 19 несовершеннолетних), индивидуальная работа с несовершеннолетними, совершившими самовольные уходы (97 мероприятий, 6 несовершеннолетних, 6 родителей).</w:t>
      </w:r>
    </w:p>
    <w:p>
      <w:pPr>
        <w:pStyle w:val="Normal"/>
        <w:widowControl/>
        <w:autoSpaceDE w:val="true"/>
        <w:ind w:firstLine="707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На социальном обслуживании в учреждении состоит:</w:t>
      </w:r>
    </w:p>
    <w:p>
      <w:pPr>
        <w:pStyle w:val="Normal"/>
        <w:widowControl/>
        <w:autoSpaceDE w:val="true"/>
        <w:ind w:firstLine="707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22 несовершеннолетних, из них, в социально опасном положении -19, в трудной жизненной ситуации - 3;</w:t>
      </w:r>
    </w:p>
    <w:p>
      <w:pPr>
        <w:pStyle w:val="Normal"/>
        <w:widowControl/>
        <w:autoSpaceDE w:val="true"/>
        <w:ind w:firstLine="707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42 семьи (80 детей), из них, в социально опасном положении  - 36 семей (68 детей), в трудной жизненной ситуации -  6 семей (12 детей).</w:t>
      </w:r>
    </w:p>
    <w:p>
      <w:pPr>
        <w:pStyle w:val="Normal"/>
        <w:widowControl/>
        <w:autoSpaceDE w:val="true"/>
        <w:ind w:firstLine="707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За 10 месяцев 2016 года 6 несовершеннолетних, признанных нуждающимися в социальном обслуживании, совершили 7 самовольных уходов, из них: 2 несовершеннолетних - из БУ «Комплексный центр социального обслуживания населения «Милосердие», 3 несовершеннолетних - из общежития  БУ ПО ХМАО-Югры «Белоярского политехнического колледжа, 1 несовершеннолетний - из муниципального автономного учреждения физической культуры и спорта Белоярского района «База спорта и отдыха «Северянка» и 1 несовершеннолетний - из дома.</w:t>
      </w:r>
    </w:p>
    <w:p>
      <w:pPr>
        <w:pStyle w:val="Normal"/>
        <w:widowControl/>
        <w:autoSpaceDE w:val="true"/>
        <w:ind w:firstLine="707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С целью предупреждения совершения несовершеннолетними повторных антиобщественных деяний специалисты учреждения проводятся профилактические мероприятия направленные на активизацию социальной направленности, развитие навыков самоконтроля: 3 инструктажа о правилах поведения, внутреннего распорядка и режиме дня; 33 патронажа по месту жительства несовершеннолетних; 35 психологических консультаций, включая диагностику и коррекцию; 23 социально-педагогических консультации; 3 медиативные встречи по примирительной программе.</w:t>
      </w:r>
    </w:p>
    <w:p>
      <w:pPr>
        <w:pStyle w:val="Normal"/>
        <w:widowControl/>
        <w:autoSpaceDE w:val="true"/>
        <w:ind w:firstLine="707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В целях обеспечения безопасности, направленных на предупреждение гибели и травматизма детей, несчастных случаев (пожары, падения, утопления и др.) проведены:</w:t>
      </w:r>
    </w:p>
    <w:p>
      <w:pPr>
        <w:pStyle w:val="Normal"/>
        <w:widowControl/>
        <w:autoSpaceDE w:val="true"/>
        <w:ind w:firstLine="707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выезды службы «Экстренная детская помощь» - 86 выездов (86 семей), несовершеннолетние и семьи, находящиеся в социально опасном положении, не выявлены;</w:t>
      </w:r>
    </w:p>
    <w:p>
      <w:pPr>
        <w:pStyle w:val="Normal"/>
        <w:widowControl/>
        <w:autoSpaceDE w:val="true"/>
        <w:ind w:firstLine="707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патронажи семей с целью предупреждения семейного неблагополучия - 158 патронажей (62 семьи); </w:t>
      </w:r>
    </w:p>
    <w:p>
      <w:pPr>
        <w:pStyle w:val="Normal"/>
        <w:widowControl/>
        <w:autoSpaceDE w:val="true"/>
        <w:ind w:firstLine="707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инструктажи по комплексной безопасности несовершеннолетних в учреждении - 28 инструктажей, 110 несовершеннолетних);</w:t>
      </w:r>
    </w:p>
    <w:p>
      <w:pPr>
        <w:pStyle w:val="Normal"/>
        <w:widowControl/>
        <w:autoSpaceDE w:val="true"/>
        <w:ind w:firstLine="707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диагностическое исследование, направленное на выявление предрасположенности к суициду: тест определения агрессивности и враждебности Басса-Дарки, проективные методики «Несуществующее животное», «Кактус» (21 диагностическое исследование, 21 несовершеннолетний); Предрасположенности к суициду среди несовершеннолетних не выявлено;</w:t>
      </w:r>
    </w:p>
    <w:p>
      <w:pPr>
        <w:pStyle w:val="Normal"/>
        <w:widowControl/>
        <w:autoSpaceDE w:val="true"/>
        <w:ind w:firstLine="707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тестирование несовершеннолетних на комфортность пребывания в замещающей семье (97 несовершеннолетних, из них, у 1 несовершеннолетнего выявлен низкий уровень комфортности, стабилизация детско-родительских отношений (5 семей), в 2 семьях продолжается реабилитационная работа);</w:t>
      </w:r>
    </w:p>
    <w:p>
      <w:pPr>
        <w:pStyle w:val="Normal"/>
        <w:widowControl/>
        <w:autoSpaceDE w:val="true"/>
        <w:ind w:firstLine="707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проведение единого дня обучения детей правилам безопасного поведения в быту, на дороге «Детям знать положено правила дорожные», «Осторожно, улица!», «Азбука пешехода» - 63 несовершеннолетних (15.06.2016, 15.07.2016, 15.08.2016).</w:t>
      </w:r>
    </w:p>
    <w:p>
      <w:pPr>
        <w:pStyle w:val="Normal"/>
        <w:widowControl/>
        <w:autoSpaceDE w:val="true"/>
        <w:ind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На основании вышеизложенного, р</w:t>
      </w:r>
      <w:r>
        <w:rPr>
          <w:rFonts w:cs="Times New Roman" w:ascii="Times New Roman" w:hAnsi="Times New Roman"/>
          <w:sz w:val="24"/>
          <w:szCs w:val="24"/>
        </w:rPr>
        <w:t>уководствуясь ст.11  Федерального Закона от 24 июня 1999 года «Об основах системы профилактики безнадзорности и правонарушений несовершеннолетних» № 120-ФЗ, Законом Ханты-Мансийского автономного округа- Югры № 74 от 12 октября 2005 года «О комиссиях по делам несовершеннолетних в Ханты-Мансийском автономном округе-Югре и наделении органов местного самоуправления отдельными государственными полномочиями по образованию организации деятельности комиссий по делам несовершеннолетних и защите их прав»,  территориальная комиссия</w:t>
      </w:r>
    </w:p>
    <w:p>
      <w:pPr>
        <w:pStyle w:val="Style21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ПОСТАНОВИЛА: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bCs/>
        </w:rPr>
        <w:t xml:space="preserve">1. Информацию </w:t>
      </w:r>
      <w:r>
        <w:rPr/>
        <w:t xml:space="preserve"> начальника ОДН ОМВД России по Белоярскому району, майора полиции Андреевой В.Г., заведующий педиатрическим отделением поликлиники бюджетного  учреждения  ХМАО-Югры  «Белоярская   районная   больница» Хисматуллина А.Г., </w:t>
      </w:r>
      <w:r>
        <w:rPr>
          <w:color w:val="0D0D0D"/>
        </w:rPr>
        <w:t xml:space="preserve">заместителя председателя Комитета по образованию администрации Белоярского района Вакуленко И.В.,  заместителя директора по воспитательной работе Бюджетного учреждения профессионального образования ХМАО-Югры «Белоярский политехнический колледж»     Ивановой Л.В., исполняющего обязанности заместителя начальника Управления социальной защиты населения по Белоярскому району – начальника отдела реализации социальных программ Поздняковой Е.В. </w:t>
      </w:r>
      <w:r>
        <w:rPr/>
        <w:t xml:space="preserve">«О мерах по предупреждению чрезвычайных происшествий с детьми, в том числе   суицидальных попыток среди несовершеннолетних, самовольных уходов несовершеннолетних из семей и государственных учреждений», </w:t>
      </w:r>
      <w:r>
        <w:rPr>
          <w:bCs/>
          <w:color w:val="000000"/>
          <w:spacing w:val="-2"/>
        </w:rPr>
        <w:t>принять к сведению.</w:t>
      </w:r>
    </w:p>
    <w:p>
      <w:pPr>
        <w:pStyle w:val="Normal"/>
        <w:shd w:fill="FFFFFF" w:val="clear"/>
        <w:tabs>
          <w:tab w:val="clear" w:pos="708"/>
          <w:tab w:val="left" w:pos="570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митету по образованию администрации Белоярского района (Ждановой Е.Ю.)</w:t>
      </w:r>
      <w:r>
        <w:rPr>
          <w:rFonts w:cs="Times New Roman" w:ascii="Times New Roman" w:hAnsi="Times New Roman"/>
          <w:bCs/>
          <w:sz w:val="24"/>
          <w:szCs w:val="24"/>
        </w:rPr>
        <w:t>, Бюджетному учреждению профессионального образования ХМАО-Югры «Белоярский политехнический колледж» (Абышевой В.В.):</w:t>
      </w:r>
    </w:p>
    <w:p>
      <w:pPr>
        <w:pStyle w:val="Normal"/>
        <w:shd w:fill="FFFFFF" w:val="clear"/>
        <w:tabs>
          <w:tab w:val="clear" w:pos="708"/>
          <w:tab w:val="left" w:pos="5707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2.1. Обеспечить проведение индивидуальной профилактической работы с несовершеннолетними и семьями, находящимися в социально опасном положении, в том числе в период праздничных мероприятий, посвященных Новому году и Рождеству.</w:t>
      </w:r>
    </w:p>
    <w:p>
      <w:pPr>
        <w:pStyle w:val="Normal"/>
        <w:shd w:fill="FFFFFF" w:val="clear"/>
        <w:tabs>
          <w:tab w:val="clear" w:pos="708"/>
          <w:tab w:val="left" w:pos="5707" w:leader="none"/>
        </w:tabs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рок исполнения: до 30 января 2017 года</w:t>
      </w:r>
    </w:p>
    <w:p>
      <w:pPr>
        <w:pStyle w:val="Normal"/>
        <w:shd w:fill="FFFFFF" w:val="clear"/>
        <w:tabs>
          <w:tab w:val="clear" w:pos="708"/>
          <w:tab w:val="left" w:pos="4209" w:leader="none"/>
        </w:tabs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2. Принять дополнительные меры по регулярному информированию родителей (законных представителей) обучающихся и воспитанников организаций, осуществляющих образовательную деятельность, о необходимости осуществления контро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 времяпровождением детей и подростков в свободное от учебы время</w:t>
      </w:r>
    </w:p>
    <w:p>
      <w:pPr>
        <w:pStyle w:val="Normal"/>
        <w:shd w:fill="FFFFFF" w:val="clear"/>
        <w:tabs>
          <w:tab w:val="clear" w:pos="708"/>
          <w:tab w:val="left" w:pos="4209" w:leader="none"/>
        </w:tabs>
        <w:jc w:val="right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Срок исполнения  до  15 февраля  2017 года </w:t>
      </w:r>
    </w:p>
    <w:p>
      <w:pPr>
        <w:pStyle w:val="Normal"/>
        <w:shd w:fill="FFFFFF" w:val="clear"/>
        <w:tabs>
          <w:tab w:val="clear" w:pos="708"/>
          <w:tab w:val="left" w:pos="570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3. Во всех образовательных учреждениях Белоярского района организовать проведение родительских собраний по вопросам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сной безопасности детей, в том числе об исполнении требований пожарной безопасности с приглашением Федерального государственного казенного учреждения «9 пожарная часть федеральной противопожарной службы по ХМАО-Югре, ОМВД России по Белоярскому району. Среди родителей распространить информационные буклеты и памятки.</w:t>
      </w:r>
    </w:p>
    <w:p>
      <w:pPr>
        <w:pStyle w:val="Normal"/>
        <w:shd w:fill="FFFFFF" w:val="clear"/>
        <w:tabs>
          <w:tab w:val="clear" w:pos="708"/>
          <w:tab w:val="left" w:pos="5707" w:leader="none"/>
        </w:tabs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рок исполнения  до 30 декабря  2016  года </w:t>
      </w:r>
    </w:p>
    <w:p>
      <w:pPr>
        <w:pStyle w:val="Normal"/>
        <w:shd w:fill="FFFFFF" w:val="clear"/>
        <w:tabs>
          <w:tab w:val="clear" w:pos="708"/>
          <w:tab w:val="left" w:pos="5707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        </w:t>
      </w:r>
      <w:r>
        <w:rPr>
          <w:rFonts w:cs="Times New Roman" w:ascii="Times New Roman" w:hAnsi="Times New Roman"/>
          <w:bCs/>
          <w:sz w:val="24"/>
          <w:szCs w:val="24"/>
        </w:rPr>
        <w:t>2.4. Провести родительские собрания на которых рассмотреть вопрос  о соблюдении требований безопасности несовершеннолетними в зимне-весенний период, особое внимание, уделив опасности пребывания детей вблизи водоемов, посещение лесных массивов.</w:t>
      </w:r>
    </w:p>
    <w:p>
      <w:pPr>
        <w:pStyle w:val="Normal"/>
        <w:shd w:fill="FFFFFF" w:val="clear"/>
        <w:tabs>
          <w:tab w:val="clear" w:pos="708"/>
          <w:tab w:val="left" w:pos="5707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рок исполнения  до 20 апреля  2017  года</w:t>
      </w:r>
    </w:p>
    <w:p>
      <w:pPr>
        <w:pStyle w:val="Normal"/>
        <w:shd w:fill="FFFFFF" w:val="clear"/>
        <w:tabs>
          <w:tab w:val="clear" w:pos="708"/>
          <w:tab w:val="left" w:pos="570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5. Проинформировать родителей (законных представителей) о современных способах контроля за несовершеннолетними детьми с помощью использования специальных устройств для детей, позволяющих отслеживать и контролировать перемещение ребенка, своевременно передавать сигнал опасности на мобильные устройства родителей (законных представителей).</w:t>
      </w:r>
    </w:p>
    <w:p>
      <w:pPr>
        <w:pStyle w:val="Normal"/>
        <w:shd w:fill="FFFFFF" w:val="clear"/>
        <w:tabs>
          <w:tab w:val="clear" w:pos="708"/>
          <w:tab w:val="left" w:pos="5707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рок исполнения  до 30 декабря  2016  года</w:t>
      </w:r>
    </w:p>
    <w:p>
      <w:pPr>
        <w:pStyle w:val="Normal"/>
        <w:shd w:fill="FFFFFF" w:val="clear"/>
        <w:tabs>
          <w:tab w:val="clear" w:pos="708"/>
          <w:tab w:val="left" w:pos="570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2.6. Провести в образовательных организациях занятия по мерам личной и общественной безопасности в окружающей социальной и природной среде, в том числе на водных объектах. </w:t>
      </w:r>
    </w:p>
    <w:p>
      <w:pPr>
        <w:pStyle w:val="Normal"/>
        <w:shd w:fill="FFFFFF" w:val="clear"/>
        <w:tabs>
          <w:tab w:val="clear" w:pos="708"/>
          <w:tab w:val="left" w:pos="5707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рок исполнения  до 20 апреля  2017  года</w:t>
      </w:r>
    </w:p>
    <w:p>
      <w:pPr>
        <w:pStyle w:val="Normal"/>
        <w:shd w:fill="FFFFFF" w:val="clear"/>
        <w:tabs>
          <w:tab w:val="clear" w:pos="708"/>
          <w:tab w:val="left" w:pos="570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>. Бюджетному учреждению ХМАО-Югры «Комплексный центр социального обслуживания населения «Милосердие» (Мулюковой М.А.) при проведение патронажа семей, находящихся в социально опасном положении,  провести разъяснительные беседы с родителями (законными представителями) по предупреждению чрезвычайных происшествий с детьми (в быту, на реке, в лесу и т.д.), о правилах пожарной безопасности в период праздничных мероприятий, посвященных Новому году и Рождеству, а также о необходимости регулярного контроля за времяпровождением несовершеннолетних.</w:t>
      </w:r>
    </w:p>
    <w:p>
      <w:pPr>
        <w:pStyle w:val="Normal"/>
        <w:shd w:fill="FFFFFF" w:val="clear"/>
        <w:tabs>
          <w:tab w:val="clear" w:pos="708"/>
          <w:tab w:val="left" w:pos="5707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Краткие результаты проведенной работы по исполнению настоящего поручения с приложением, подтверждающих документов направить в территориальную комиссию по делам несовершеннолетних и защите их прав  при администрации Белоярского района.</w:t>
      </w:r>
    </w:p>
    <w:p>
      <w:pPr>
        <w:pStyle w:val="Normal"/>
        <w:shd w:fill="FFFFFF" w:val="clear"/>
        <w:tabs>
          <w:tab w:val="clear" w:pos="708"/>
          <w:tab w:val="left" w:pos="5707" w:leader="none"/>
        </w:tabs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рок исполнения: до 30 декабря 2016 года </w:t>
      </w:r>
    </w:p>
    <w:p>
      <w:pPr>
        <w:pStyle w:val="Normal"/>
        <w:shd w:fill="FFFFFF" w:val="clear"/>
        <w:tabs>
          <w:tab w:val="clear" w:pos="708"/>
          <w:tab w:val="left" w:pos="570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митету по образованию администрации Белоярского района (Ждановой Е.Ю.)</w:t>
      </w:r>
      <w:r>
        <w:rPr>
          <w:rFonts w:cs="Times New Roman" w:ascii="Times New Roman" w:hAnsi="Times New Roman"/>
          <w:bCs/>
          <w:sz w:val="24"/>
          <w:szCs w:val="24"/>
        </w:rPr>
        <w:t>, Бюджетному учреждению профессионального образования ХМАО-Югры «Белоярский политехнический колледж» (Абышевой В.В.):</w:t>
      </w:r>
    </w:p>
    <w:p>
      <w:pPr>
        <w:pStyle w:val="Normal"/>
        <w:shd w:fill="FFFFFF" w:val="clear"/>
        <w:tabs>
          <w:tab w:val="clear" w:pos="708"/>
          <w:tab w:val="left" w:pos="570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1. Организовать проведение в 2016-2017 учебном году в  организациях, осуществляющих образовательную деятельность, в том числе с участием специалистов в области информационных технологий, сотрудников подразделений  ОМВД России по Белоярскому району, педагогов-психологов:</w:t>
      </w:r>
    </w:p>
    <w:p>
      <w:pPr>
        <w:pStyle w:val="Normal"/>
        <w:shd w:fill="FFFFFF" w:val="clear"/>
        <w:tabs>
          <w:tab w:val="clear" w:pos="708"/>
          <w:tab w:val="left" w:pos="570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тематических мероприятий с обучающимися («уроки безопасности», инструктажи, практические занятия), направленных на формирование безопасного поведения в сети Интернет в части предупреждения суицидальных явлений;</w:t>
      </w:r>
    </w:p>
    <w:p>
      <w:pPr>
        <w:pStyle w:val="Normal"/>
        <w:shd w:fill="FFFFFF" w:val="clear"/>
        <w:tabs>
          <w:tab w:val="clear" w:pos="708"/>
          <w:tab w:val="left" w:pos="570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обраний для родителей по вопросам формирования навыков безопасного использования детьми на разных возрастных этапах информационно-коммуникационной сети Интернет, принятия мер, направленных на пресечение фактов бесконтрольного доступа к информации, наносящей вред здоровью, нравственному и духовному развитию несовершеннолетних, предупреждение совершения детьми противоправных деяний, а также в отношении них посредством сети Интернет в части предупреждения суицидальных явлений.</w:t>
      </w:r>
    </w:p>
    <w:p>
      <w:pPr>
        <w:pStyle w:val="Normal"/>
        <w:shd w:fill="FFFFFF" w:val="clear"/>
        <w:tabs>
          <w:tab w:val="clear" w:pos="708"/>
          <w:tab w:val="left" w:pos="570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Краткую информацию об исполнении данного поручения с указанием проведенных профилактических мероприятий, специалистов, принявших в них участие, количества слушателей, в том числе родителей и несовершеннолетних направить в территориальную комиссию по делам несовершеннолетних и защите их прав при администрации Белоярского района.</w:t>
      </w:r>
    </w:p>
    <w:p>
      <w:pPr>
        <w:pStyle w:val="Normal"/>
        <w:shd w:fill="FFFFFF" w:val="clear"/>
        <w:tabs>
          <w:tab w:val="clear" w:pos="708"/>
          <w:tab w:val="left" w:pos="5707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: до  20 февраля  2017 года</w:t>
      </w:r>
    </w:p>
    <w:p>
      <w:pPr>
        <w:pStyle w:val="Normal"/>
        <w:shd w:fill="FFFFFF" w:val="clear"/>
        <w:tabs>
          <w:tab w:val="clear" w:pos="708"/>
          <w:tab w:val="left" w:pos="570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4.2. Рассмотреть вопрос о целесообразности внедрения и развития в организациях, осуществляющих образовательную деятельность, опыта шефской работы обучающихся старших классов, являющихся лидерами ученического самоуправления, волонтерских объединений, иных направлений общественно-значимой деятельности, над несовершеннолетними, обучающимися в классных коллективах младшего и среднего звена, находящимися в социально опасном положении, состоящими на профилактическом учете межмуниципального отдела Министерства внутренних дел Российской Федерации  по Белоярскому району с целью оказания содействия в организации их полезного, содержательного досуга и вовлечения в общественную жизнь образовательной организации, муниципального образования. </w:t>
      </w:r>
    </w:p>
    <w:p>
      <w:pPr>
        <w:pStyle w:val="Normal"/>
        <w:shd w:fill="FFFFFF" w:val="clear"/>
        <w:tabs>
          <w:tab w:val="clear" w:pos="708"/>
          <w:tab w:val="left" w:pos="5707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: до  30 декабря  2016 года</w:t>
      </w:r>
    </w:p>
    <w:p>
      <w:pPr>
        <w:pStyle w:val="Normal"/>
        <w:shd w:fill="FFFFFF" w:val="clear"/>
        <w:tabs>
          <w:tab w:val="clear" w:pos="708"/>
          <w:tab w:val="left" w:pos="570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Отделу Министерства внутренних дел Российской Федерации по Белоярскому району  (Борискину Ю.П.) рекомендовать организовать проведение с участием членов территориальной комиссии по делам несовершеннолетних и защите их прав при администрации Белоярского района ежемесячных рейдовых мероприятий в общежития бюджетного учреждения профессионального образования ХМАО-Югры «Белоярский политехнический колледж» в вечернее время с целью осуществления контроля за исполнением  студентами правил внутреннего распорядка образовательного учреждения. </w:t>
      </w:r>
    </w:p>
    <w:p>
      <w:pPr>
        <w:pStyle w:val="Normal"/>
        <w:shd w:fill="FFFFFF" w:val="clear"/>
        <w:tabs>
          <w:tab w:val="clear" w:pos="708"/>
          <w:tab w:val="left" w:pos="570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Краткие результаты проведенной работы по исполнению настоящего поручения направить в территориальную комиссию по делам несовершеннолетних и защите их прав  при администрации Белоярского района.</w:t>
      </w:r>
    </w:p>
    <w:p>
      <w:pPr>
        <w:pStyle w:val="Normal"/>
        <w:shd w:fill="FFFFFF" w:val="clear"/>
        <w:tabs>
          <w:tab w:val="clear" w:pos="708"/>
          <w:tab w:val="left" w:pos="5707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: до 1 июля 2017 года</w:t>
      </w:r>
    </w:p>
    <w:p>
      <w:pPr>
        <w:pStyle w:val="Normal"/>
        <w:shd w:fill="FFFFFF" w:val="clear"/>
        <w:tabs>
          <w:tab w:val="clear" w:pos="708"/>
          <w:tab w:val="left" w:pos="570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Отделу по организации деятельности комиссии по делам несовершеннолетних  и защите </w:t>
      </w:r>
    </w:p>
    <w:p>
      <w:pPr>
        <w:pStyle w:val="Normal"/>
        <w:shd w:fill="FFFFFF" w:val="clear"/>
        <w:tabs>
          <w:tab w:val="clear" w:pos="708"/>
          <w:tab w:val="left" w:pos="570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 прав  администрации Белоярского района (Козыренко И.В.):</w:t>
      </w:r>
    </w:p>
    <w:p>
      <w:pPr>
        <w:pStyle w:val="Normal"/>
        <w:shd w:fill="FFFFFF" w:val="clear"/>
        <w:tabs>
          <w:tab w:val="clear" w:pos="708"/>
          <w:tab w:val="left" w:pos="570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6.1. Организовать создание видеоролика по теме  предупреждения  самовольных уходов несовершеннолетних из семей и государственных учреждений.</w:t>
      </w:r>
    </w:p>
    <w:p>
      <w:pPr>
        <w:pStyle w:val="Normal"/>
        <w:shd w:fill="FFFFFF" w:val="clear"/>
        <w:tabs>
          <w:tab w:val="clear" w:pos="708"/>
          <w:tab w:val="left" w:pos="5707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: до  15 февраля  2017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6.2. Обеспечить рассмотрение вопроса о реализаци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в 2016 году «Межведомственного плана по профилактике самовольных уходов  несовершеннолетних из семьи и государственных учреждений на территории Белоярского района на 2016 -2017 годы», утвержденного постановлением территориальной комиссии по делам несовершеннолетних и защите их прав при администрации Белоярского района №62 от 28.09.2016 года.</w:t>
      </w:r>
    </w:p>
    <w:p>
      <w:pPr>
        <w:pStyle w:val="Normal"/>
        <w:shd w:fill="FFFFFF" w:val="clear"/>
        <w:tabs>
          <w:tab w:val="clear" w:pos="708"/>
          <w:tab w:val="left" w:pos="5707" w:leader="none"/>
        </w:tabs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рок исполнения: до 1 февраля  2017 года</w:t>
      </w:r>
    </w:p>
    <w:p>
      <w:pPr>
        <w:pStyle w:val="Normal"/>
        <w:shd w:fill="FFFFFF" w:val="clear"/>
        <w:tabs>
          <w:tab w:val="clear" w:pos="708"/>
          <w:tab w:val="left" w:pos="5707" w:leader="none"/>
        </w:tabs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7. Бюджетному учреждению профессионального образования ХМАО-Югры «Белоярский политехнический колледж» (Абышевой В.В.):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707" w:leader="none"/>
        </w:tabs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7.1. Организовать в студенческих общежитиях Бюджетного учреждения профессионального образования ХМАО-Югры «Белоярский политехнический колледж»  проведение групповых и индивидуальных психологических тренингов по формированию ответственного поведения несовершеннолетних: «Я взрослею», «Человек среди людей», «Твое поведение - твоё лицо»</w:t>
      </w:r>
    </w:p>
    <w:p>
      <w:pPr>
        <w:pStyle w:val="Normal"/>
        <w:shd w:fill="FFFFFF" w:val="clear"/>
        <w:tabs>
          <w:tab w:val="clear" w:pos="708"/>
          <w:tab w:val="left" w:pos="5707" w:leader="none"/>
        </w:tabs>
        <w:jc w:val="right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Срок исполнения: до 10 июня 2017 года</w:t>
      </w:r>
    </w:p>
    <w:p>
      <w:pPr>
        <w:pStyle w:val="Normal"/>
        <w:shd w:fill="FFFFFF" w:val="clear"/>
        <w:tabs>
          <w:tab w:val="clear" w:pos="708"/>
          <w:tab w:val="left" w:pos="5707" w:leader="none"/>
        </w:tabs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7.2. Организовать проведение педагогами-психологами Бюджетного учреждения профессионального образования ХМАО-Югры «Белоярский политехнический колледж»  консультаций для воспитателей общежитий по работе с несовершеннолетними, склонными к самовольным уходам.</w:t>
      </w:r>
    </w:p>
    <w:p>
      <w:pPr>
        <w:pStyle w:val="Normal"/>
        <w:shd w:fill="FFFFFF" w:val="clear"/>
        <w:tabs>
          <w:tab w:val="clear" w:pos="708"/>
          <w:tab w:val="left" w:pos="5707" w:leader="none"/>
        </w:tabs>
        <w:jc w:val="right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Срок исполнения: до 10 июня 2017 года,  </w:t>
      </w:r>
    </w:p>
    <w:p>
      <w:pPr>
        <w:pStyle w:val="Normal"/>
        <w:shd w:fill="FFFFFF" w:val="clear"/>
        <w:tabs>
          <w:tab w:val="clear" w:pos="708"/>
          <w:tab w:val="left" w:pos="5707" w:leader="none"/>
        </w:tabs>
        <w:jc w:val="right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до 20 декабря 2017 года  </w:t>
      </w:r>
    </w:p>
    <w:p>
      <w:pPr>
        <w:pStyle w:val="Normal"/>
        <w:shd w:fill="FFFFFF" w:val="clear"/>
        <w:tabs>
          <w:tab w:val="clear" w:pos="708"/>
          <w:tab w:val="left" w:pos="5707" w:leader="none"/>
        </w:tabs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8. Рекомендовать главам сельских поселений, имеющих в собственности муниципальные жилые помещения, обратиться к сотрудникам Главного управления МЧС России по Ханты-Мансийскому автономному округу – Югре с целью рассмотрения возможности организовать проверку пожарной безопасности муниципальных жилых помещений (электропроводка, печное отопление) семей, находящихся в социально опасном положении и(или) иной трудной жизненной ситуации.</w:t>
      </w:r>
    </w:p>
    <w:p>
      <w:pPr>
        <w:pStyle w:val="Normal"/>
        <w:shd w:fill="FFFFFF" w:val="clear"/>
        <w:tabs>
          <w:tab w:val="clear" w:pos="708"/>
          <w:tab w:val="left" w:pos="5707" w:leader="none"/>
        </w:tabs>
        <w:jc w:val="right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Срок исполнения: 30 декабря 2016 года </w:t>
      </w:r>
    </w:p>
    <w:p>
      <w:pPr>
        <w:pStyle w:val="Normal"/>
        <w:shd w:fill="FFFFFF" w:val="clear"/>
        <w:tabs>
          <w:tab w:val="clear" w:pos="708"/>
          <w:tab w:val="left" w:pos="5707" w:leader="none"/>
        </w:tabs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9.  Контроль за выполнением данного постановления возложить на заместителя председателя территориальной  комиссии  по делам несовершеннолетних и защите их прав при администрации Белоярского района Козыренко И.В. </w:t>
      </w:r>
    </w:p>
    <w:p>
      <w:pPr>
        <w:pStyle w:val="Normal"/>
        <w:shd w:fill="FFFFFF" w:val="clear"/>
        <w:tabs>
          <w:tab w:val="clear" w:pos="708"/>
          <w:tab w:val="left" w:pos="5707" w:leader="none"/>
        </w:tabs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707" w:leader="none"/>
        </w:tabs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</w:r>
    </w:p>
    <w:p>
      <w:pPr>
        <w:pStyle w:val="Style21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/>
          <w:b/>
          <w:bCs/>
          <w:color w:val="000000"/>
          <w:spacing w:val="-2"/>
          <w:sz w:val="24"/>
          <w:szCs w:val="24"/>
        </w:rPr>
      </w:r>
    </w:p>
    <w:p>
      <w:pPr>
        <w:pStyle w:val="Style21"/>
        <w:shd w:fill="FFFFFF" w:val="clear"/>
        <w:spacing w:before="0" w:after="0"/>
        <w:jc w:val="both"/>
        <w:rPr>
          <w:bCs/>
          <w:color w:val="000000"/>
        </w:rPr>
      </w:pPr>
      <w:r>
        <w:rPr/>
        <w:t>Председательствующий  на заседании комиссии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Н.В.Сокол</w:t>
      </w:r>
      <w:r>
        <w:rPr>
          <w:b/>
          <w:bCs/>
        </w:rPr>
        <w:t xml:space="preserve"> </w:t>
      </w:r>
    </w:p>
    <w:sectPr>
      <w:footerReference w:type="default" r:id="rId2"/>
      <w:type w:val="nextPage"/>
      <w:pgSz w:w="11906" w:h="16838"/>
      <w:pgMar w:left="1701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3">
    <w:name w:val="Подпись к таблице (3)"/>
    <w:qFormat/>
    <w:rPr>
      <w:rFonts w:ascii="Times New Roman" w:hAnsi="Times New Roman" w:cs="Times New Roman"/>
      <w:b/>
      <w:bCs/>
      <w:spacing w:val="2"/>
      <w:sz w:val="26"/>
      <w:szCs w:val="26"/>
      <w:u w:val="single"/>
    </w:rPr>
  </w:style>
  <w:style w:type="character" w:styleId="2">
    <w:name w:val="Основной текст + Полужирный2"/>
    <w:qFormat/>
    <w:rPr>
      <w:rFonts w:ascii="Times New Roman" w:hAnsi="Times New Roman" w:cs="Times New Roman"/>
      <w:b/>
      <w:bCs/>
      <w:i/>
      <w:iCs/>
      <w:spacing w:val="6"/>
      <w:sz w:val="26"/>
      <w:szCs w:val="26"/>
      <w:u w:val="none"/>
      <w:lang w:val="ru-RU" w:bidi="ar-SA"/>
    </w:rPr>
  </w:style>
  <w:style w:type="character" w:styleId="12pt">
    <w:name w:val="Основной текст + 12 pt"/>
    <w:qFormat/>
    <w:rPr>
      <w:rFonts w:ascii="Times New Roman" w:hAnsi="Times New Roman" w:cs="Times New Roman"/>
      <w:b/>
      <w:bCs/>
      <w:i/>
      <w:iCs/>
      <w:spacing w:val="9"/>
      <w:sz w:val="24"/>
      <w:szCs w:val="24"/>
      <w:u w:val="none"/>
      <w:lang w:val="ru-RU" w:bidi="ar-SA"/>
    </w:rPr>
  </w:style>
  <w:style w:type="character" w:styleId="Style14">
    <w:name w:val="Основной текст + Курсив"/>
    <w:qFormat/>
    <w:rPr>
      <w:rFonts w:ascii="Times New Roman" w:hAnsi="Times New Roman" w:cs="Times New Roman"/>
      <w:i/>
      <w:iCs/>
      <w:spacing w:val="1"/>
      <w:sz w:val="26"/>
      <w:szCs w:val="26"/>
      <w:u w:val="none"/>
      <w:lang w:val="ru-RU" w:bidi="ar-SA"/>
    </w:rPr>
  </w:style>
  <w:style w:type="character" w:styleId="12pt2">
    <w:name w:val="Основной текст + 12 pt2"/>
    <w:qFormat/>
    <w:rPr>
      <w:rFonts w:ascii="Times New Roman" w:hAnsi="Times New Roman" w:cs="Times New Roman"/>
      <w:spacing w:val="0"/>
      <w:sz w:val="24"/>
      <w:szCs w:val="24"/>
      <w:u w:val="none"/>
      <w:lang w:val="ru-RU" w:eastAsia="en-US" w:bidi="ar-SA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i/>
      <w:iCs/>
      <w:spacing w:val="6"/>
      <w:sz w:val="26"/>
      <w:szCs w:val="26"/>
      <w:u w:val="single"/>
      <w:lang w:val="ru-RU" w:bidi="ar-SA"/>
    </w:rPr>
  </w:style>
  <w:style w:type="character" w:styleId="12pt1">
    <w:name w:val="Основной текст + 12 pt1"/>
    <w:qFormat/>
    <w:rPr>
      <w:rFonts w:ascii="Times New Roman" w:hAnsi="Times New Roman" w:cs="Times New Roman"/>
      <w:b/>
      <w:bCs/>
      <w:i/>
      <w:iCs/>
      <w:spacing w:val="9"/>
      <w:sz w:val="24"/>
      <w:szCs w:val="24"/>
      <w:u w:val="single"/>
      <w:lang w:val="ru-RU" w:bidi="ar-SA"/>
    </w:rPr>
  </w:style>
  <w:style w:type="character" w:styleId="11">
    <w:name w:val="Основной текст + Курсив1"/>
    <w:qFormat/>
    <w:rPr>
      <w:rFonts w:ascii="Times New Roman" w:hAnsi="Times New Roman" w:cs="Times New Roman"/>
      <w:i/>
      <w:iCs/>
      <w:spacing w:val="1"/>
      <w:sz w:val="26"/>
      <w:szCs w:val="26"/>
      <w:u w:val="single"/>
      <w:lang w:val="ru-RU" w:eastAsia="en-US" w:bidi="ar-SA"/>
    </w:rPr>
  </w:style>
  <w:style w:type="character" w:styleId="7">
    <w:name w:val="Основной текст + 7"/>
    <w:qFormat/>
    <w:rPr>
      <w:rFonts w:ascii="Times New Roman" w:hAnsi="Times New Roman" w:cs="Times New Roman"/>
      <w:b/>
      <w:bCs/>
      <w:spacing w:val="3"/>
      <w:sz w:val="15"/>
      <w:szCs w:val="15"/>
      <w:u w:val="none"/>
      <w:lang w:val="ru-RU" w:bidi="ar-SA"/>
    </w:rPr>
  </w:style>
  <w:style w:type="character" w:styleId="9pt">
    <w:name w:val="Основной текст + 9 pt"/>
    <w:qFormat/>
    <w:rPr>
      <w:rFonts w:ascii="Times New Roman" w:hAnsi="Times New Roman" w:cs="Times New Roman"/>
      <w:spacing w:val="0"/>
      <w:sz w:val="18"/>
      <w:szCs w:val="18"/>
      <w:u w:val="none"/>
      <w:lang w:val="ru-RU" w:bidi="ar-SA"/>
    </w:rPr>
  </w:style>
  <w:style w:type="character" w:styleId="LucidaSansUnicode">
    <w:name w:val="Основной текст + Lucida Sans Unicode"/>
    <w:qFormat/>
    <w:rPr>
      <w:rFonts w:ascii="Lucida Sans Unicode" w:hAnsi="Lucida Sans Unicode" w:cs="Lucida Sans Unicode"/>
      <w:spacing w:val="-9"/>
      <w:sz w:val="13"/>
      <w:szCs w:val="13"/>
      <w:u w:val="none"/>
      <w:lang w:val="ru-RU" w:bidi="ar-SA"/>
    </w:rPr>
  </w:style>
  <w:style w:type="character" w:styleId="LucidaSansUnicode1">
    <w:name w:val="Основной текст + Lucida Sans Unicode1"/>
    <w:qFormat/>
    <w:rPr>
      <w:rFonts w:ascii="Lucida Sans Unicode" w:hAnsi="Lucida Sans Unicode" w:cs="Lucida Sans Unicode"/>
      <w:spacing w:val="0"/>
      <w:sz w:val="8"/>
      <w:szCs w:val="8"/>
      <w:u w:val="none"/>
      <w:lang w:val="ru-RU" w:eastAsia="en-US" w:bidi="ar-SA"/>
    </w:rPr>
  </w:style>
  <w:style w:type="character" w:styleId="21">
    <w:name w:val="Основной текст (2)_"/>
    <w:qFormat/>
    <w:rPr>
      <w:b/>
      <w:bCs/>
      <w:sz w:val="18"/>
      <w:szCs w:val="18"/>
      <w:lang w:bidi="ar-SA"/>
    </w:rPr>
  </w:style>
  <w:style w:type="character" w:styleId="71">
    <w:name w:val="Основной текст (7) + Полужирный"/>
    <w:qFormat/>
    <w:rPr>
      <w:rFonts w:ascii="Times New Roman" w:hAnsi="Times New Roman" w:cs="Times New Roman"/>
      <w:b/>
      <w:bCs/>
      <w:i/>
      <w:iCs/>
      <w:spacing w:val="-4"/>
      <w:sz w:val="23"/>
      <w:szCs w:val="23"/>
      <w:u w:val="none"/>
    </w:rPr>
  </w:style>
  <w:style w:type="character" w:styleId="22">
    <w:name w:val="Подпись к таблице (2)_"/>
    <w:qFormat/>
    <w:rPr>
      <w:spacing w:val="-3"/>
      <w:sz w:val="23"/>
      <w:szCs w:val="23"/>
      <w:lang w:bidi="ar-SA"/>
    </w:rPr>
  </w:style>
  <w:style w:type="character" w:styleId="72">
    <w:name w:val="Основной текст (7)_"/>
    <w:qFormat/>
    <w:rPr>
      <w:spacing w:val="-3"/>
      <w:sz w:val="23"/>
      <w:szCs w:val="23"/>
      <w:lang w:bidi="ar-SA"/>
    </w:rPr>
  </w:style>
  <w:style w:type="character" w:styleId="73">
    <w:name w:val="Основной текст (7)"/>
    <w:qFormat/>
    <w:rPr>
      <w:spacing w:val="-3"/>
      <w:sz w:val="23"/>
      <w:szCs w:val="23"/>
      <w:u w:val="single"/>
      <w:lang w:bidi="ar-SA"/>
    </w:rPr>
  </w:style>
  <w:style w:type="character" w:styleId="711pt">
    <w:name w:val="Основной текст (7) + 11 pt"/>
    <w:qFormat/>
    <w:rPr>
      <w:spacing w:val="-2"/>
      <w:sz w:val="22"/>
      <w:szCs w:val="22"/>
      <w:lang w:bidi="ar-SA"/>
    </w:rPr>
  </w:style>
  <w:style w:type="character" w:styleId="74">
    <w:name w:val="Основной текст (7) + Курсив"/>
    <w:qFormat/>
    <w:rPr>
      <w:i/>
      <w:iCs/>
      <w:spacing w:val="-3"/>
      <w:sz w:val="23"/>
      <w:szCs w:val="23"/>
      <w:lang w:bidi="ar-SA"/>
    </w:rPr>
  </w:style>
  <w:style w:type="character" w:styleId="23">
    <w:name w:val="Основной текст 2 Знак"/>
    <w:qFormat/>
    <w:rPr>
      <w:sz w:val="24"/>
      <w:szCs w:val="24"/>
      <w:lang w:val="ru-RU" w:bidi="ar-SA"/>
    </w:rPr>
  </w:style>
  <w:style w:type="character" w:styleId="24">
    <w:name w:val="Подпись к таблице (2) + Полужирный"/>
    <w:qFormat/>
    <w:rPr>
      <w:rFonts w:ascii="Times New Roman" w:hAnsi="Times New Roman" w:cs="Times New Roman"/>
      <w:b/>
      <w:bCs/>
      <w:spacing w:val="-4"/>
      <w:sz w:val="23"/>
      <w:szCs w:val="23"/>
      <w:u w:val="single"/>
      <w:lang w:bidi="ar-SA"/>
    </w:rPr>
  </w:style>
  <w:style w:type="character" w:styleId="211">
    <w:name w:val="Подпись к таблице (2) + Полужирный1"/>
    <w:qFormat/>
    <w:rPr>
      <w:rFonts w:ascii="Times New Roman" w:hAnsi="Times New Roman" w:cs="Times New Roman"/>
      <w:b/>
      <w:bCs/>
      <w:spacing w:val="-4"/>
      <w:sz w:val="23"/>
      <w:szCs w:val="23"/>
      <w:u w:val="none"/>
      <w:lang w:val="en-US" w:eastAsia="en-US" w:bidi="ar-SA"/>
    </w:rPr>
  </w:style>
  <w:style w:type="character" w:styleId="25">
    <w:name w:val="Подпись к таблице (2)"/>
    <w:qFormat/>
    <w:rPr>
      <w:rFonts w:ascii="Times New Roman" w:hAnsi="Times New Roman" w:cs="Times New Roman"/>
      <w:spacing w:val="-3"/>
      <w:sz w:val="23"/>
      <w:szCs w:val="23"/>
      <w:u w:val="single"/>
      <w:lang w:bidi="ar-SA"/>
    </w:rPr>
  </w:style>
  <w:style w:type="character" w:styleId="721">
    <w:name w:val="Основной текст (7) + Полужирный2"/>
    <w:qFormat/>
    <w:rPr>
      <w:rFonts w:ascii="Times New Roman" w:hAnsi="Times New Roman" w:cs="Times New Roman"/>
      <w:b/>
      <w:bCs/>
      <w:spacing w:val="-4"/>
      <w:sz w:val="23"/>
      <w:szCs w:val="23"/>
      <w:u w:val="single"/>
      <w:lang w:bidi="ar-SA"/>
    </w:rPr>
  </w:style>
  <w:style w:type="character" w:styleId="711">
    <w:name w:val="Основной текст (7) + Полужирный1"/>
    <w:qFormat/>
    <w:rPr>
      <w:rFonts w:ascii="Times New Roman" w:hAnsi="Times New Roman" w:cs="Times New Roman"/>
      <w:b/>
      <w:bCs/>
      <w:spacing w:val="-4"/>
      <w:sz w:val="23"/>
      <w:szCs w:val="23"/>
      <w:u w:val="none"/>
      <w:lang w:val="en-US" w:eastAsia="en-US" w:bidi="ar-SA"/>
    </w:rPr>
  </w:style>
  <w:style w:type="character" w:styleId="5">
    <w:name w:val="Основной текст (5)_"/>
    <w:qFormat/>
    <w:rPr>
      <w:b/>
      <w:bCs/>
      <w:spacing w:val="-4"/>
      <w:sz w:val="23"/>
      <w:szCs w:val="23"/>
      <w:lang w:bidi="ar-SA"/>
    </w:rPr>
  </w:style>
  <w:style w:type="character" w:styleId="51">
    <w:name w:val="Основной текст (5)"/>
    <w:qFormat/>
    <w:rPr>
      <w:b/>
      <w:bCs/>
      <w:spacing w:val="-4"/>
      <w:sz w:val="23"/>
      <w:szCs w:val="23"/>
      <w:u w:val="single"/>
      <w:lang w:bidi="ar-SA"/>
    </w:rPr>
  </w:style>
  <w:style w:type="character" w:styleId="Appleconvertedspace">
    <w:name w:val="apple-converted-space"/>
    <w:basedOn w:val="Style12"/>
    <w:qFormat/>
    <w:rPr/>
  </w:style>
  <w:style w:type="character" w:styleId="Bodytext">
    <w:name w:val="Body text_"/>
    <w:qFormat/>
    <w:rPr>
      <w:sz w:val="26"/>
      <w:szCs w:val="26"/>
      <w:lang w:bidi="ar-SA"/>
    </w:rPr>
  </w:style>
  <w:style w:type="character" w:styleId="Style15">
    <w:name w:val="Основной текст_"/>
    <w:qFormat/>
    <w:rPr>
      <w:sz w:val="24"/>
      <w:szCs w:val="24"/>
      <w:lang w:val="ru-RU" w:bidi="ar-SA"/>
    </w:rPr>
  </w:style>
  <w:style w:type="character" w:styleId="31">
    <w:name w:val="Основной текст (3)_"/>
    <w:qFormat/>
    <w:rPr>
      <w:b/>
      <w:bCs/>
      <w:sz w:val="22"/>
      <w:szCs w:val="22"/>
      <w:lang w:bidi="ar-SA"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2">
    <w:name w:val="text2"/>
    <w:qFormat/>
    <w:rPr>
      <w:rFonts w:ascii="Verdana" w:hAnsi="Verdana" w:cs="Verdana"/>
      <w:sz w:val="28"/>
      <w:szCs w:val="28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32">
    <w:name w:val=" Знак Знак3"/>
    <w:qFormat/>
    <w:rPr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qFormat/>
    <w:rPr>
      <w:rFonts w:ascii="Arial" w:hAnsi="Arial" w:cs="Arial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26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28">
    <w:name w:val="Основной текст (2)"/>
    <w:basedOn w:val="Normal"/>
    <w:qFormat/>
    <w:pPr>
      <w:shd w:fill="FFFFFF" w:val="clear"/>
      <w:autoSpaceDE w:val="true"/>
      <w:spacing w:lineRule="exact" w:line="226" w:before="0" w:after="60"/>
      <w:jc w:val="center"/>
    </w:pPr>
    <w:rPr>
      <w:rFonts w:ascii="Times New Roman" w:hAnsi="Times New Roman" w:cs="Times New Roman"/>
      <w:b/>
      <w:bCs/>
      <w:sz w:val="18"/>
      <w:szCs w:val="18"/>
      <w:lang w:val="en-US" w:eastAsia="en-US"/>
    </w:rPr>
  </w:style>
  <w:style w:type="paragraph" w:styleId="212">
    <w:name w:val="Подпись к таблице (2)1"/>
    <w:basedOn w:val="Normal"/>
    <w:qFormat/>
    <w:pPr>
      <w:shd w:fill="FFFFFF" w:val="clear"/>
      <w:autoSpaceDE w:val="true"/>
      <w:spacing w:lineRule="exact" w:line="274"/>
      <w:ind w:firstLine="540"/>
    </w:pPr>
    <w:rPr>
      <w:rFonts w:ascii="Times New Roman" w:hAnsi="Times New Roman" w:cs="Times New Roman"/>
      <w:spacing w:val="-3"/>
      <w:sz w:val="23"/>
      <w:szCs w:val="23"/>
      <w:lang w:val="en-US" w:eastAsia="en-US"/>
    </w:rPr>
  </w:style>
  <w:style w:type="paragraph" w:styleId="712">
    <w:name w:val="Основной текст (7)1"/>
    <w:basedOn w:val="Normal"/>
    <w:qFormat/>
    <w:pPr>
      <w:shd w:fill="FFFFFF" w:val="clear"/>
      <w:autoSpaceDE w:val="true"/>
      <w:spacing w:lineRule="exact" w:line="274" w:before="360" w:after="0"/>
      <w:jc w:val="both"/>
    </w:pPr>
    <w:rPr>
      <w:rFonts w:ascii="Times New Roman" w:hAnsi="Times New Roman" w:cs="Times New Roman"/>
      <w:spacing w:val="-3"/>
      <w:sz w:val="23"/>
      <w:szCs w:val="23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1">
    <w:name w:val="Основной текст (5)1"/>
    <w:basedOn w:val="Normal"/>
    <w:qFormat/>
    <w:pPr>
      <w:shd w:fill="FFFFFF" w:val="clear"/>
      <w:autoSpaceDE w:val="true"/>
      <w:spacing w:lineRule="atLeast" w:line="240" w:before="600" w:after="360"/>
      <w:jc w:val="both"/>
    </w:pPr>
    <w:rPr>
      <w:rFonts w:ascii="Times New Roman" w:hAnsi="Times New Roman" w:cs="Times New Roman"/>
      <w:b/>
      <w:bCs/>
      <w:spacing w:val="-4"/>
      <w:sz w:val="23"/>
      <w:szCs w:val="23"/>
      <w:lang w:val="en-US" w:eastAsia="en-US"/>
    </w:rPr>
  </w:style>
  <w:style w:type="paragraph" w:styleId="33">
    <w:name w:val="Основной текст 3"/>
    <w:basedOn w:val="Normal"/>
    <w:qFormat/>
    <w:pPr>
      <w:widowControl/>
      <w:autoSpaceDE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12">
    <w:name w:val=" Знак1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13">
    <w:name w:val=" Знак 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120" w:after="120"/>
    </w:pPr>
    <w:rPr>
      <w:rFonts w:ascii="Times New Roman" w:hAnsi="Times New Roman" w:cs="Times New Roman"/>
      <w:sz w:val="24"/>
      <w:szCs w:val="24"/>
    </w:rPr>
  </w:style>
  <w:style w:type="paragraph" w:styleId="Style22">
    <w:name w:val="Знак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  <w:lang w:val="pl-PL"/>
    </w:rPr>
  </w:style>
  <w:style w:type="paragraph" w:styleId="29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C5c3">
    <w:name w:val="c5 c3"/>
    <w:basedOn w:val="Normal"/>
    <w:qFormat/>
    <w:pPr>
      <w:widowControl/>
      <w:autoSpaceDE w:val="true"/>
      <w:spacing w:before="77" w:after="77"/>
    </w:pPr>
    <w:rPr>
      <w:rFonts w:ascii="Times New Roman" w:hAnsi="Times New Roman" w:cs="Times New Roman"/>
      <w:sz w:val="24"/>
      <w:szCs w:val="24"/>
    </w:rPr>
  </w:style>
  <w:style w:type="paragraph" w:styleId="Style23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Bodytext1">
    <w:name w:val="Body text"/>
    <w:basedOn w:val="Normal"/>
    <w:qFormat/>
    <w:pPr>
      <w:shd w:fill="FFFFFF" w:val="clear"/>
      <w:autoSpaceDE w:val="true"/>
      <w:spacing w:lineRule="exact" w:line="298"/>
      <w:jc w:val="right"/>
    </w:pPr>
    <w:rPr>
      <w:rFonts w:ascii="Times New Roman" w:hAnsi="Times New Roman" w:cs="Times New Roman"/>
      <w:sz w:val="26"/>
      <w:szCs w:val="26"/>
      <w:lang w:val="en-US" w:eastAsia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5">
    <w:name w:val="Основной текст (3)"/>
    <w:basedOn w:val="Normal"/>
    <w:qFormat/>
    <w:pPr>
      <w:shd w:fill="FFFFFF" w:val="clear"/>
      <w:autoSpaceDE w:val="true"/>
      <w:spacing w:lineRule="exact" w:line="274" w:before="60" w:after="240"/>
      <w:jc w:val="center"/>
    </w:pPr>
    <w:rPr>
      <w:rFonts w:ascii="Times New Roman" w:hAnsi="Times New Roman" w:cs="Times New Roman"/>
      <w:b/>
      <w:bCs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Style24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11">
    <w:name w:val="Body text1"/>
    <w:basedOn w:val="Normal"/>
    <w:qFormat/>
    <w:pPr>
      <w:shd w:fill="FFFFFF" w:val="clear"/>
      <w:autoSpaceDE w:val="true"/>
      <w:spacing w:lineRule="exact" w:line="274"/>
    </w:pPr>
    <w:rPr>
      <w:rFonts w:ascii="Times New Roman" w:hAnsi="Times New Roman" w:cs="Times New Roman"/>
      <w:sz w:val="22"/>
      <w:szCs w:val="22"/>
      <w:lang w:val="en-US" w:eastAsia="en-US"/>
    </w:rPr>
  </w:style>
  <w:style w:type="paragraph" w:styleId="Style31">
    <w:name w:val="Style3"/>
    <w:basedOn w:val="Normal"/>
    <w:qFormat/>
    <w:pPr>
      <w:spacing w:lineRule="exact" w:line="318"/>
      <w:ind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5:45:00Z</dcterms:created>
  <dc:creator>1</dc:creator>
  <dc:description/>
  <cp:keywords/>
  <dc:language>en-US</dc:language>
  <cp:lastModifiedBy>Ирина</cp:lastModifiedBy>
  <cp:lastPrinted>2016-11-30T12:47:00Z</cp:lastPrinted>
  <dcterms:modified xsi:type="dcterms:W3CDTF">2018-04-30T07:53:00Z</dcterms:modified>
  <cp:revision>41</cp:revision>
  <dc:subject/>
  <dc:title/>
</cp:coreProperties>
</file>