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8</w:t>
      </w:r>
      <w:r>
        <w:rPr/>
        <w:t xml:space="preserve"> октября 2018 года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  № </w:t>
      </w:r>
      <w:r>
        <w:rPr>
          <w:lang w:val="en-US"/>
        </w:rPr>
        <w:t>940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0 ноября 2016 года № 112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Style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рум» к постановлению администрации Белоярского района от 10 ноября 2016 года № 1128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рум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8 октября 2018 года  № 940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10 ноября 2016 года № 1128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Сору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Английский язык для начинающих» для дошкольников и учащихся 1-х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й речи» для учащихс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 для учащихс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математики» для учащихся 5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 и пунктуации» для учащихся 5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танца» для до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физкультурно-спортив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лунишки» для до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й шахматист» для до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 на до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1:00Z</dcterms:created>
  <dc:creator>Андрей Викторович</dc:creator>
  <dc:description/>
  <dc:language>en-US</dc:language>
  <cp:lastModifiedBy>Vika</cp:lastModifiedBy>
  <cp:lastPrinted>2018-10-08T09:51:00Z</cp:lastPrinted>
  <dcterms:modified xsi:type="dcterms:W3CDTF">2018-10-08T04:51:00Z</dcterms:modified>
  <cp:revision>2</cp:revision>
  <dc:subject/>
  <dc:title/>
</cp:coreProperties>
</file>