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41" w:hRule="atLeast"/>
        </w:trPr>
        <w:tc>
          <w:tcPr>
            <w:tcW w:w="1031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лоярского район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2 Тюменская область, Ханты-Мансийский автономный округ-Югра, город Белоярский, улица Центральная, дом 9</w:t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19 года  № 274-р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О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разглашении информации ограниченного доступа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сотруд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отрудника администрации Белоярского района в период трудовых отношений с данным учреждением и после прекращения действия Трудового договора обязуюс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азглашать сведения, составляющие информацию ограниченного доступа (доступ к которой ограничивается в соответствии с законодательством Российской Федерации)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Белоярского района</w:t>
      </w:r>
      <w:r>
        <w:rPr>
          <w:rFonts w:cs="Times New Roman" w:ascii="Times New Roman" w:hAnsi="Times New Roman"/>
          <w:sz w:val="24"/>
          <w:szCs w:val="24"/>
        </w:rPr>
        <w:t>, которые мне будут доверены или станут известны по работ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ередавать третьим лицам и не раскрывать публично сведения, составляющие информацию ограниченного доступ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Белояр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требования приказов, инструкций и положений по обеспечению сохранности информации ограниченного доступ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Белояр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пытки посторонних лиц получить от меня сведения об информации ограниченного доступ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сообщить об этом факте руководств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ять информацию ограниченного доступа тех учреждений (организаций), с которыми 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Белоярского района </w:t>
      </w:r>
      <w:r>
        <w:rPr>
          <w:rFonts w:cs="Times New Roman" w:ascii="Times New Roman" w:hAnsi="Times New Roman"/>
          <w:sz w:val="24"/>
          <w:szCs w:val="24"/>
        </w:rPr>
        <w:t>имелись и (или) имеются деловые отнош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использовать знание информации ограниченного доступ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Белояр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для занятий любой деятельностью, которая может нанести ущерб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Белоярского района</w:t>
      </w:r>
      <w:r>
        <w:rPr>
          <w:rFonts w:cs="Times New Roman" w:ascii="Times New Roman" w:hAnsi="Times New Roman"/>
          <w:sz w:val="24"/>
          <w:szCs w:val="24"/>
        </w:rPr>
        <w:t>, за исключением случаев, установленных законодательством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моего увольнения все носители информации ограниченного доступ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Белояр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(рукописи, черновики, машинные носители, распечатки на принтерах, изделия и пр.), которые находились в моем распоряжении в связи с выполнением мною служебных обязанностей во время работы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Белоярского района, </w:t>
      </w:r>
      <w:r>
        <w:rPr>
          <w:rFonts w:cs="Times New Roman" w:ascii="Times New Roman" w:hAnsi="Times New Roman"/>
          <w:sz w:val="24"/>
          <w:szCs w:val="24"/>
        </w:rPr>
        <w:t>передать непосредственному руководителю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рате или недостаче носителей информации ограниченного доступа, ключей, специальных пропусков, удостоверений от режимных помещений, хранилищ, сейфов, архивов, личных печатей, которые могут привести к разглашению информации ограниченного доступа, а также о причинах и условиях возможной утечки сведений немедленно сообщать главе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едупрежден(а), что в случае невыполнения любого из вышеуказанных пунктов настоящего Обязательства, ко мне могут быть применены меры дисциплинарного взыскания в соответствии с трудовым законодательством РФ, вплоть до увольнения из администрации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 с «Инструкцией о порядке работы с персональными данными», «Положением об обработке персональных данных с использованием средств автоматизации», «Положением об обработке персональных данных без использования средств автоматиз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и Распоряж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30.09.2019 №274-р «Об утверждении организационно-распорядительных документов по защите персональных данных в администрации Белоярск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известно, что нарушение требований по обеспечению сохранности информации ограниченного доступа администрации Белоярского района может повлечь уголовную, административную, гражданско-правовую или иную ответственность в соответствии с законодательством Российской Федерации, в виде лишения свободы, денежного штрафа, обязанности по возмещению ущерба администрации Белоярского района (убытков, упущенной выгоды) и других наказаний.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___ г.</w:t>
        <w:tab/>
        <w:tab/>
        <w:t>_______________/__________________________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222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дата)</w:t>
        <w:tab/>
        <w:tab/>
        <w:tab/>
        <w:tab/>
        <w:t>(подпись)</w:t>
        <w:tab/>
        <w:tab/>
        <w:t>(И.О.Фамилия.)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1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Диплом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2">
    <w:name w:val="1 уровень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268" w:leader="none"/>
      </w:tabs>
      <w:spacing w:lineRule="auto" w:line="360" w:before="360" w:after="1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5:00Z</dcterms:created>
  <dc:creator>Евгения</dc:creator>
  <dc:description/>
  <cp:keywords/>
  <dc:language>en-US</dc:language>
  <cp:lastModifiedBy>RePack by Diakov</cp:lastModifiedBy>
  <cp:lastPrinted>2020-01-15T14:38:00Z</cp:lastPrinted>
  <dcterms:modified xsi:type="dcterms:W3CDTF">2020-01-15T09:38:00Z</dcterms:modified>
  <cp:revision>7</cp:revision>
  <dc:subject/>
  <dc:title>Администрация Белоярского района</dc:title>
</cp:coreProperties>
</file>