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 апреля 2017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июля 2016 года № 7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Белоярского района от 25 июля 2016 года № 753 «О проведении апробации системы персонифицированного финансирования дополнительного образования детей на территории Белоярского района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1 слова «2016 году» заменить словами «2016-2017 года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. Утвердить прилагаемый план мероприятий («дорожную карту») по развитию муниципальной модели системы персонифицированного финансирования дополнительного образования детей на территории Белоярского район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нести в приложение «План мероприятий («дорожную карту») по разработке муниципальной модели системы персонифицированного финансирования на территории Белоярского района» к постановлению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4:00Z</dcterms:created>
  <dc:creator>Андрей Викторович</dc:creator>
  <dc:description/>
  <cp:keywords/>
  <dc:language>en-US</dc:language>
  <cp:lastModifiedBy>Никитин Андрей Викторович</cp:lastModifiedBy>
  <cp:lastPrinted>2016-09-13T16:06:00Z</cp:lastPrinted>
  <dcterms:modified xsi:type="dcterms:W3CDTF">2017-04-11T05:21:00Z</dcterms:modified>
  <cp:revision>4</cp:revision>
  <dc:subject/>
  <dc:title> </dc:title>
</cp:coreProperties>
</file>