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от 20 октября 2022 года                                                                                               №  304-р</w:t>
      </w:r>
    </w:p>
    <w:p>
      <w:pPr>
        <w:pStyle w:val="3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распоряж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апреля 2014 года № 127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Внести в пункт 2.1 раздела 2 «Полномочия отдела» приложения «Положение об отделе по учету и контролю за расходованием финансовых средств администрации Белоярского района» к распоряжению от 10 апреля 2014 года № 127-р «Об утверждении Положения об отделе по учету и контролю за расходованием финансовых средств администрации Белоярского района» следующие изменени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)  подпункт 9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«9) является соисполнителем муниципальной программы Белоярского района «Повышение эффективности деятельности органов местного самоуправления Белоярского района»;»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) подпункт 1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12) согласовывает коды бюджетной классификации, объемы лимитов бюджетных обязательств для формирования плана-графика закупок администрации Белоярского района;»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) подпункт 14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«14) проводит мониторинг дебиторской задолженности по платежам в бюджет Белоярского района и кредиторской задолженности с целью своевременного выявления, и сокращения просроченной дебиторской задолженности, кредиторской задолженности, формирует план-график мероприятий по сокращению просроченной дебиторской задолженности по платежам в бюджет района, вносит предложения в уполномоченный орган о списании дебиторской задолженности с бюджетного учета в установленном порядке;»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) подпункт 17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«17) выдает доверенности на право подписи первичных учетных документов, на получение материальных ценностей, контролирует сроки исполнения;»;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) подпункт 2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21) формирует и предоставляет в установленные сроки месячную, квартальную, годовую бюджетную отчетность главного распорядителя бюджетных средств администрации Белоярского района об исполнении бюджета Белоярского района;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) подпункт 23 исключи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2. Контроль   за    выполнением    настоящего    распоряжения    возложить       на </w:t>
      </w:r>
    </w:p>
    <w:p>
      <w:pPr>
        <w:pStyle w:val="Normal"/>
        <w:jc w:val="both"/>
        <w:rPr/>
      </w:pPr>
      <w:r>
        <w:rPr>
          <w:szCs w:val="24"/>
        </w:rPr>
        <w:t xml:space="preserve">заместителя главы Белоярского района, председателя Комитета по финансам и налоговой политике администрации Белоярского района Плохих И.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-851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left="-85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left="-851" w:firstLine="851"/>
        <w:rPr>
          <w:szCs w:val="24"/>
        </w:rPr>
      </w:pPr>
      <w:r>
        <w:rPr>
          <w:szCs w:val="24"/>
        </w:rPr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p>
      <w:pPr>
        <w:pStyle w:val="TextBodyIndent"/>
        <w:ind w:left="-851" w:firstLine="85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6:00Z</dcterms:created>
  <dc:creator>Андрей &amp; Юля</dc:creator>
  <dc:description/>
  <cp:keywords/>
  <dc:language>en-US</dc:language>
  <cp:lastModifiedBy>Науменко О.В.</cp:lastModifiedBy>
  <cp:lastPrinted>2022-10-19T11:30:00Z</cp:lastPrinted>
  <dcterms:modified xsi:type="dcterms:W3CDTF">2023-03-27T06:57:00Z</dcterms:modified>
  <cp:revision>4</cp:revision>
  <dc:subject/>
  <dc:title> </dc:title>
</cp:coreProperties>
</file>