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tabs>
          <w:tab w:val="clear" w:pos="708"/>
          <w:tab w:val="left" w:pos="8295" w:leader="none"/>
        </w:tabs>
        <w:jc w:val="left"/>
        <w:rPr>
          <w:b/>
          <w:b/>
        </w:rPr>
      </w:pPr>
      <w:r>
        <w:rPr/>
        <w:tab/>
      </w:r>
      <w:r>
        <w:rPr>
          <w:b/>
        </w:rPr>
        <w:t>ПРОЕКТ</w:t>
      </w:r>
    </w:p>
    <w:p>
      <w:pPr>
        <w:pStyle w:val="33"/>
        <w:rPr>
          <w:b/>
          <w:b/>
        </w:rPr>
      </w:pPr>
      <w:r>
        <w:rPr>
          <w:b/>
        </w:rPr>
      </w:r>
    </w:p>
    <w:p>
      <w:pPr>
        <w:pStyle w:val="33"/>
        <w:rPr/>
      </w:pPr>
      <w:r>
        <w:rPr/>
        <w:t>от _________ 2024 года                                                                                                        № ___</w:t>
      </w:r>
    </w:p>
    <w:p>
      <w:pPr>
        <w:pStyle w:val="33"/>
        <w:rPr/>
      </w:pPr>
      <w:r>
        <w:rPr/>
      </w:r>
    </w:p>
    <w:p>
      <w:pPr>
        <w:pStyle w:val="3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22 января 2024 года № 2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б установлении системы оплаты труда работников муниципальных учреждений дополнительного образования Белоярского района, подведомственных Комитету по делам молодежи, физической культуре и спорту администрации Белоярского района, утвержденное постановлением администрации Белоярского района от 22 января 2024 года № 23 «Об утверждении Положения об установлении системы оплаты труда работников муниципальных учреждений дополнительного образования Белоярского района, подведомственных Комитету по делам молодежи, физической культуре и спорту администрации Белояр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позиции 1 и 2 таблицы 9 содержащейся в пункте 4.2, раздела 4 «Порядок и условия осуществления стимулирующих выплат, критерии их установления»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  <w:tab/>
        <w:tab/>
        <w:tab/>
        <w:tab/>
        <w:tab/>
        <w:tab/>
        <w:tab/>
        <w:tab/>
        <w:tab/>
        <w:tab/>
        <w:tab/>
        <w:t xml:space="preserve">        Таблица 9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3261"/>
        <w:gridCol w:w="1842"/>
      </w:tblGrid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иапазон выплат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овия осуществления вы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ериодичность осуществления выплаты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 интенсивность и высокие результаты работы</w:t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-5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пециалистам </w:t>
            </w:r>
            <w:r>
              <w:rPr>
                <w:sz w:val="23"/>
                <w:szCs w:val="23"/>
              </w:rPr>
              <w:t xml:space="preserve">(за исключением педагогических работников),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служащим </w:t>
            </w:r>
            <w:r>
              <w:rPr>
                <w:sz w:val="23"/>
                <w:szCs w:val="23"/>
              </w:rPr>
              <w:t>за выполнение плановых работ надлежащего качества в срок или сокращен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 даты приема на работу</w:t>
            </w:r>
          </w:p>
        </w:tc>
      </w:tr>
      <w:tr>
        <w:trPr>
          <w:trHeight w:val="1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-5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м за выполнение плановых работ надлежащего качества в срок или сокращен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о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даты приема на работу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суждение государственной награды (ордена, медали, знаки, почетные звания) Российской Феде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262626"/>
                <w:sz w:val="23"/>
                <w:szCs w:val="23"/>
              </w:rPr>
              <w:t>единовременно</w:t>
            </w:r>
            <w:r>
              <w:rPr>
                <w:color w:val="000000"/>
                <w:sz w:val="23"/>
                <w:szCs w:val="23"/>
              </w:rPr>
              <w:t>, в течение месяца после получения награды, выплачивается на физическое лицо по основному месту работы и основной занимаемой должности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суждение государственной награды (спортивные звания) Российской Федер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5000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суждение награды (медали, знаки, почетные звания) автономного ок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3000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награды (почетные грамоты Губернатора автономного округа, почетные грамоты Думы автономного округа, благодарности Губернатора автономного округа) автономного ок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ведомственных знаков отличия в труде Российской Федерации (знак отличия, медаль, почетное звание, нагрудный знак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ведомственных знаков отличия в труде Российской Федерации (почетная грамот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лата за качество выполняем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-50%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ям руководителя, главному бухгалтеру, педагогическим работникам в соответствии с показателями эффективности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абсолютном размере, рассчитываемом в соответствии с локальным нормативным актом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м работникам за особые достижения при выполнении работ по факту получения результата в соответствии с показателями эффективности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временно, в пределах экономии средств по фонду оплаты труда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бзац седьмой пункта 4.3 раздела 4 «Порядок и условия осуществления стимулирующих выплат, критерии их установления» считать утратившим сил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абзац восьмой пункта 4.4</w:t>
      </w:r>
      <w:r>
        <w:rPr/>
        <w:t xml:space="preserve"> </w:t>
      </w:r>
      <w:r>
        <w:rPr>
          <w:sz w:val="24"/>
          <w:szCs w:val="24"/>
        </w:rPr>
        <w:t>раздела 4 «Порядок и условия осуществления стимулирующих выплат, критерии их установления» считать утратившим сил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пункты 5.2, 5.3 раздела 5 «Порядок и условия оплаты труда руководителя учреждения, его заместителей и главного бухгалтера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«5.2. Оклад (должностной оклад), компенсационные, стимулирующие и иные выплаты руководителю учреждения устанавливаются приказом Комитета в соответствии с настоящим Положением и указываются в трудовом договор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ся размеры окладов (должностных окладов) руководителей учреждений, согласно таблице 11 настоящего Положения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62"/>
        <w:gridCol w:w="3375"/>
        <w:gridCol w:w="2394"/>
      </w:tblGrid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режде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ов (должностных окладов), рублей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ополнительного образ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чел. до 8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1 чел. до 12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5 4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. Оклады (должностные оклады), компенсационные, стимулирующие и иные выплаты заместителям руководителя, главному бухгалтеру устанавливаются приказами руководителя учреждения по согласованию с Комитетом в соответствии с настоящим Положением и указываются в трудовом договор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ются размеры окладов (должностных окладов) заместителям руководителя, главному бухгалтеру, </w:t>
      </w:r>
      <w:r>
        <w:rPr>
          <w:color w:val="000000"/>
          <w:sz w:val="24"/>
          <w:szCs w:val="24"/>
        </w:rPr>
        <w:t>согласно таблице 12 настоящего Положения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62"/>
        <w:gridCol w:w="3375"/>
        <w:gridCol w:w="2394"/>
      </w:tblGrid>
      <w:tr>
        <w:trPr>
          <w:trHeight w:val="7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режде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кла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ых окладов), рублей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ополнительного образ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1 000 - 27 0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01 чел. до 8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2 700 - 29 2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801 чел. до 12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4 400 - 31 7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1 800 - 40 800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абзац седьмой пункта 6.3 раздела 6 </w:t>
      </w:r>
      <w:r>
        <w:rPr>
          <w:rFonts w:cs="Times New Roman" w:ascii="Times New Roman" w:hAnsi="Times New Roman"/>
          <w:sz w:val="24"/>
          <w:szCs w:val="24"/>
        </w:rPr>
        <w:t>«Порядок и условия установления иных выплат» изложить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Размер единовременной выплаты при предоставлении ежегодного оплачиваемого отпуска устанавливается в размере не более 2,0 фондов оплаты труда по основной занимаемой должности (профессии). При расчете фонда оплаты труда учитывается должностной оклад (ставка заработной платы) с учетом повышения, предусмотренного пунктом 2.7 настоящего Положения, по основной занимаемой должности, 10% от выплат, установленных разделом 4 настоящего Положения, районный коэффициент и процентная надбавка к заработной плате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за стаж работы в районах Крайнего Сев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равненных к ним местностях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, но не ранее 22 ма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5pt50">
    <w:name w:val="Колонтитул + 5;5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18">
    <w:name w:val="Колонтитул_"/>
    <w:qFormat/>
    <w:rPr>
      <w:sz w:val="22"/>
      <w:szCs w:val="22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12pt2pt">
    <w:name w:val="Колонтитул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27:00Z</dcterms:created>
  <dc:creator>Андрей Викторович</dc:creator>
  <dc:description/>
  <cp:keywords/>
  <dc:language>en-US</dc:language>
  <cp:lastModifiedBy>Крижановская Анастасия Павловна</cp:lastModifiedBy>
  <cp:lastPrinted>2024-03-01T15:45:00Z</cp:lastPrinted>
  <dcterms:modified xsi:type="dcterms:W3CDTF">2024-03-01T10:45:00Z</dcterms:modified>
  <cp:revision>15</cp:revision>
  <dc:subject/>
  <dc:title> </dc:title>
</cp:coreProperties>
</file>